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연금저축 금융기관 변경 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40"/>
                                <w:szCs w:val="40"/>
                              </w:rPr>
                              <w:t xml:space="preserve">개인연금저축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금융기관 계좌이동 및 상품변경 안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2"/>
                          <w:szCs w:val="72"/>
                        </w:rPr>
                        <w:t xml:space="preserve">연금저축 금융기관 변경 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sz w:val="40"/>
                          <w:szCs w:val="40"/>
                        </w:rPr>
                        <w:t xml:space="preserve">개인연금저축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>금융기관 계좌이동 및 상품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노사합의에 따라 연금저축 금융기관 간 상품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및 금융기관 내 상품변경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을 희망하는 임직원은 관련 내용을 충분히 숙지하시고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4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04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금융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재 회사에서 지원중인 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관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기관을 통해 계좌이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경을 신청 후 금융기관에서 발행한 거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증빙할 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등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사에 따라 서류 상이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금융기관간 계좌이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발생하였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존 계좌의 잔고 전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체되었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동일 금융기관 내 상품변경의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단순 금액변경만 하는 경우는 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연금저축 금융기관 이동 및 상품변경에 대한 세부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 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2"/>
                              </w:rPr>
                              <w:t>계약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행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4.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5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근무시간 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휴일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시행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예산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체육행사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불참 인원에 대한 집행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무로 인한 불참은 예외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품권 등 행사취지에 부합하지 않는 물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구매금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노사합의에 따라 연금저축 금융기관 간 상품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및 금융기관 내 상품변경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시행하오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을 희망하는 임직원은 관련 내용을 충분히 숙지하시고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4.0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04.1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금융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재 회사에서 지원중인 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관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기관을 통해 계좌이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경을 신청 후 금융기관에서 발행한 거래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증빙할 수 있는 서류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등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증빙서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사에 따라 서류 상이할 수 있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금융기관간 계좌이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발생하였음을 증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존 계좌의 잔고 전액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체되었음을 증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동일 금융기관 내 상품변경의 경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단순 금액변경만 하는 경우는 증빙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연금저축 금융기관 이동 및 상품변경에 대한 세부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 임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2"/>
                        </w:rPr>
                        <w:t>계약직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행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4.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5.1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근무시간 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휴일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시행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예산기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체육행사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불참 인원에 대한 집행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무로 인한 불참은 예외 인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상품권 등 행사취지에 부합하지 않는 물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구매금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5623560</wp:posOffset>
                </wp:positionV>
                <wp:extent cx="3326130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667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년 춘계체육행사 시행 안내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9pt;height:52.5pt;mso-wrap-distance-left:9.05pt;mso-wrap-distance-right:9.05pt;mso-wrap-distance-top:0pt;mso-wrap-distance-bottom:0pt;margin-top:442.8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년 춘계체육행사 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699260</wp:posOffset>
                </wp:positionV>
                <wp:extent cx="3405505" cy="2210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2008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74.05pt;mso-wrap-distance-left:9.05pt;mso-wrap-distance-right:9.05pt;mso-wrap-distance-top:0pt;mso-wrap-distance-bottom:0pt;margin-top:133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2008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8535&amp;bbs_cd=BOARD_121" TargetMode="External"/><Relationship Id="rId3" Type="http://schemas.openxmlformats.org/officeDocument/2006/relationships/hyperlink" Target="http://www.kttu.or.kr/section/board/bbs_view.html?PID=UDATABBS03&amp;atc_sno=16853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7:00Z</dcterms:created>
  <dc:creator>KT노동조합</dc:creator>
  <dc:description/>
  <cp:keywords/>
  <dc:language>en-US</dc:language>
  <cp:lastModifiedBy>Olleh</cp:lastModifiedBy>
  <cp:lastPrinted>2019-03-26T15:59:00Z</cp:lastPrinted>
  <dcterms:modified xsi:type="dcterms:W3CDTF">2019-03-26T07:54:00Z</dcterms:modified>
  <cp:revision>82</cp:revision>
  <dc:subject>노조를 노조답게</dc:subject>
  <dc:title>KT노동조합 13대 집행부 소식지</dc:title>
</cp:coreProperties>
</file>