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분기 노사협의회 개최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w w:val="95"/>
                                <w:sz w:val="37"/>
                                <w:szCs w:val="37"/>
                              </w:rPr>
                              <w:t>‘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95"/>
                                <w:sz w:val="37"/>
                                <w:szCs w:val="37"/>
                              </w:rPr>
                              <w:t xml:space="preserve">9to6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95"/>
                                <w:sz w:val="37"/>
                                <w:szCs w:val="37"/>
                              </w:rPr>
                              <w:t xml:space="preserve">철저 이행 위한 관리 시행’ 등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95"/>
                                <w:sz w:val="37"/>
                                <w:szCs w:val="37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95"/>
                                <w:sz w:val="37"/>
                                <w:szCs w:val="37"/>
                              </w:rPr>
                              <w:t>개 안건 심의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w w:val="95"/>
                                <w:sz w:val="37"/>
                                <w:szCs w:val="37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w w:val="95"/>
                                <w:sz w:val="37"/>
                                <w:szCs w:val="37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201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8"/>
                          <w:szCs w:val="68"/>
                        </w:rPr>
                        <w:t xml:space="preserve">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68"/>
                          <w:szCs w:val="68"/>
                        </w:rPr>
                        <w:t>1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8"/>
                          <w:szCs w:val="68"/>
                        </w:rPr>
                        <w:t xml:space="preserve">분기 노사협의회 개최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w w:val="95"/>
                          <w:sz w:val="37"/>
                          <w:szCs w:val="37"/>
                        </w:rPr>
                        <w:t>‘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95"/>
                          <w:sz w:val="37"/>
                          <w:szCs w:val="37"/>
                        </w:rPr>
                        <w:t xml:space="preserve">9to6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95"/>
                          <w:sz w:val="37"/>
                          <w:szCs w:val="37"/>
                        </w:rPr>
                        <w:t xml:space="preserve">철저 이행 위한 관리 시행’ 등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95"/>
                          <w:sz w:val="37"/>
                          <w:szCs w:val="37"/>
                        </w:rPr>
                        <w:t>6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95"/>
                          <w:sz w:val="37"/>
                          <w:szCs w:val="37"/>
                        </w:rPr>
                        <w:t>개 안건 심의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w w:val="95"/>
                          <w:sz w:val="37"/>
                          <w:szCs w:val="37"/>
                        </w:rPr>
                        <w:t>·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w w:val="95"/>
                          <w:sz w:val="37"/>
                          <w:szCs w:val="37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기 정기 중앙노사협의회를 열고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 재무컨설팅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북본부 생활관 철거에 따른 대처방안 강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말기 구매비용 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9to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철저 이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산시스템 추가 차단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▲통합리텐션팀 보조모니터 지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의 노동조합 요구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논의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기 안건들은 노동조합 요구 이전에 회사가 선제적으로 챙겼다면 좋았을 것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향후 회사가 더욱 능동적으로 현장을 챙겨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9to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반 사례가 발생할 시 관리자들을 강력히 문책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진 협의에서 노사는 조합원 재무컨설팅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하반기 중으로 시행하기로 했으며 강북본부 생활관 철거에 따른 대처방안 강구와 관련해서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말까지 대체 시설 확보 노력하기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말기 구매비용은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본인희망에 따라 개인명의로 전환한 직원에 한해 향후 법인명의로 재전환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기로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9to6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철저 이행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공동 근로시간 준수노력 및 철저관리를 시행키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산시스템 추가 차단은 업무시간 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OMO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스템 차단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중으로 완료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통합 리텐션팀 보조모니터는 미보유자를 대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중 지급하기로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당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층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차 사내근로복지기금 협의회를 열고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사내근로복지기금 결산보고 △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사업계획서 및 예산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 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기 정기 중앙노사협의회를 열고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 재무컨설팅 시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북본부 생활관 철거에 따른 대처방안 강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말기 구매비용 지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9to6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철저 이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산시스템 추가 차단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▲통합리텐션팀 보조모니터 지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의 노동조합 요구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논의에 앞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기 안건들은 노동조합 요구 이전에 회사가 선제적으로 챙겼다면 좋았을 것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향후 회사가 더욱 능동적으로 현장을 챙겨달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9to6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위반 사례가 발생할 시 관리자들을 강력히 문책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진 협의에서 노사는 조합원 재무컨설팅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하반기 중으로 시행하기로 했으며 강북본부 생활관 철거에 따른 대처방안 강구와 관련해서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말까지 대체 시설 확보 노력하기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5G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말기 구매비용은 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본인희망에 따라 개인명의로 전환한 직원에 한해 향후 법인명의로 재전환 불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기로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9to6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철저 이행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공동 근로시간 준수노력 및 철저관리를 시행키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산시스템 추가 차단은 업무시간 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OMOS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스템 차단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중으로 완료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통합 리텐션팀 보조모니터는 미보유자를 대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중 지급하기로 합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당사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층 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차 사내근로복지기금 협의회를 열고 △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사내근로복지기금 결산보고 △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사업계획서 및 예산 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680210</wp:posOffset>
                </wp:positionV>
                <wp:extent cx="3396615" cy="2143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41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8.75pt;mso-wrap-distance-left:9.05pt;mso-wrap-distance-right:9.05pt;mso-wrap-distance-top:0pt;mso-wrap-distance-bottom:0pt;margin-top:132.3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41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852035</wp:posOffset>
                </wp:positionV>
                <wp:extent cx="3337560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2387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 사내근로복지기금 협의회 열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2.8pt;height:41.25pt;mso-wrap-distance-left:9.05pt;mso-wrap-distance-right:9.05pt;mso-wrap-distance-top:0pt;mso-wrap-distance-bottom:0pt;margin-top:382.0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 사내근로복지기금 협의회 열려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7025640</wp:posOffset>
                </wp:positionV>
                <wp:extent cx="3318510" cy="1962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7602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2324" r="-4" b="15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54.5pt;mso-wrap-distance-left:9.05pt;mso-wrap-distance-right:9.05pt;mso-wrap-distance-top:0pt;mso-wrap-distance-bottom:0pt;margin-top:553.2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7602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2324" r="-4" b="155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1:00Z</dcterms:created>
  <dc:creator>KT노동조합</dc:creator>
  <dc:description/>
  <cp:keywords/>
  <dc:language>en-US</dc:language>
  <cp:lastModifiedBy>Olleh</cp:lastModifiedBy>
  <cp:lastPrinted>2019-03-26T17:10:00Z</cp:lastPrinted>
  <dcterms:modified xsi:type="dcterms:W3CDTF">2019-03-26T08:21:00Z</dcterms:modified>
  <cp:revision>61</cp:revision>
  <dc:subject>노조를 노조답게</dc:subject>
  <dc:title>KT노동조합 13대 집행부 소식지</dc:title>
</cp:coreProperties>
</file>