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5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64"/>
                                <w:szCs w:val="64"/>
                              </w:rPr>
                              <w:t xml:space="preserve">년 정기 전국대의원대회 개최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8"/>
                                <w:szCs w:val="38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8"/>
                                <w:szCs w:val="3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8"/>
                                <w:szCs w:val="38"/>
                              </w:rPr>
                              <w:t>임금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8"/>
                                <w:szCs w:val="38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8"/>
                                <w:szCs w:val="38"/>
                              </w:rPr>
                              <w:t>복지 확대로 행복한 일터 실현하자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8"/>
                                <w:szCs w:val="3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5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5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64"/>
                          <w:szCs w:val="64"/>
                        </w:rPr>
                        <w:t xml:space="preserve">년 정기 전국대의원대회 개최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sz w:val="38"/>
                          <w:szCs w:val="38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8"/>
                          <w:szCs w:val="38"/>
                        </w:rPr>
                        <w:t>“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8"/>
                          <w:szCs w:val="38"/>
                        </w:rPr>
                        <w:t>임금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8"/>
                          <w:szCs w:val="38"/>
                        </w:rPr>
                        <w:t>·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8"/>
                          <w:szCs w:val="38"/>
                        </w:rPr>
                        <w:t>복지 확대로 행복한 일터 실현하자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8"/>
                          <w:szCs w:val="3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리산 수련관 대강당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정기 전국대의원대회를 개최 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사업보고 및 예산결산 심의에 관한 사항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 안건을 심의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올해 대의원대회는 대의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6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명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6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이 참석한 가운데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사업보고 및 예산결산 심의에 관한 사항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사업계획 심의 및 예산편성 승인에 관한 사항 ▲규약 개정에 관한 사항 ▲조합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업지원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준에 관한 사항이 가결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은 대회사를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는 현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유료방송시장 합산규제 등의 방송통신 정책을 넘어서야 하고 아현통신국사 화재를 계기로 전방위적인 정부통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객의 높은 요구에 대해 서도 새롭게 부응해야 하는 숙제가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전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 위원장은 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러한 때 가장 중요한 것은 안정적이고 상생하는 노사관계이며 이를 위해 노동이사제 도입 등 노조의 경영참여 방안과 관련 회사의 전향적인 자세를 촉구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가 내걸었던 공약의 대부분이 기둥을 세우고 지붕을 얹었다는 점에서 저는 자부심을 갖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러나 모두가 함께 만족할 수 있는 임금과 복지제도의 보완에 대해서는 지속적으로 추진할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사 또한 이에 적극 협조해주길 바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축사에 나선 황창규 회장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누구나 다니고 싶은 직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원들이 행복한 일터로 거듭나기 위해 노사가 함께 나아가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화답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한편 이날 대회의 기타토의 사항으로는 단체 교섭 위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한통노조가 개사 요청 등 다양한 의견이 개진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리산 수련관 대강당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정기 전국대의원대회를 개최 하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사업보고 및 예산결산 심의에 관한 사항 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 안건을 심의 의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올해 대의원대회는 대의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6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명 중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6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이 참석한 가운데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사업보고 및 예산결산 심의에 관한 사항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사업계획 심의 및 예산편성 승인에 관한 사항 ▲규약 개정에 관한 사항 ▲조합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업지원실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준에 관한 사항이 가결됐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은 대회사를 통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는 현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유료방송시장 합산규제 등의 방송통신 정책을 넘어서야 하고 아현통신국사 화재를 계기로 전방위적인 정부통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객의 높은 요구에 대해 서도 새롭게 부응해야 하는 숙제가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전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 위원장은 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러한 때 가장 중요한 것은 안정적이고 상생하는 노사관계이며 이를 위해 노동이사제 도입 등 노조의 경영참여 방안과 관련 회사의 전향적인 자세를 촉구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가 내걸었던 공약의 대부분이 기둥을 세우고 지붕을 얹었다는 점에서 저는 자부심을 갖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그러나 모두가 함께 만족할 수 있는 임금과 복지제도의 보완에 대해서는 지속적으로 추진할 것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사 또한 이에 적극 협조해주길 바란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축사에 나선 황창규 회장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누구나 다니고 싶은 직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원들이 행복한 일터로 거듭나기 위해 노사가 함께 나아가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화답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한편 이날 대회의 기타토의 사항으로는 단체 교섭 위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한통노조가 개사 요청 등 다양한 의견이 개진됐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04010</wp:posOffset>
                </wp:positionV>
                <wp:extent cx="3390900" cy="2152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19507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5960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69.5pt;mso-wrap-distance-left:9.05pt;mso-wrap-distance-right:9.05pt;mso-wrap-distance-top:0pt;mso-wrap-distance-bottom:0pt;margin-top:126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19507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5960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6804660</wp:posOffset>
                </wp:positionV>
                <wp:extent cx="3305810" cy="2176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9748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5043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71.4pt;mso-wrap-distance-left:9.05pt;mso-wrap-distance-right:9.05pt;mso-wrap-distance-top:0pt;mso-wrap-distance-bottom:0pt;margin-top:535.8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9748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5043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2:00Z</dcterms:created>
  <dc:creator>KT노동조합</dc:creator>
  <dc:description/>
  <cp:keywords/>
  <dc:language>en-US</dc:language>
  <cp:lastModifiedBy>kbi</cp:lastModifiedBy>
  <cp:lastPrinted>2019-03-21T13:32:00Z</cp:lastPrinted>
  <dcterms:modified xsi:type="dcterms:W3CDTF">2019-03-21T04:47:00Z</dcterms:modified>
  <cp:revision>57</cp:revision>
  <dc:subject>노조를 노조답게</dc:subject>
  <dc:title>KT노동조합 13대 집행부 소식지</dc:title>
</cp:coreProperties>
</file>