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 xml:space="preserve">카페테리아 복지 노사공동위원회 회의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4"/>
                                <w:szCs w:val="34"/>
                              </w:rPr>
                              <w:t>노동조합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34"/>
                                <w:szCs w:val="34"/>
                              </w:rPr>
                              <w:t>조합원 건의사항을 바탕으로 제도의 기틀을 마련하자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sz w:val="34"/>
                                <w:szCs w:val="34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5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60"/>
                          <w:szCs w:val="60"/>
                        </w:rPr>
                        <w:t xml:space="preserve">카페테리아 복지 노사공동위원회 회의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sz w:val="34"/>
                          <w:szCs w:val="34"/>
                        </w:rPr>
                        <w:t>노동조합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34"/>
                          <w:szCs w:val="34"/>
                        </w:rPr>
                        <w:t>조합원 건의사항을 바탕으로 제도의 기틀을 마련하자</w:t>
                      </w:r>
                      <w:r>
                        <w:rPr>
                          <w:rFonts w:ascii="HY견고딕" w:hAnsi="HY견고딕" w:cs="맑은 고딕" w:eastAsia="HY견고딕"/>
                          <w:sz w:val="34"/>
                          <w:szCs w:val="34"/>
                        </w:rPr>
                        <w:t>”</w:t>
                      </w:r>
                      <w:r>
                        <w:rPr>
                          <w:rFonts w:ascii="HY견고딕" w:hAnsi="HY견고딕" w:cs="맑은 고딕" w:eastAsia="HY견고딕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분당사옥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 노사공동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회의를 열고 논의를 이어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먼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간 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지방본부 산하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지부를 방문하여 현장 의견수렴을 실시한 결과를 공유하고 세부사항을 협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현장에서 취합한 조합원 건의사항은 ▲주택 마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차 대부기회 부여 ▲여행 항목 신설 요구 ▲결혼식 등 가계안정자금 대부기회 부여 ▲유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초등학교 교육비 지원 ▲독신자 의료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건강검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 대신 부모님 의료혜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 ▲연금저축 미 지원자 지원 요구 등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사업지원실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대별 조합원들의 건의 사항을 종합하면 카페테리아 복지제도의 지향점을 도출할 수 있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고 전제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 및 조합원의 건의사항에서 도출된 사안에 방향성을 맞추고 노사가 함께 합리적인 제도로 풀어나가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요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 노동조합은 복지제도의 사각지대 및 복지 형평성과 관련하여 소외감을 느끼던 조합원에 대한 대안을 마련하고자 카페테리아 복지제도 도입을 위원장 공약사항으로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를 다각적으로 검토해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생애주기별 복지 수혜 현황을 분석한 결과 상대적으로 비혼조합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수자 수혜 복지항목 운영이 아쉬운 점으로 지적된 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는 이를 토대로 이른 시일 내 세대별 복지 형평성 강화 방안을 마련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분당사옥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 노사공동위원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회의를 열고 논의를 이어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먼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간 전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지방본부 산하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지부를 방문하여 현장 의견수렴을 실시한 결과를 공유하고 세부사항을 협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현장에서 취합한 조합원 건의사항은 ▲주택 마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차 대부기회 부여 ▲여행 항목 신설 요구 ▲결혼식 등 가계안정자금 대부기회 부여 ▲유치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초등학교 교육비 지원 ▲독신자 의료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건강검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 대신 부모님 의료혜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 ▲연금저축 미 지원자 지원 요구 등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사업지원실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대별 조합원들의 건의 사항을 종합하면 카페테리아 복지제도의 지향점을 도출할 수 있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고 전제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 및 조합원의 건의사항에서 도출된 사안에 방향성을 맞추고 노사가 함께 합리적인 제도로 풀어나가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요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 노동조합은 복지제도의 사각지대 및 복지 형평성과 관련하여 소외감을 느끼던 조합원에 대한 대안을 마련하고자 카페테리아 복지제도 도입을 위원장 공약사항으로 선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를 다각적으로 검토해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생애주기별 복지 수혜 현황을 분석한 결과 상대적으로 비혼조합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수자 수혜 복지항목 운영이 아쉬운 점으로 지적된 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는 이를 토대로 이른 시일 내 세대별 복지 형평성 강화 방안을 마련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6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96615" cy="207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8694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3.1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8694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7071360</wp:posOffset>
                </wp:positionV>
                <wp:extent cx="3279775" cy="1823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6217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17503" r="-4" b="4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43.6pt;mso-wrap-distance-left:9.05pt;mso-wrap-distance-right:9.05pt;mso-wrap-distance-top:0pt;mso-wrap-distance-bottom:0pt;margin-top:556.8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6217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17503" r="-4" b="4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0:00Z</dcterms:created>
  <dc:creator>KT노동조합</dc:creator>
  <dc:description/>
  <cp:keywords/>
  <dc:language>en-US</dc:language>
  <cp:lastModifiedBy>Olleh</cp:lastModifiedBy>
  <cp:lastPrinted>2019-03-15T14:42:00Z</cp:lastPrinted>
  <dcterms:modified xsi:type="dcterms:W3CDTF">2019-03-15T05:47:00Z</dcterms:modified>
  <cp:revision>80</cp:revision>
  <dc:subject>노조를 노조답게</dc:subject>
  <dc:title>KT노동조합 13대 집행부 소식지</dc:title>
</cp:coreProperties>
</file>