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8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8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5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5"/>
                                <w:sz w:val="64"/>
                                <w:szCs w:val="64"/>
                              </w:rPr>
                              <w:t xml:space="preserve">년 수련관 노사 합동 실태조사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44"/>
                                <w:szCs w:val="44"/>
                              </w:rPr>
                              <w:t>안전 및 취약시설 등 노후에 따른 개선 사항 점검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5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5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5"/>
                          <w:sz w:val="64"/>
                          <w:szCs w:val="64"/>
                        </w:rPr>
                        <w:t xml:space="preserve">년 수련관 노사 합동 실태조사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sz w:val="44"/>
                          <w:szCs w:val="44"/>
                        </w:rPr>
                        <w:t>안전 및 취약시설 등 노후에 따른 개선 사항 점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일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년도 수련관 노사 합동 실태 조사를 시행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이는 조합원이 사용하고 있는 수련관의 안전 및 취약시설에 대해 노사 실태조사를 실시하여 문제점에 대한 개선 계획을 세우기 위한 목적 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이를 위해 노동조합 박충범 산업안전국장은 대관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경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거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지리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도고 수련관을 차례대로 돌며 ▲안전사고 예방 시설물 확인 ▲시설의 노후화로 개선이 시급한 사항 ▲시설 사용 시 자주 발생되는 민원사항 개선대책 등을 점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한편 수련관 노사합동 실태조사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까지 실시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노동조합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장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소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]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의결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에 의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년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차 중앙위원회를 아래와 같이 소집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아 래 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소집일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), 17:00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회의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: 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지리산수련관 회의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목적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규정의 개정에 관한 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참석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 xml:space="preserve">중앙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4"/>
                                <w:szCs w:val="22"/>
                              </w:rPr>
                              <w:t>명 전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Noto Sans KR;Times New Roman" w:hAnsi="Noto Sans KR;Times New Roman"/>
                                <w:color w:val="333333"/>
                                <w:kern w:val="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일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년도 수련관 노사 합동 실태 조사를 시행하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이는 조합원이 사용하고 있는 수련관의 안전 및 취약시설에 대해 노사 실태조사를 실시하여 문제점에 대한 개선 계획을 세우기 위한 목적 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이를 위해 노동조합 박충범 산업안전국장은 대관령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경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거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지리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도고 수련관을 차례대로 돌며 ▲안전사고 예방 시설물 확인 ▲시설의 노후화로 개선이 시급한 사항 ▲시설 사용 시 자주 발생되는 민원사항 개선대책 등을 점검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한편 수련관 노사합동 실태조사는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까지 실시될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노동조합 규약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장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3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소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]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3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의결사항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에 의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년도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차 중앙위원회를 아래와 같이 소집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  <w:br/>
                        <w:t xml:space="preserve">           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아 래 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소집일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), 17:00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회의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: 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지리산수련관 회의실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목적사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규정의 개정에 관한 사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참석대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 xml:space="preserve">중앙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4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4"/>
                          <w:szCs w:val="22"/>
                        </w:rPr>
                        <w:t>명 전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Noto Sans KR;Times New Roman" w:hAnsi="Noto Sans KR;Times New Roman"/>
                          <w:color w:val="333333"/>
                          <w:kern w:val="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27835</wp:posOffset>
                </wp:positionV>
                <wp:extent cx="3361690" cy="205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2054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62pt;mso-wrap-distance-left:9.05pt;mso-wrap-distance-right:9.05pt;mso-wrap-distance-top:0pt;mso-wrap-distance-bottom:0pt;margin-top:136.0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2054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4499610</wp:posOffset>
                </wp:positionV>
                <wp:extent cx="332613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000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년도 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차 중앙위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소집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1.9pt;height:47.25pt;mso-wrap-distance-left:9.05pt;mso-wrap-distance-right:9.05pt;mso-wrap-distance-top:0pt;mso-wrap-distance-bottom:0pt;margin-top:354.3pt;mso-position-vertical-relative:text;margin-left:242.7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년도 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>차 중앙위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6425565</wp:posOffset>
                </wp:positionV>
                <wp:extent cx="3391535" cy="2480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22783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95.3pt;mso-wrap-distance-left:9.05pt;mso-wrap-distance-right:9.05pt;mso-wrap-distance-top:0pt;mso-wrap-distance-bottom:0pt;margin-top:505.95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22783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5:00Z</dcterms:created>
  <dc:creator>KT노동조합</dc:creator>
  <dc:description/>
  <dc:language>en-US</dc:language>
  <cp:lastModifiedBy>Olleh</cp:lastModifiedBy>
  <cp:lastPrinted>2019-03-14T16:21:00Z</cp:lastPrinted>
  <dcterms:modified xsi:type="dcterms:W3CDTF">2019-03-14T07:23:00Z</dcterms:modified>
  <cp:revision>42</cp:revision>
  <dc:subject>노조를 노조답게</dc:subject>
  <dc:title>KT노동조합 13대 집행부 소식지</dc:title>
</cp:coreProperties>
</file>