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8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8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  <w:t xml:space="preserve">2018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  <w:t xml:space="preserve">하반기 노동조합 회계감사 총평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105"/>
                                <w:sz w:val="44"/>
                                <w:szCs w:val="44"/>
                              </w:rPr>
                              <w:t>검토 결과 제반서류 행정처리 깔끔하고 체계적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85"/>
                          <w:sz w:val="64"/>
                          <w:szCs w:val="64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85"/>
                          <w:sz w:val="64"/>
                          <w:szCs w:val="64"/>
                        </w:rPr>
                        <w:t xml:space="preserve">2018 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85"/>
                          <w:sz w:val="64"/>
                          <w:szCs w:val="64"/>
                        </w:rPr>
                        <w:t xml:space="preserve">하반기 노동조합 회계감사 총평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w w:val="105"/>
                          <w:sz w:val="44"/>
                          <w:szCs w:val="44"/>
                        </w:rPr>
                        <w:t>검토 결과 제반서류 행정처리 깔끔하고 체계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회계연도 하반기 회계감사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를 마치고 오늘 수감결과를 경청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김동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 회계감사위원회 대표위원은 “수감기간 동안 지출결의서와 각종대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예금통장 등을 자세히 살피며 조합비 집행의 적정성 여부를 검토한 결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합비가 예산에 맞게 투명하게 집행된 것은 물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장표 종류와 수감자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제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서류 행정처리도 깔끔하고 체계적으로 되어 있었다”고 평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“조합원을 대표해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간 밤낮없이 회계감사에 임해주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김동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대표위원을 포함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의 회계감사위원 모두 고생 많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셨다”고 인사한 뒤 “지적된 사항들은 빠르게 조치하고 재발하지 않도록 노력하겠다”고 약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전국여성국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마포구청 대강당에서 열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주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세계 여성의 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기념 전국여성노동자대회에 참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성평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존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한 목소리로 외쳤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이날 김주영 한국노총 위원장은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지난 한해는 여성혐오와 성차별의 소용돌이에 휩싸인 한 해였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면서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여성이기에 일터에서 겪는 차별 뿐 아니라 노조활동가로서 남성중심 사회와 조직 에서 겪는 여러 차별들이 여성노동자들을 힘들게 하고 있으나 위원장으로서 여성에 대한 구조적 차별 해소와 여성 참여 확대를 위한 노력을 지속 전개해나가겠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한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날 행사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방본부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김미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여성국장이 한국노총의 김주영 위원장이 수여하는 ‘여성 노동자상’을 수상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까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회계연도 하반기 회계감사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를 마치고 오늘 수감결과를 경청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김동영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 회계감사위원회 대표위원은 “수감기간 동안 지출결의서와 각종대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예금통장 등을 자세히 살피며 조합비 집행의 적정성 여부를 검토한 결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합비가 예산에 맞게 투명하게 집행된 것은 물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장표 종류와 수감자료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제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서류 행정처리도 깔끔하고 체계적으로 되어 있었다”고 평가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“조합원을 대표해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간 밤낮없이 회계감사에 임해주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김동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대표위원을 포함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의 회계감사위원 모두 고생 많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셨다”고 인사한 뒤 “지적된 사항들은 빠르게 조치하고 재발하지 않도록 노력하겠다”고 약속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전국여성국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마포구청 대강당에서 열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주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세계 여성의 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기념 전국여성노동자대회에 참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성평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존중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한 목소리로 외쳤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이날 김주영 한국노총 위원장은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지난 한해는 여성혐오와 성차별의 소용돌이에 휩싸인 한 해였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면서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여성이기에 일터에서 겪는 차별 뿐 아니라 노조활동가로서 남성중심 사회와 조직 에서 겪는 여러 차별들이 여성노동자들을 힘들게 하고 있으나 위원장으로서 여성에 대한 구조적 차별 해소와 여성 참여 확대를 위한 노력을 지속 전개해나가겠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한편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날 행사에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방본부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김미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여성국장이 한국노총의 김주영 위원장이 수여하는 ‘여성 노동자상’을 수상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27835</wp:posOffset>
                </wp:positionV>
                <wp:extent cx="3396615" cy="2168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966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70.75pt;mso-wrap-distance-left:9.05pt;mso-wrap-distance-right:9.05pt;mso-wrap-distance-top:0pt;mso-wrap-distance-bottom:0pt;margin-top:136.05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966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764030</wp:posOffset>
                </wp:positionV>
                <wp:extent cx="3326130" cy="714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71437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11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주년 세계여성의 날 기념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br/>
                              <w:t xml:space="preserve">2019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전국여성노동자대회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261.9pt;height:56.25pt;mso-wrap-distance-left:9.05pt;mso-wrap-distance-right:9.05pt;mso-wrap-distance-top:0pt;mso-wrap-distance-bottom:0pt;margin-top:138.9pt;mso-position-vertical-relative:text;margin-left:242.7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111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주년 세계여성의 날 기념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br/>
                        <w:t xml:space="preserve">2019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전국여성노동자대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2290</wp:posOffset>
                </wp:positionH>
                <wp:positionV relativeFrom="paragraph">
                  <wp:posOffset>6976110</wp:posOffset>
                </wp:positionV>
                <wp:extent cx="3308350" cy="19583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3565" cy="17564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54.2pt;mso-wrap-distance-left:9.05pt;mso-wrap-distance-right:9.05pt;mso-wrap-distance-top:0pt;mso-wrap-distance-bottom:0pt;margin-top:549.3pt;mso-position-vertical-relative:text;margin-left:242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3565" cy="17564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3565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44:00Z</dcterms:created>
  <dc:creator>KT노동조합</dc:creator>
  <dc:description/>
  <dc:language>en-US</dc:language>
  <cp:lastModifiedBy>Olleh</cp:lastModifiedBy>
  <cp:lastPrinted>2019-03-08T17:20:00Z</cp:lastPrinted>
  <dcterms:modified xsi:type="dcterms:W3CDTF">2019-03-08T08:25:00Z</dcterms:modified>
  <cp:revision>61</cp:revision>
  <dc:subject>노조를 노조답게</dc:subject>
  <dc:title>KT노동조합 13대 집행부 소식지</dc:title>
</cp:coreProperties>
</file>