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하반기 노동조합 회계감사 총평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검토 결과 제반서류 행정처리 깔끔하고 체계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하반기 노동조합 회계감사 총평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44"/>
                          <w:szCs w:val="44"/>
                        </w:rPr>
                        <w:t>검토 결과 제반서류 행정처리 깔끔하고 체계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계연도 하반기 회계감사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총평을 열고 수감결과를 경청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동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 회계감사위원회 대표위원은 “수감기간 동안 지출결의서와 각종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금통장 등을 자세히 살피며 조합비 집행의 적정성 여부를 검토한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비가 예산에 맞게 투명하게 집행된 것은 물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표 종류와 수감자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류 행정처리도 깔끔하고 체계적으로 되어 있었다”고 평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조합원을 대표해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밤낮없이 회계감사에 임해주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표위원을 포함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의 회계감사위원 모두 고생 많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셨다”고 인사한 뒤 “지적된 사항들은 빠르게 조치하고 재발하지 않도록 노력하겠다”고 약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전국여성국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마포구청 대강당에서 열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계 여성의 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기념 전국여성노동자대회에 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평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존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한 목소리로 외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이날 김주영 한국노총 위원장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지난 한해는 여성혐오와 성차별의 소용돌이에 휩싸인 한 해였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면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성이기에 일터에서 겪는 차별 뿐 아니라 노조활동가로서 남성중심 사회와 조직 에서 겪는 여러 차별들이 여성노동자들을 힘들게 하고 있으나 위원장으로서 여성에 대한 구조적 차별 해소와 여성 참여 확대를 위한 노력을 지속 전개해나가겠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행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방본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미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여성국장이 한국노총의 김주영 위원장이 수여하는 ‘여성 노동자상’을 수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 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계연도 하반기 회계감사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총평을 열고 수감결과를 경청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동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 회계감사위원회 대표위원은 “수감기간 동안 지출결의서와 각종대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금통장 등을 자세히 살피며 조합비 집행의 적정성 여부를 검토한 결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비가 예산에 맞게 투명하게 집행된 것은 물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표 종류와 수감자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류 행정처리도 깔끔하고 체계적으로 되어 있었다”고 평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조합원을 대표해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밤낮없이 회계감사에 임해주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표위원을 포함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의 회계감사위원 모두 고생 많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셨다”고 인사한 뒤 “지적된 사항들은 빠르게 조치하고 재발하지 않도록 노력하겠다”고 약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전국여성국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마포구청 대강당에서 열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계 여성의 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기념 전국여성노동자대회에 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평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존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한 목소리로 외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이날 김주영 한국노총 위원장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지난 한해는 여성혐오와 성차별의 소용돌이에 휩싸인 한 해였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면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성이기에 일터에서 겪는 차별 뿐 아니라 노조활동가로서 남성중심 사회와 조직 에서 겪는 여러 차별들이 여성노동자들을 힘들게 하고 있으나 위원장으로서 여성에 대한 구조적 차별 해소와 여성 참여 확대를 위한 노력을 지속 전개해나가겠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행사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방본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미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여성국장이 한국노총의 김주영 위원장이 수여하는 ‘여성 노동자상’을 수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96615" cy="216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66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70.7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66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764030</wp:posOffset>
                </wp:positionV>
                <wp:extent cx="3326130" cy="714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14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11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주년 세계여성의 날 기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br/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전국여성노동자대회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61.9pt;height:56.25pt;mso-wrap-distance-left:9.05pt;mso-wrap-distance-right:9.05pt;mso-wrap-distance-top:0pt;mso-wrap-distance-bottom:0pt;margin-top:138.9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111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주년 세계여성의 날 기념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br/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전국여성노동자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6976110</wp:posOffset>
                </wp:positionV>
                <wp:extent cx="3308350" cy="1958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7564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54.2pt;mso-wrap-distance-left:9.05pt;mso-wrap-distance-right:9.05pt;mso-wrap-distance-top:0pt;mso-wrap-distance-bottom:0pt;margin-top:549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7564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4:00Z</dcterms:created>
  <dc:creator>KT노동조합</dc:creator>
  <dc:description/>
  <cp:keywords/>
  <dc:language>en-US</dc:language>
  <cp:lastModifiedBy>Olleh</cp:lastModifiedBy>
  <cp:lastPrinted>2019-03-07T18:34:00Z</cp:lastPrinted>
  <dcterms:modified xsi:type="dcterms:W3CDTF">2019-03-08T07:06:00Z</dcterms:modified>
  <cp:revision>53</cp:revision>
  <dc:subject>노조를 노조답게</dc:subject>
  <dc:title>KT노동조합 13대 집행부 소식지</dc:title>
</cp:coreProperties>
</file>