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85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5"/>
                                <w:sz w:val="62"/>
                                <w:szCs w:val="62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62"/>
                                <w:szCs w:val="62"/>
                              </w:rPr>
                              <w:t>하반기 노동조합 회계감사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62"/>
                                <w:szCs w:val="62"/>
                              </w:rPr>
                              <w:t xml:space="preserve"> 실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 xml:space="preserve">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) ~ 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), 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일간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85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5"/>
                          <w:sz w:val="62"/>
                          <w:szCs w:val="62"/>
                        </w:rPr>
                        <w:t xml:space="preserve">2018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62"/>
                          <w:szCs w:val="62"/>
                        </w:rPr>
                        <w:t>하반기 노동조합 회계감사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62"/>
                          <w:szCs w:val="62"/>
                        </w:rPr>
                        <w:t xml:space="preserve"> 실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44"/>
                          <w:szCs w:val="44"/>
                        </w:rPr>
                        <w:t xml:space="preserve">기간 </w:t>
                      </w:r>
                      <w:r>
                        <w:rPr>
                          <w:rFonts w:eastAsia="HY견고딕" w:ascii="HY견고딕" w:hAnsi="HY견고딕"/>
                          <w:b/>
                          <w:w w:val="85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) ~ 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), 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일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간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조에 의거 회계연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반기 중앙 회계감사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같이 수감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,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수감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중앙본부 대회의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수감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반기 지출증빙 일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회계감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대표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대구지방본부 구미지부 김동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간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전북지방본부 익산지부 이광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회감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강남지방본부 분당지부 허남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서부지방본부 서부고객본부지부 이광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충남지방본부 충남유선운용센터지부 이종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제주지방본부 제주지부 강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 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]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를 제작 발행하여 전국 지부에 배포하였으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각 지부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부장은 조합원이 볼 수 있는 장소에 상시 비치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사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뜨거운 감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이사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논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통합방송법 논란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▲KT, KT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: 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 xml:space="preserve">UCC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리본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 xml:space="preserve">(Reborn)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캠페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280" w:after="280"/>
                              <w:jc w:val="left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 xml:space="preserve">Check in :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통신망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안전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강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대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Noto Sans KR;Times New Roman" w:cs="Noto Sans KR;Times New Roman" w:ascii="Noto Sans KR;Times New Roman" w:hAnsi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Focus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 xml:space="preserve"> :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미세먼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재난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숨막히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대한민국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카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: 2019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변경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의료혜택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의료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지원사항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t>KTTU NEWS : 2019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사외자격취득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지원제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외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등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호 및 기존 노보 발간분은 홈페이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노보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」에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파일을 내려받아 보실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간 규약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4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조에 의거 회계연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반기 중앙 회계감사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같이 수감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수감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, 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수감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중앙본부 대회의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수감내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반기 지출증빙 일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회계감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대표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대구지방본부 구미지부 김동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간사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전북지방본부 익산지부 이광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회감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강남지방본부 분당지부 허남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서부지방본부 서부고객본부지부 이광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충남지방본부 충남유선운용센터지부 이종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제주지방본부 제주지부 강창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 책자형 소식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]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호를 제작 발행하여 전국 지부에 배포하였으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각 지부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부장은 조합원이 볼 수 있는 장소에 상시 비치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사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뜨거운 감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이사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논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 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통합방송법 논란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▲KT, KT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: 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 xml:space="preserve">UCC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리본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 xml:space="preserve">(Reborn)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캠페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408" w:before="280" w:after="280"/>
                        <w:jc w:val="left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 xml:space="preserve">Check in :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통신망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안전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강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대책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Noto Sans KR;Times New Roman" w:cs="Noto Sans KR;Times New Roman" w:ascii="Noto Sans KR;Times New Roman" w:hAnsi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Focus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 xml:space="preserve"> :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미세먼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재난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숨막히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대한민국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카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: 2019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변경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의료혜택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및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의료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지원사항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t>KTTU NEWS : 2019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사외자격취득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지원제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안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외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등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책자형 소식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호 및 기존 노보 발간분은 홈페이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「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KT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노보</w:t>
                        </w:r>
                      </w:hyperlink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」에서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파일을 내려받아 보실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70685</wp:posOffset>
                </wp:positionV>
                <wp:extent cx="3396615" cy="2086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884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4.3pt;mso-wrap-distance-left:9.05pt;mso-wrap-distance-right:9.05pt;mso-wrap-distance-top:0pt;mso-wrap-distance-bottom:0pt;margin-top:131.5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8846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34137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715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책자형 소식지 「판」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호 발행 안내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3.1pt;height:45pt;mso-wrap-distance-left:9.05pt;mso-wrap-distance-right:9.05pt;mso-wrap-distance-top:0pt;mso-wrap-distance-bottom:0pt;margin-top:136.05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책자형 소식지 「판」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호 발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8:00Z</dcterms:created>
  <dc:creator>KT노동조합</dc:creator>
  <dc:description/>
  <dc:language>en-US</dc:language>
  <cp:lastModifiedBy>Olleh</cp:lastModifiedBy>
  <cp:lastPrinted>2019-03-04T15:13:00Z</cp:lastPrinted>
  <dcterms:modified xsi:type="dcterms:W3CDTF">2019-03-04T06:28:00Z</dcterms:modified>
  <cp:revision>2</cp:revision>
  <dc:subject>노조를 노조답게</dc:subject>
  <dc:title>KT노동조합 13대 집행부 소식지</dc:title>
</cp:coreProperties>
</file>