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17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호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17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호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7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right="-568" w:hanging="0"/>
        <w:rPr>
          <w:rFonts w:cs="바탕;Batang"/>
          <w:sz w:val="40"/>
          <w:szCs w:val="40"/>
        </w:rPr>
      </w:pPr>
      <w:r>
        <w:rPr>
          <w:rFonts w:cs="바탕;Batang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531495</wp:posOffset>
                </wp:positionV>
                <wp:extent cx="6699250" cy="11715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jc w:val="center"/>
                              <w:rPr>
                                <w:rFonts w:ascii="HY견고딕" w:hAnsi="HY견고딕" w:eastAsia="HY견고딕" w:cs="Arial"/>
                                <w:b/>
                                <w:b/>
                                <w:color w:val="FF0000"/>
                                <w:w w:val="90"/>
                                <w:sz w:val="65"/>
                                <w:szCs w:val="65"/>
                              </w:rPr>
                            </w:pPr>
                            <w:r>
                              <w:rPr>
                                <w:rFonts w:ascii="HY견고딕" w:hAnsi="HY견고딕" w:cs="Arial" w:eastAsia="HY견고딕"/>
                                <w:b/>
                                <w:color w:val="FF0000"/>
                                <w:w w:val="90"/>
                                <w:sz w:val="65"/>
                                <w:szCs w:val="65"/>
                              </w:rPr>
                              <w:t>노동조합</w:t>
                            </w:r>
                            <w:r>
                              <w:rPr>
                                <w:rFonts w:eastAsia="HY견고딕" w:cs="Arial" w:ascii="HY견고딕" w:hAnsi="HY견고딕"/>
                                <w:b/>
                                <w:color w:val="FF0000"/>
                                <w:w w:val="90"/>
                                <w:sz w:val="65"/>
                                <w:szCs w:val="65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Arial" w:eastAsia="HY견고딕"/>
                                <w:b/>
                                <w:color w:val="FF0000"/>
                                <w:w w:val="90"/>
                                <w:sz w:val="65"/>
                                <w:szCs w:val="65"/>
                              </w:rPr>
                              <w:t>한국노총 대의원대회 참가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rFonts w:eastAsia="HY견고딕" w:cs="Arial" w:ascii="HY견고딕" w:hAnsi="HY견고딕"/>
                                <w:b/>
                                <w:w w:val="85"/>
                                <w:sz w:val="38"/>
                                <w:szCs w:val="38"/>
                              </w:rPr>
                              <w:t>“</w:t>
                            </w:r>
                            <w:r>
                              <w:rPr>
                                <w:rFonts w:eastAsia="HY견고딕" w:cs="Arial" w:ascii="HY견고딕" w:hAnsi="HY견고딕"/>
                                <w:b/>
                                <w:w w:val="85"/>
                                <w:sz w:val="38"/>
                                <w:szCs w:val="38"/>
                              </w:rPr>
                              <w:t>100</w:t>
                            </w:r>
                            <w:r>
                              <w:rPr>
                                <w:rFonts w:ascii="HY견고딕" w:hAnsi="HY견고딕" w:cs="Arial" w:eastAsia="HY견고딕"/>
                                <w:b/>
                                <w:w w:val="85"/>
                                <w:sz w:val="38"/>
                                <w:szCs w:val="38"/>
                              </w:rPr>
                              <w:t>만 노동자 힘으로 노동개악 저지하고 사회적 대화 주도하자</w:t>
                            </w:r>
                            <w:r>
                              <w:rPr>
                                <w:rFonts w:eastAsia="HY견고딕" w:cs="Arial" w:ascii="HY견고딕" w:hAnsi="HY견고딕"/>
                                <w:b/>
                                <w:w w:val="85"/>
                                <w:sz w:val="38"/>
                                <w:szCs w:val="38"/>
                              </w:rPr>
                              <w:t>!</w:t>
                            </w:r>
                            <w:r>
                              <w:rPr>
                                <w:rFonts w:eastAsia="HY견고딕" w:cs="Arial" w:ascii="HY견고딕" w:hAnsi="HY견고딕"/>
                                <w:b/>
                                <w:w w:val="85"/>
                                <w:sz w:val="38"/>
                                <w:szCs w:val="38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41.85pt;mso-position-vertical-relative:text;margin-left:-22.9pt;mso-position-horizontal-relative:margin">
                <v:fill type="gradient" angle="-180" color2="#F1F1F1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lineRule="exact" w:line="1100"/>
                        <w:jc w:val="center"/>
                        <w:rPr>
                          <w:rFonts w:ascii="HY견고딕" w:hAnsi="HY견고딕" w:eastAsia="HY견고딕" w:cs="Arial"/>
                          <w:b/>
                          <w:b/>
                          <w:color w:val="FF0000"/>
                          <w:w w:val="90"/>
                          <w:sz w:val="65"/>
                          <w:szCs w:val="65"/>
                        </w:rPr>
                      </w:pPr>
                      <w:r>
                        <w:rPr>
                          <w:rFonts w:ascii="HY견고딕" w:hAnsi="HY견고딕" w:cs="Arial" w:eastAsia="HY견고딕"/>
                          <w:b/>
                          <w:color w:val="FF0000"/>
                          <w:w w:val="90"/>
                          <w:sz w:val="65"/>
                          <w:szCs w:val="65"/>
                        </w:rPr>
                        <w:t>노동조합</w:t>
                      </w:r>
                      <w:r>
                        <w:rPr>
                          <w:rFonts w:eastAsia="HY견고딕" w:cs="Arial" w:ascii="HY견고딕" w:hAnsi="HY견고딕"/>
                          <w:b/>
                          <w:color w:val="FF0000"/>
                          <w:w w:val="90"/>
                          <w:sz w:val="65"/>
                          <w:szCs w:val="65"/>
                        </w:rPr>
                        <w:t xml:space="preserve">, </w:t>
                      </w:r>
                      <w:r>
                        <w:rPr>
                          <w:rFonts w:ascii="HY견고딕" w:hAnsi="HY견고딕" w:cs="Arial" w:eastAsia="HY견고딕"/>
                          <w:b/>
                          <w:color w:val="FF0000"/>
                          <w:w w:val="90"/>
                          <w:sz w:val="65"/>
                          <w:szCs w:val="65"/>
                        </w:rPr>
                        <w:t>한국노총 대의원대회 참가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/>
                      </w:pPr>
                      <w:r>
                        <w:rPr>
                          <w:rFonts w:eastAsia="HY견고딕" w:cs="Arial" w:ascii="HY견고딕" w:hAnsi="HY견고딕"/>
                          <w:b/>
                          <w:w w:val="85"/>
                          <w:sz w:val="38"/>
                          <w:szCs w:val="38"/>
                        </w:rPr>
                        <w:t>“</w:t>
                      </w:r>
                      <w:r>
                        <w:rPr>
                          <w:rFonts w:eastAsia="HY견고딕" w:cs="Arial" w:ascii="HY견고딕" w:hAnsi="HY견고딕"/>
                          <w:b/>
                          <w:w w:val="85"/>
                          <w:sz w:val="38"/>
                          <w:szCs w:val="38"/>
                        </w:rPr>
                        <w:t>100</w:t>
                      </w:r>
                      <w:r>
                        <w:rPr>
                          <w:rFonts w:ascii="HY견고딕" w:hAnsi="HY견고딕" w:cs="Arial" w:eastAsia="HY견고딕"/>
                          <w:b/>
                          <w:w w:val="85"/>
                          <w:sz w:val="38"/>
                          <w:szCs w:val="38"/>
                        </w:rPr>
                        <w:t>만 노동자 힘으로 노동개악 저지하고 사회적 대화 주도하자</w:t>
                      </w:r>
                      <w:r>
                        <w:rPr>
                          <w:rFonts w:eastAsia="HY견고딕" w:cs="Arial" w:ascii="HY견고딕" w:hAnsi="HY견고딕"/>
                          <w:b/>
                          <w:w w:val="85"/>
                          <w:sz w:val="38"/>
                          <w:szCs w:val="38"/>
                        </w:rPr>
                        <w:t>!</w:t>
                      </w:r>
                      <w:r>
                        <w:rPr>
                          <w:rFonts w:eastAsia="HY견고딕" w:cs="Arial" w:ascii="HY견고딕" w:hAnsi="HY견고딕"/>
                          <w:b/>
                          <w:w w:val="85"/>
                          <w:sz w:val="38"/>
                          <w:szCs w:val="38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689735</wp:posOffset>
                </wp:positionV>
                <wp:extent cx="3409950" cy="73437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조합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 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분 서울 서초구 한국교원단체총연합회에서 열린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도 한국노총 정기대의원대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에 참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노동개악 저지투쟁과 함께 사회적 대화를 주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할 것을 결의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대의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8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여 명이 참가한 이날 대의원대회에서 한국노총 김주영 위원장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한국노총이 표방하는 노동조합 운동은 주장과 요구에서 멈추는 것이 아니라 대안을 찾고 결과를 만들어내는 운동”이라며 “이것은 대한민국 최대 조직으로서 마땅히 가져야 할 사회적 책임”이라고 강조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이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, 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탄력근로제 합의는 바로 이러한 책임감 속에서 나온 결단”이라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, 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부에서 이 결과에 대해 평가 절하하고 폄훼하지만 그것은 현실을 도외시한 무책임의 극치에 다름 아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고 비판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2060"/>
                                <w:sz w:val="24"/>
                              </w:rPr>
                              <w:t>한국노총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2060"/>
                                <w:sz w:val="24"/>
                              </w:rPr>
                              <w:t>, ‘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2060"/>
                                <w:sz w:val="24"/>
                              </w:rPr>
                              <w:t xml:space="preserve">전부’ 아니면 ‘전무’라는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206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206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2060"/>
                                <w:sz w:val="24"/>
                              </w:rPr>
                              <w:t>편협 넘어 앞으로 나아가는 운동 펼칠 것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김 위원장은 계속해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, 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한국노총은 전부 아니면 전무라는 운동이 아니라 조금씩 앞으로 나아가는 운동을 펼쳐 나간다”며 “그렇게 나아갈 때 청년들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아이들이 살아갈 세상은 지금보다 좀 더 나은 세상이 될 것이라 확신한다”고 강조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안건과 관련해서는 ▲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도 사업보고 및 결산보고 ▲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도 사업계획 ▲중앙위원 선출 등을 심의 의결했으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노동조합의 김해관 위원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최장복 조직실장 등이 중앙위원에 선출되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한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이날 대의원대회에는 경총 손경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회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이재갑 노동부장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더불어민주당 이용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의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바른미래당 김성식 의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박종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박인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김동만 전 위원장 등이 참석해 대회를 축하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8.25pt;mso-wrap-distance-left:9.05pt;mso-wrap-distance-right:9.05pt;mso-wrap-distance-top:0pt;mso-wrap-distance-bottom:0pt;margin-top:133.0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조합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7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 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분 서울 서초구 한국교원단체총연합회에서 열린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년도 한국노총 정기대의원대회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에 참석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노동개악 저지투쟁과 함께 사회적 대화를 주도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할 것을 결의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대의원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80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여 명이 참가한 이날 대의원대회에서 한국노총 김주영 위원장은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한국노총이 표방하는 노동조합 운동은 주장과 요구에서 멈추는 것이 아니라 대안을 찾고 결과를 만들어내는 운동”이라며 “이것은 대한민국 최대 조직으로서 마땅히 가져야 할 사회적 책임”이라고 강조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이어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, 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탄력근로제 합의는 바로 이러한 책임감 속에서 나온 결단”이라며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, 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부에서 이 결과에 대해 평가 절하하고 폄훼하지만 그것은 현실을 도외시한 무책임의 극치에 다름 아니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고 비판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2060"/>
                          <w:sz w:val="24"/>
                        </w:rPr>
                        <w:t>한국노총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2060"/>
                          <w:sz w:val="24"/>
                        </w:rPr>
                        <w:t>, ‘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2060"/>
                          <w:sz w:val="24"/>
                        </w:rPr>
                        <w:t xml:space="preserve">전부’ 아니면 ‘전무’라는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2060"/>
                          <w:sz w:val="24"/>
                        </w:rPr>
                        <w:br/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2060"/>
                          <w:sz w:val="24"/>
                        </w:rPr>
                        <w:t xml:space="preserve"> 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2060"/>
                          <w:sz w:val="24"/>
                        </w:rPr>
                        <w:t>편협 넘어 앞으로 나아가는 운동 펼칠 것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김 위원장은 계속해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, 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한국노총은 전부 아니면 전무라는 운동이 아니라 조금씩 앞으로 나아가는 운동을 펼쳐 나간다”며 “그렇게 나아갈 때 청년들이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아이들이 살아갈 세상은 지금보다 좀 더 나은 세상이 될 것이라 확신한다”고 강조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안건과 관련해서는 ▲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18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년도 사업보고 및 결산보고 ▲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도 사업계획 ▲중앙위원 선출 등을 심의 의결했으며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노동조합의 김해관 위원장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최장복 조직실장 등이 중앙위원에 선출되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한편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이날 대의원대회에는 경총 손경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회장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이재갑 노동부장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더불어민주당 이용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의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바른미래당 김성식 의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박종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박인상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김동만 전 위원장 등이 참석해 대회를 축하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2290</wp:posOffset>
                </wp:positionH>
                <wp:positionV relativeFrom="paragraph">
                  <wp:posOffset>1727835</wp:posOffset>
                </wp:positionV>
                <wp:extent cx="3295015" cy="72485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724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570.75pt;mso-wrap-distance-left:9.05pt;mso-wrap-distance-right:9.05pt;mso-wrap-distance-top:0pt;mso-wrap-distance-bottom:0pt;margin-top:136.05pt;mso-position-vertical-relative:text;margin-left:242.7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9880</wp:posOffset>
                </wp:positionH>
                <wp:positionV relativeFrom="paragraph">
                  <wp:posOffset>1727835</wp:posOffset>
                </wp:positionV>
                <wp:extent cx="3344545" cy="22872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228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9760" cy="208534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9760" cy="208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5pt;height:180.1pt;mso-wrap-distance-left:9.05pt;mso-wrap-distance-right:9.05pt;mso-wrap-distance-top:0pt;mso-wrap-distance-bottom:0pt;margin-top:136.05pt;mso-position-vertical-relative:text;margin-left:-24.4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9760" cy="208534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9760" cy="2085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2290</wp:posOffset>
                </wp:positionH>
                <wp:positionV relativeFrom="paragraph">
                  <wp:posOffset>6976110</wp:posOffset>
                </wp:positionV>
                <wp:extent cx="3308350" cy="19970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199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3565" cy="179514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3565" cy="179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157.25pt;mso-wrap-distance-left:9.05pt;mso-wrap-distance-right:9.05pt;mso-wrap-distance-top:0pt;mso-wrap-distance-bottom:0pt;margin-top:549.3pt;mso-position-vertical-relative:text;margin-left:242.7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3565" cy="179514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0" r="-1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3565" cy="1795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635</wp:posOffset>
              </wp:positionH>
              <wp:positionV relativeFrom="paragraph">
                <wp:posOffset>771525</wp:posOffset>
              </wp:positionV>
              <wp:extent cx="2496185" cy="59055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6.55pt;height:46.5pt;mso-wrap-distance-left:9.05pt;mso-wrap-distance-right:9.05pt;mso-wrap-distance-top:0pt;mso-wrap-distance-bottom:0pt;margin-top:60.75pt;mso-position-vertical-relative:text;margin-left:3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1z4">
    <w:name w:val="WW8Num31z4"/>
    <w:qFormat/>
    <w:rPr>
      <w:rFonts w:ascii="맑은 고딕" w:hAnsi="맑은 고딕" w:eastAsia="맑은 고딕" w:cs="맑은 고딕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4z0">
    <w:name w:val="WW8Num34z0"/>
    <w:qFormat/>
    <w:rPr>
      <w:rFonts w:ascii="맑은 고딕" w:hAnsi="맑은 고딕" w:eastAsia="맑은 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굴림;Gulim" w:hAnsi="굴림;Gulim" w:eastAsia="굴림;Gulim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31:00Z</dcterms:created>
  <dc:creator>KT노동조합</dc:creator>
  <dc:description/>
  <cp:keywords/>
  <dc:language>en-US</dc:language>
  <cp:lastModifiedBy>Olleh</cp:lastModifiedBy>
  <cp:lastPrinted>2019-02-27T16:22:00Z</cp:lastPrinted>
  <dcterms:modified xsi:type="dcterms:W3CDTF">2019-02-27T07:43:00Z</dcterms:modified>
  <cp:revision>66</cp:revision>
  <dc:subject>노조를 노조답게</dc:subject>
  <dc:title>KT노동조합 13대 집행부 소식지</dc:title>
</cp:coreProperties>
</file>