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현장의견 수렴 및 조직점검 실태조사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9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90"/>
                                <w:sz w:val="48"/>
                                <w:szCs w:val="48"/>
                              </w:rPr>
                              <w:t>분기 노사협의회 앞두고 현장 밀착형 간담회 진행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 xml:space="preserve"> 2.9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52"/>
                                <w:szCs w:val="52"/>
                              </w:rPr>
                              <w:t>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52"/>
                                <w:szCs w:val="52"/>
                              </w:rPr>
                              <w:t>) 18: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현장의견 수렴 및 조직점검 실태조사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Arial" w:ascii="HY견고딕" w:hAnsi="HY견고딕"/>
                          <w:b/>
                          <w:w w:val="9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90"/>
                          <w:sz w:val="48"/>
                          <w:szCs w:val="48"/>
                        </w:rPr>
                        <w:t>분기 노사협의회 앞두고 현장 밀착형 간담회 진행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 xml:space="preserve"> 2.9(</w:t>
                      </w:r>
                      <w:r>
                        <w:rPr>
                          <w:rFonts w:ascii="HY견고딕" w:hAnsi="HY견고딕" w:cs="Arial" w:eastAsia="HY견고딕"/>
                          <w:b/>
                          <w:sz w:val="52"/>
                          <w:szCs w:val="52"/>
                        </w:rPr>
                        <w:t>금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52"/>
                          <w:szCs w:val="52"/>
                        </w:rPr>
                        <w:t>)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/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분기 노사협의회를 앞두고 현장과 조합원의 의견이 반영된 안건을 상정하기 위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까지 현장의견 조사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같이 실시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는 조합원의 의견을 수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사하여 불만사항 해소를 통한 조합원의 직무 및 조직 만족도를 제고하기 위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은 앞으로도 현장의견을 적극적으로 반영하여 노사협의회 안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을 준비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앙상무집행위원들을 전국 지방본부에 파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운영에 대한 지도 점검을 실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개최될 지방본부 대의원 대회를 앞두고 현장조직을 강화하고 권역회의 활성화 방안을 도모하기 위한 것으로 이번 실태조사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 진행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대통령 직속 사회적 대화기구인 경사노위가 진통을 거듭한 끝에 탄력근로 기간을 현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개월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개월로 늘리는 데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 xml:space="preserve">이에 따라 앞으로 노사가 합의해 주당 평균 노동시간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시간으로 맞추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, 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개월 범위 안에선 근로시간을 자유롭게 정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,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개월이 넘는 탄력근로는 노동시간을 일단 주간 단위로 정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  <w:szCs w:val="22"/>
                              </w:rPr>
                              <w:t>주 전에만 하루 노동시간을 노동자에게 통보하도록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/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분기 노사협의회를 앞두고 현장과 조합원의 의견이 반영된 안건을 상정하기 위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까지 현장의견 조사를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음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같이 실시하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는 조합원의 의견을 수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사하여 불만사항 해소를 통한 조합원의 직무 및 조직 만족도를 제고하기 위한 것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은 앞으로도 현장의견을 적극적으로 반영하여 노사협의회 안건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을 준비할 계획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앙상무집행위원들을 전국 지방본부에 파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운영에 대한 지도 점검을 실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개최될 지방본부 대의원 대회를 앞두고 현장조직을 강화하고 권역회의 활성화 방안을 도모하기 위한 것으로 이번 실태조사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 진행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대통령 직속 사회적 대화기구인 경사노위가 진통을 거듭한 끝에 탄력근로 기간을 현행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개월에서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개월로 늘리는 데 합의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 xml:space="preserve">이에 따라 앞으로 노사가 합의해 주당 평균 노동시간만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시간으로 맞추면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, 6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개월 범위 안에선 근로시간을 자유롭게 정할 수 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또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, 3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개월이 넘는 탄력근로는 노동시간을 일단 주간 단위로 정하고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  <w:szCs w:val="22"/>
                        </w:rPr>
                        <w:t>주 전에만 하루 노동시간을 노동자에게 통보하도록 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>
                          <w:rFonts w:ascii="굴림;Gulim" w:hAnsi="굴림;Gulim" w:eastAsia="굴림;Gulim" w:cs="굴림;Gulim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5271135</wp:posOffset>
                </wp:positionV>
                <wp:extent cx="332613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90550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탄력근로제 단위기간 확대 합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1.9pt;height:46.5pt;mso-wrap-distance-left:9.05pt;mso-wrap-distance-right:9.05pt;mso-wrap-distance-top:0pt;mso-wrap-distance-bottom:0pt;margin-top:415.05pt;mso-position-vertical-relative:text;margin-left:242.7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탄력근로제 단위기간 확대 합의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699260</wp:posOffset>
                </wp:positionV>
                <wp:extent cx="3357880" cy="2143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931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68.75pt;mso-wrap-distance-left:9.05pt;mso-wrap-distance-right:9.05pt;mso-wrap-distance-top:0pt;mso-wrap-distance-bottom:0pt;margin-top:133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9310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9405</wp:posOffset>
                </wp:positionH>
                <wp:positionV relativeFrom="paragraph">
                  <wp:posOffset>7214235</wp:posOffset>
                </wp:positionV>
                <wp:extent cx="336169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000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 xml:space="preserve">조직운영 점검을 위한 현장 실태조사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7pt;height:47.25pt;mso-wrap-distance-left:9.05pt;mso-wrap-distance-right:9.05pt;mso-wrap-distance-top:0pt;mso-wrap-distance-bottom:0pt;margin-top:568.05pt;mso-position-vertical-relative:text;margin-left:-25.1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 xml:space="preserve">조직운영 점검을 위한 현장 실태조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2851785</wp:posOffset>
                </wp:positionV>
                <wp:extent cx="3321685" cy="2195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19932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6997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72.85pt;mso-wrap-distance-left:9.05pt;mso-wrap-distance-right:9.05pt;mso-wrap-distance-top:0pt;mso-wrap-distance-bottom:0pt;margin-top:224.55pt;mso-position-vertical-relative:text;margin-left:242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19932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6997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8:00Z</dcterms:created>
  <dc:creator>KT노동조합</dc:creator>
  <dc:description/>
  <dc:language>en-US</dc:language>
  <cp:lastModifiedBy>Olleh</cp:lastModifiedBy>
  <cp:lastPrinted>2019-02-20T16:15:00Z</cp:lastPrinted>
  <dcterms:modified xsi:type="dcterms:W3CDTF">2019-02-20T07:28:00Z</dcterms:modified>
  <cp:revision>132</cp:revision>
  <dc:subject>노조를 노조답게</dc:subject>
  <dc:title>KT노동조합 13대 집행부 소식지</dc:title>
</cp:coreProperties>
</file>