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6"/>
                                <w:szCs w:val="76"/>
                              </w:rPr>
                              <w:t xml:space="preserve">규약 규정 개정 전담반 가동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>노동조합 실정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>현실 반영하여 효율적으로 체계화 작업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 xml:space="preserve"> 2.9(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2"/>
                              </w:rPr>
                              <w:t>금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>) 18:0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6"/>
                          <w:szCs w:val="76"/>
                        </w:rPr>
                        <w:t xml:space="preserve">규약 규정 개정 전담반 가동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Arial" w:ascii="HY견고딕" w:hAnsi="HY견고딕"/>
                          <w:b/>
                          <w:w w:val="90"/>
                          <w:sz w:val="40"/>
                          <w:szCs w:val="40"/>
                        </w:rPr>
                        <w:t>KT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40"/>
                          <w:szCs w:val="40"/>
                        </w:rPr>
                        <w:t>노동조합 실정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9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40"/>
                          <w:szCs w:val="40"/>
                        </w:rPr>
                        <w:t>현실 반영하여 효율적으로 체계화 작업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 xml:space="preserve"> 2.9(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2"/>
                        </w:rPr>
                        <w:t>금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>)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까지 규약규정 개정 전담반을 운영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개정된 노동법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현실을 감안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규약 규정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리적으로 개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기 위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이를 위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 조합원의 의견을 모아 규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규정 개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반영하고자 현장 의견을 수렴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김해관 위원장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새정부 들어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노동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이 개정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상황에 비춰 볼 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기존 규약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규정은 다소 현실과 배치된 면이 있다”고 전제했다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이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현장 의견을 최대한 반영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노동조합 실정에 맞는 방향으로 규약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규정을 효율적으로 체계화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”고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다시 한 번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취지를 설명했다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항에 의거 규약 개정에 관한 사항은 재적대의원 과반수의 출석과 출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대의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상의 찬성으로 의결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2060"/>
                                <w:kern w:val="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kern w:val="0"/>
                                <w:sz w:val="24"/>
                                <w:szCs w:val="22"/>
                              </w:rPr>
                              <w:t xml:space="preserve">─ 2019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4"/>
                                <w:szCs w:val="22"/>
                              </w:rPr>
                              <w:t>규약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kern w:val="0"/>
                                <w:sz w:val="24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4"/>
                                <w:szCs w:val="22"/>
                              </w:rPr>
                              <w:t>규정 개정 전담반 구성 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앙본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인관 조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형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지원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박병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복지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유대종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유희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홍정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박충범 산업안전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방본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서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방본부 김영근 조직국장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충남지방본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박종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직국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남북노동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체 대표자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금강산에서 ‘남북선언 이행을 위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새해맞이 연대모임’ 행사의 일환으로 개최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남북노동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단체 대표자회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부터 진행됐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‘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남북 노동자 통일대회’를 비롯하여 다양한 남북 노동자 자주교류 사업을 구체적으로 협의하고 결정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까지 규약규정 개정 전담반을 운영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개정된 노동법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현실을 감안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규약 규정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리적으로 개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기 위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이를 위해 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지난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까지 조합원의 의견을 모아 규약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>규정 개정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 반영하고자 현장 의견을 수렴한 바 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김해관 위원장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새정부 들어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노동법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이 개정된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현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상황에 비춰 볼 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기존 규약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규정은 다소 현실과 배치된 면이 있다”고 전제했다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이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현장 의견을 최대한 반영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노동조합 실정에 맞는 방향으로 규약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규정을 효율적으로 체계화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자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”고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다시 한 번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취지를 설명했다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규약 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장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항에 의거 규약 개정에 관한 사항은 재적대의원 과반수의 출석과 출석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대의원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상의 찬성으로 의결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HY견고딕" w:cs="굴림;Gulim" w:ascii="HY견고딕" w:hAnsi="HY견고딕"/>
                          <w:color w:val="002060"/>
                          <w:kern w:val="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kern w:val="0"/>
                          <w:sz w:val="24"/>
                          <w:szCs w:val="22"/>
                        </w:rPr>
                        <w:t xml:space="preserve">─ 2019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4"/>
                          <w:szCs w:val="22"/>
                        </w:rPr>
                        <w:t>규약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kern w:val="0"/>
                          <w:sz w:val="24"/>
                          <w:szCs w:val="22"/>
                        </w:rPr>
                        <w:t>·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4"/>
                          <w:szCs w:val="22"/>
                        </w:rPr>
                        <w:t>규정 개정 전담반 구성 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앙본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인관 조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형집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지원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박병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복지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유대종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유희수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홍정성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박충범 산업안전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방본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서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방본부 김영근 조직국장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충남지방본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박종오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직국장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남북노동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체 대표자회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금강산에서 ‘남북선언 이행을 위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새해맞이 연대모임’ 행사의 일환으로 개최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남북노동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단체 대표자회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부터 진행됐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‘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남북 노동자 통일대회’를 비롯하여 다양한 남북 노동자 자주교류 사업을 구체적으로 협의하고 결정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27835</wp:posOffset>
                </wp:positionV>
                <wp:extent cx="3344545" cy="230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1075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81.85pt;mso-wrap-distance-left:9.05pt;mso-wrap-distance-right:9.05pt;mso-wrap-distance-top:0pt;mso-wrap-distance-bottom:0pt;margin-top:136.0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1075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5549265</wp:posOffset>
                </wp:positionV>
                <wp:extent cx="3326130" cy="581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8102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남북 노동자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단체 대표자회의 개최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1.9pt;height:45.75pt;mso-wrap-distance-left:9.05pt;mso-wrap-distance-right:9.05pt;mso-wrap-distance-top:0pt;mso-wrap-distance-bottom:0pt;margin-top:436.95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남북 노동자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단체 대표자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8:00Z</dcterms:created>
  <dc:creator>KT노동조합</dc:creator>
  <dc:description/>
  <cp:keywords/>
  <dc:language>en-US</dc:language>
  <cp:lastModifiedBy>Olleh</cp:lastModifiedBy>
  <cp:lastPrinted>2019-02-13T14:50:00Z</cp:lastPrinted>
  <dcterms:modified xsi:type="dcterms:W3CDTF">2019-02-13T06:34:00Z</dcterms:modified>
  <cp:revision>66</cp:revision>
  <dc:subject>노조를 노조답게</dc:subject>
  <dc:title>KT노동조합 13대 집행부 소식지</dc:title>
</cp:coreProperties>
</file>