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59080</wp:posOffset>
                </wp:positionV>
                <wp:extent cx="6864350" cy="4762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Y견고딕" w:hAnsi="HY견고딕" w:eastAsia="HY견고딕" w:cs="Times New Roman"/>
                                <w:color w:val="FFFFFF"/>
                                <w:lang w:val="en-US" w:eastAsia="ko-KR" w:bidi="ar-SA"/>
                              </w:rPr>
                              <w:t>제13-172호                                                      2019년 2월 12일(화)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-29.3pt;margin-top:-20.4pt;width:540.45pt;height:37.4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Y견고딕" w:hAnsi="HY견고딕" w:eastAsia="HY견고딕" w:cs="Times New Roman"/>
                          <w:color w:val="FFFFFF"/>
                          <w:lang w:val="en-US" w:eastAsia="ko-KR" w:bidi="ar-SA"/>
                        </w:rPr>
                        <w:t>제13-172호                                                      2019년 2월 12일(화)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8" w:right="-56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86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224.3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Y견고딕" w:cs="굴림;Gulim" w:ascii="HY견고딕" w:hAnsi="HY견고딕"/>
          <w:b/>
          <w:sz w:val="28"/>
          <w:szCs w:val="20"/>
        </w:rPr>
        <w:t>2019</w:t>
      </w:r>
      <w:r>
        <w:rPr/>
        <w:t>년도 전국 대의원 명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505"/>
      </w:tblGrid>
      <w:tr>
        <w:trPr>
          <w:trHeight w:val="5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firstLine="236"/>
              <w:jc w:val="left"/>
              <w:rPr>
                <w:rFonts w:ascii="굴림;Gulim" w:hAnsi="굴림;Gulim" w:eastAsia="굴림;Gulim" w:cs="굴림;Gulim"/>
                <w:b/>
                <w:b/>
                <w:sz w:val="24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0"/>
              </w:rPr>
              <w:t>지방본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3472"/>
              <w:rPr>
                <w:rFonts w:ascii="굴림;Gulim" w:hAnsi="굴림;Gulim" w:eastAsia="굴림;Gulim" w:cs="굴림;Gulim"/>
                <w:b/>
                <w:b/>
                <w:sz w:val="24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0"/>
              </w:rPr>
              <w:t>대의원</w:t>
            </w:r>
          </w:p>
        </w:tc>
      </w:tr>
      <w:tr>
        <w:trPr>
          <w:trHeight w:val="21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right="-568" w:hanging="0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강북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 31 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재준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북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오대성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북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정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중앙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안영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원효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동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대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전용섭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은평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기남로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신촌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재형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광화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손영국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월곡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창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고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종율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덕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최종명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파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종국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광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주원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성수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인윤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동대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황영출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노원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태윤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도봉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김종성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북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정병권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의정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산성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동두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동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포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진정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정성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남양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정현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양평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하태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중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칠성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북무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강윤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울중부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김명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울동부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유지영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경기북부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최호규</w:t>
            </w:r>
            <w:r>
              <w:rPr>
                <w:rFonts w:eastAsia="굴림;Gulim" w:cs="굴림;Gulim" w:ascii="굴림;Gulim" w:hAnsi="굴림;Gulim"/>
                <w:szCs w:val="20"/>
              </w:rPr>
              <w:t>(IP</w:t>
            </w:r>
            <w:r>
              <w:rPr>
                <w:rFonts w:ascii="굴림;Gulim" w:hAnsi="굴림;Gulim" w:cs="굴림;Gulim" w:eastAsia="굴림;Gulim"/>
                <w:szCs w:val="20"/>
              </w:rPr>
              <w:t>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박근우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북엔지니어링센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21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right="-568" w:hanging="0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강남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28 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박현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남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원혁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남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유병탁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가락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안동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남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정상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동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허정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남무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전성옥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반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정차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초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유병옥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울강남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손득모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송파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성구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신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성순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양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오정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경광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황윤구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경기남부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공현배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남수원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창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동수원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허남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분당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정형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성남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오은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수원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용배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수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이송찬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안성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지영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여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정상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오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대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용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강광영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이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재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평택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이효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하남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남기형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화성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right="-568" w:hanging="0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서부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 34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용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부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현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부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수홍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최종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가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혜광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목동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정금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구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영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금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한원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개봉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안진홍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영등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성배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여의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상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동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이재관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관악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엄금용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대방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최오회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안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임영락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안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평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군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유대종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안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유광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동안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허준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시흥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성산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부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차홍열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북부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심유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부평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고재덕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계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이종보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인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은규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연수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원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숭의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윤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인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기용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김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안상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항동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윤웅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서무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성만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울남부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최회웅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인천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박하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미디어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서정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남엔지니어링센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21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right="-568" w:hanging="0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부산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40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명창욱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부산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정억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부산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정정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동부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수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양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상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동래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이기학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연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경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기장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최형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부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진용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사하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동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영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강호성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남부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송영기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해운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성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면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미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대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창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수영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남상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북부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황일용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김해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고정규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구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강준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창원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정성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마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서명구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밀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영용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진해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윤해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함안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백한준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울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임태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남울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석준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동울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오형덕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언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강동만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진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원용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거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도형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통영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권구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사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상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거창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찬기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산청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왕용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부산무선운용센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최영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부산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주경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경남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최용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울산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유병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부산엔지니어링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성동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부산국제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재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부산고객컨설팅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21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right="-568" w:hanging="0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대구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27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김찬휴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대구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추교권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동대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종우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수성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손상학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경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영탁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영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김수영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달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순목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남대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주학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달성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정영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대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허운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북대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권익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중대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박병규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구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명서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김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천명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상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정명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칠곡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성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포항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윤웅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경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최진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울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이찬원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안동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지병준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영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윤원상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문경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권오용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청송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이종학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대구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이준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동대구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기섭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경북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정호준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대구무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김성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대구엔지니어링센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215265</wp:posOffset>
                </wp:positionV>
                <wp:extent cx="6864350" cy="4762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Y견고딕" w:hAnsi="HY견고딕" w:eastAsia="HY견고딕" w:cs="Times New Roman"/>
                                <w:color w:val="FFFFFF"/>
                                <w:lang w:val="en-US" w:eastAsia="ko-KR" w:bidi="ar-SA"/>
                              </w:rPr>
                              <w:t>제13-172호                                                      2019년 2월 12일(화)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-29.3pt;margin-top:-16.95pt;width:540.45pt;height:37.4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Y견고딕" w:hAnsi="HY견고딕" w:eastAsia="HY견고딕" w:cs="Times New Roman"/>
                          <w:color w:val="FFFFFF"/>
                          <w:lang w:val="en-US" w:eastAsia="ko-KR" w:bidi="ar-SA"/>
                        </w:rPr>
                        <w:t>제13-172호                                                      2019년 2월 12일(화)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8" w:right="-56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861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224.3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Y견고딕" w:cs="굴림;Gulim" w:ascii="HY견고딕" w:hAnsi="HY견고딕"/>
          <w:b/>
          <w:sz w:val="28"/>
          <w:szCs w:val="20"/>
        </w:rPr>
        <w:t>2019</w:t>
      </w:r>
      <w:r>
        <w:rPr/>
        <w:t>년도 전국 대의원 명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415"/>
      </w:tblGrid>
      <w:tr>
        <w:trPr>
          <w:trHeight w:val="5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firstLine="471"/>
              <w:jc w:val="left"/>
              <w:rPr>
                <w:rFonts w:ascii="굴림;Gulim" w:hAnsi="굴림;Gulim" w:eastAsia="굴림;Gulim" w:cs="굴림;Gulim"/>
                <w:b/>
                <w:b/>
                <w:sz w:val="24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0"/>
              </w:rPr>
              <w:t>지방본부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3472"/>
              <w:rPr>
                <w:rFonts w:ascii="굴림;Gulim" w:hAnsi="굴림;Gulim" w:eastAsia="굴림;Gulim" w:cs="굴림;Gulim"/>
                <w:b/>
                <w:b/>
                <w:sz w:val="24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0"/>
              </w:rPr>
              <w:t>대의원</w:t>
            </w:r>
          </w:p>
        </w:tc>
      </w:tr>
      <w:tr>
        <w:trPr>
          <w:trHeight w:val="21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right="-568" w:hanging="0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본사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31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오삼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본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정우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본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신정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본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변정각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본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진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본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서연성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본사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박대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본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영복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본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노일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본사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이영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기업고객컨설팅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동엽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수납지원센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박종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국제전화국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민병훈</w:t>
            </w:r>
            <w:r>
              <w:rPr>
                <w:rFonts w:eastAsia="굴림;Gulim" w:cs="굴림;Gulim" w:ascii="굴림;Gulim" w:hAnsi="굴림;Gulim"/>
                <w:szCs w:val="20"/>
              </w:rPr>
              <w:t>(BizCRM</w:t>
            </w:r>
            <w:r>
              <w:rPr>
                <w:rFonts w:ascii="굴림;Gulim" w:hAnsi="굴림;Gulim" w:cs="굴림;Gulim" w:eastAsia="굴림;Gulim"/>
                <w:szCs w:val="20"/>
              </w:rPr>
              <w:t>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형율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네트워크관제</w:t>
            </w:r>
            <w:r>
              <w:rPr>
                <w:rFonts w:eastAsia="굴림;Gulim" w:cs="굴림;Gulim" w:ascii="굴림;Gulim" w:hAnsi="굴림;Gulim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Cs w:val="20"/>
              </w:rPr>
              <w:t>센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안이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국제통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장성업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네트워크연구기술지원단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용범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융합기술원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이성갑</w:t>
            </w:r>
            <w:r>
              <w:rPr>
                <w:rFonts w:eastAsia="굴림;Gulim" w:cs="굴림;Gulim" w:ascii="굴림;Gulim" w:hAnsi="굴림;Gulim"/>
                <w:szCs w:val="20"/>
              </w:rPr>
              <w:t>(Infra</w:t>
            </w:r>
            <w:r>
              <w:rPr>
                <w:rFonts w:ascii="굴림;Gulim" w:hAnsi="굴림;Gulim" w:cs="굴림;Gulim" w:eastAsia="굴림;Gulim"/>
                <w:szCs w:val="20"/>
              </w:rPr>
              <w:t>연구소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김상현</w:t>
            </w:r>
            <w:r>
              <w:rPr>
                <w:rFonts w:eastAsia="굴림;Gulim" w:cs="굴림;Gulim" w:ascii="굴림;Gulim" w:hAnsi="굴림;Gulim"/>
                <w:szCs w:val="20"/>
              </w:rPr>
              <w:t>(Service</w:t>
            </w:r>
            <w:r>
              <w:rPr>
                <w:rFonts w:ascii="굴림;Gulim" w:hAnsi="굴림;Gulim" w:cs="굴림;Gulim" w:eastAsia="굴림;Gulim"/>
                <w:szCs w:val="20"/>
              </w:rPr>
              <w:t>연구소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수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구매지원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천성영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그룹인력개발원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한익희</w:t>
            </w:r>
            <w:r>
              <w:rPr>
                <w:rFonts w:eastAsia="굴림;Gulim" w:cs="굴림;Gulim" w:ascii="굴림;Gulim" w:hAnsi="굴림;Gulim"/>
                <w:szCs w:val="20"/>
              </w:rPr>
              <w:t>(IMO</w:t>
            </w:r>
            <w:r>
              <w:rPr>
                <w:rFonts w:ascii="굴림;Gulim" w:hAnsi="굴림;Gulim" w:cs="굴림;Gulim" w:eastAsia="굴림;Gulim"/>
                <w:szCs w:val="20"/>
              </w:rPr>
              <w:t>플랫폼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정경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마케팅부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최승원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마케팅부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양태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미래플랫폼사업부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동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미래플랫폼사업부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승학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기업사업부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김승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기업사업부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이장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기업사업부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원동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기업사업부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한종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네트워크운용본부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5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-568" w:hanging="0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전남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19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인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전남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진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북광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광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수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고일남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담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선종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광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강성봉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광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한승학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남광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정영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나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상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목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홍유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채희원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해남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신봉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순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신효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광양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응연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여수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배진권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호남무선운용센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류재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광주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경렬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전남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흥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호남고객컨설팅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박태규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호남엔지니어링센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firstLine="561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전북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9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박호남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전북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윤기성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전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임정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북전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진홍윤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남원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노용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익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채범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군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광욱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정읍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정광모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김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형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전북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-568" w:hanging="0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충남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24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오동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충남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편홍배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대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명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대전지점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문학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유성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엄태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논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김용섭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공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주현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홍성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윤효중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당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성용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보령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명노승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예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장동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김용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부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신선섭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천안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성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아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조규정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남천안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경찬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대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성기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세종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박재웅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용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윤용재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신탄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강희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충청무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모이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대전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김종규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충남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오동윤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충청엔지니어링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권승태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충청고객컨설팅부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-568" w:hanging="0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충북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9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장남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충북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고제성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청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학승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청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신한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옥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최재용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충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송창규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제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춘영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금왕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장민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진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종원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충북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-568" w:hanging="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강원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12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혁종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원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안상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춘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윤필상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홍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종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화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권창순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릉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재식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속초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박한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동해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태근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원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엄기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평창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박영섭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태백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최희동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원무선운용센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박재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강원유선운용센터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-568" w:hanging="0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제주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5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현성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제주고객본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치만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제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최태종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신제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이조희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서귀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0"/>
              </w:rPr>
              <w:t>김희철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제주네트워크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</w:tbl>
    <w:p>
      <w:pPr>
        <w:pStyle w:val="Normal"/>
        <w:ind w:right="-568" w:hanging="0"/>
        <w:jc w:val="left"/>
        <w:rPr/>
      </w:pP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※</w:t>
      </w:r>
      <w:r>
        <w:rPr>
          <w:rFonts w:eastAsia="굴림;Gulim" w:cs="Arial" w:ascii="굴림;Gulim" w:hAnsi="굴림;Gulim"/>
          <w:b/>
          <w:color w:val="FF0000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b/>
          <w:color w:val="FF0000"/>
          <w:sz w:val="22"/>
          <w:szCs w:val="22"/>
        </w:rPr>
        <w:t>선거관리규정 제</w:t>
      </w:r>
      <w:r>
        <w:rPr>
          <w:rFonts w:eastAsia="굴림;Gulim" w:cs="Arial" w:ascii="굴림;Gulim" w:hAnsi="굴림;Gulim"/>
          <w:b/>
          <w:color w:val="FF0000"/>
          <w:sz w:val="22"/>
          <w:szCs w:val="22"/>
        </w:rPr>
        <w:t>10</w:t>
      </w:r>
      <w:r>
        <w:rPr>
          <w:rFonts w:ascii="굴림;Gulim" w:hAnsi="굴림;Gulim" w:cs="Arial" w:eastAsia="굴림;Gulim"/>
          <w:b/>
          <w:color w:val="FF0000"/>
          <w:sz w:val="22"/>
          <w:szCs w:val="22"/>
        </w:rPr>
        <w:t>절 제</w:t>
      </w:r>
      <w:r>
        <w:rPr>
          <w:rFonts w:eastAsia="굴림;Gulim" w:cs="Arial" w:ascii="굴림;Gulim" w:hAnsi="굴림;Gulim"/>
          <w:b/>
          <w:color w:val="FF0000"/>
          <w:sz w:val="22"/>
          <w:szCs w:val="22"/>
        </w:rPr>
        <w:t>47</w:t>
      </w:r>
      <w:r>
        <w:rPr>
          <w:rFonts w:ascii="굴림;Gulim" w:hAnsi="굴림;Gulim" w:cs="Arial" w:eastAsia="굴림;Gulim"/>
          <w:b/>
          <w:color w:val="FF0000"/>
          <w:sz w:val="22"/>
          <w:szCs w:val="22"/>
        </w:rPr>
        <w:t>조</w:t>
      </w:r>
      <w:r>
        <w:rPr>
          <w:rFonts w:eastAsia="굴림;Gulim" w:cs="Arial" w:ascii="굴림;Gulim" w:hAnsi="굴림;Gulim"/>
          <w:b/>
          <w:color w:val="FF0000"/>
          <w:sz w:val="22"/>
          <w:szCs w:val="22"/>
        </w:rPr>
        <w:t>[</w:t>
      </w:r>
      <w:r>
        <w:rPr>
          <w:rFonts w:ascii="굴림;Gulim" w:hAnsi="굴림;Gulim" w:cs="Arial" w:eastAsia="굴림;Gulim"/>
          <w:b/>
          <w:color w:val="FF0000"/>
          <w:sz w:val="22"/>
          <w:szCs w:val="22"/>
        </w:rPr>
        <w:t>이의신청의 처리</w:t>
      </w:r>
      <w:r>
        <w:rPr>
          <w:rFonts w:eastAsia="굴림;Gulim" w:cs="Arial" w:ascii="굴림;Gulim" w:hAnsi="굴림;Gulim"/>
          <w:b/>
          <w:color w:val="FF0000"/>
          <w:sz w:val="22"/>
          <w:szCs w:val="22"/>
        </w:rPr>
        <w:t>]</w:t>
      </w:r>
      <w:r>
        <w:rPr>
          <w:rFonts w:ascii="굴림;Gulim" w:hAnsi="굴림;Gulim" w:cs="Arial" w:eastAsia="굴림;Gulim"/>
          <w:b/>
          <w:color w:val="FF0000"/>
          <w:sz w:val="22"/>
          <w:szCs w:val="22"/>
        </w:rPr>
        <w:t xml:space="preserve">에 따라 선거결과에 이의가 있을 시에는 </w:t>
      </w:r>
      <w:r>
        <w:rPr>
          <w:rFonts w:eastAsia="굴림;Gulim" w:cs="Arial" w:ascii="굴림;Gulim" w:hAnsi="굴림;Gulim"/>
          <w:b/>
          <w:color w:val="FF0000"/>
          <w:sz w:val="22"/>
          <w:szCs w:val="22"/>
        </w:rPr>
        <w:br/>
      </w:r>
      <w:r>
        <w:rPr>
          <w:rFonts w:ascii="굴림;Gulim" w:hAnsi="굴림;Gulim" w:cs="Arial" w:eastAsia="굴림;Gulim"/>
          <w:b/>
          <w:color w:val="FF0000"/>
          <w:sz w:val="22"/>
          <w:szCs w:val="22"/>
        </w:rPr>
        <w:t xml:space="preserve">선거일로부터 </w:t>
      </w:r>
      <w:r>
        <w:rPr>
          <w:rFonts w:eastAsia="굴림;Gulim" w:cs="Arial" w:ascii="굴림;Gulim" w:hAnsi="굴림;Gulim"/>
          <w:b/>
          <w:color w:val="FF0000"/>
          <w:sz w:val="22"/>
          <w:szCs w:val="22"/>
        </w:rPr>
        <w:t>7</w:t>
      </w:r>
      <w:r>
        <w:rPr>
          <w:rFonts w:ascii="굴림;Gulim" w:hAnsi="굴림;Gulim" w:cs="Arial" w:eastAsia="굴림;Gulim"/>
          <w:b/>
          <w:color w:val="FF0000"/>
          <w:sz w:val="22"/>
          <w:szCs w:val="22"/>
        </w:rPr>
        <w:t>일 이내에 선거관리위원회에 이의를 신청할 수 있습니다</w:t>
      </w:r>
      <w:r>
        <w:rPr>
          <w:rFonts w:eastAsia="굴림;Gulim" w:cs="Arial" w:ascii="굴림;Gulim" w:hAnsi="굴림;Gulim"/>
          <w:b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1005" cy="127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16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533.15pt;height:0.1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828675</wp:posOffset>
              </wp:positionV>
              <wp:extent cx="6767195" cy="9153525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7280" cy="9153360"/>
                        <a:chOff x="0" y="0"/>
                        <a:chExt cx="6767280" cy="9153360"/>
                      </a:xfrm>
                    </wpg:grpSpPr>
                    <wps:wsp>
                      <wps:cNvCnPr/>
                      <wps:spPr>
                        <a:xfrm flipH="1">
                          <a:off x="0" y="0"/>
                          <a:ext cx="8640" cy="915372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10080"/>
                          <a:ext cx="1440" cy="91317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65.25pt;width:532.85pt;height:720.75pt" coordorigin="-532,1305" coordsize="10657,14415">
              <v:shape id="shape_0" stroked="t" o:allowincell="f" style="position:absolute;left:-532;top:1305;width:11;height:14414;flip:x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1321;width:1;height:1438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0:00Z</dcterms:created>
  <dc:creator>KT노동조합</dc:creator>
  <dc:description/>
  <cp:keywords/>
  <dc:language>en-US</dc:language>
  <cp:lastModifiedBy>Olleh</cp:lastModifiedBy>
  <cp:lastPrinted>2019-02-12T18:13:00Z</cp:lastPrinted>
  <dcterms:modified xsi:type="dcterms:W3CDTF">2019-02-12T10:07:00Z</dcterms:modified>
  <cp:revision>195</cp:revision>
  <dc:subject>노조를 노조답게</dc:subject>
  <dc:title>KT노동조합 13대 집행부 소식지</dc:title>
</cp:coreProperties>
</file>