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6"/>
                                <w:szCs w:val="7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6"/>
                                <w:szCs w:val="76"/>
                              </w:rPr>
                              <w:t>년 정기 지부대회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6"/>
                                <w:szCs w:val="46"/>
                              </w:rPr>
                              <w:t xml:space="preserve">대의원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46"/>
                                <w:szCs w:val="46"/>
                              </w:rPr>
                              <w:t>26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6"/>
                                <w:szCs w:val="46"/>
                              </w:rPr>
                              <w:t xml:space="preserve">명 선출 및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46"/>
                                <w:szCs w:val="46"/>
                              </w:rPr>
                              <w:t>개 지부 대표자 선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br/>
                              <w:t xml:space="preserve"> 2.9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>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>) 18: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6"/>
                          <w:szCs w:val="76"/>
                        </w:rPr>
                        <w:t>2019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6"/>
                          <w:szCs w:val="76"/>
                        </w:rPr>
                        <w:t>년 정기 지부대회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46"/>
                          <w:szCs w:val="46"/>
                        </w:rPr>
                        <w:t xml:space="preserve">대의원 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46"/>
                          <w:szCs w:val="46"/>
                        </w:rPr>
                        <w:t>269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46"/>
                          <w:szCs w:val="46"/>
                        </w:rPr>
                        <w:t xml:space="preserve">명 선출 및 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46"/>
                          <w:szCs w:val="46"/>
                        </w:rPr>
                        <w:t>개 지부 대표자 선출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br/>
                        <w:t xml:space="preserve"> 2.9(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>금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>)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중앙상무 집행위원들을 전국에 파견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도 정기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지부 대회를 열고 노동조합의 기초단위인 각 지부의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 지부사업 결과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년 활동계획을 해당 소속 조합원에게 보고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이어 현장의견을 노동조합 집행부에 전달하고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년 노동조합의 중요한 의사결정에 참여할 대의원 선거를 진행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, 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명의 대의원 선출을 완료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대의원은 전국 대의원대회를 통해 ▲규약의 제정 및 개정에 관한 사항 ▲위원장을 제외한 임원 및 신임에 관한 사항 ▲사업보고 및 예산결산 심의에 관한 사항 ▲사업계획 심의 및 예산편성 승인에 관한 사항 ▲노동쟁의발생 결의 등을 심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의결할 수 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김해관 위원장은 격려사를 통해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 집행부는 근무문화혁신을 시작으로 대학학자금 부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임금피크제 재협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세일즈직의 일반직 전환 등 지난 선거 때의 핵심 공약을 대부분 실현해 내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설명한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약은 공약일 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라는 냉소를 넘어 조합원들께 드린 약속을 지켜낼 수 있었던 것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믿고 기다려주신 조합원이 있었기 때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이라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계속해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집행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차인 올해도 여러분의 요구에 더욱 귀 기울여 부족한 점은 채우며 중단 없이 혁신하고 복무하는 노동조합을 완성해 나가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다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한편 이번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년 지부대회에서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개 지부의 지부장 보궐선거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개 신설지부의 선거도 치러졌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선거 결과 서부지방본부 관악지부 이재관 후보가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충남지방본부 관제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센터 김재원 후보가 선출되었으며 각 지부의 대의원 명단은 다음 페이지에 명시한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40" w:before="28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중앙상무 집행위원들을 전국에 파견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도 정기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지부 대회를 열고 노동조합의 기초단위인 각 지부의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 지부사업 결과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년 활동계획을 해당 소속 조합원에게 보고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이어 현장의견을 노동조합 집행부에 전달하고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년 노동조합의 중요한 의사결정에 참여할 대의원 선거를 진행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, 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6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명의 대의원 선출을 완료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대의원은 전국 대의원대회를 통해 ▲규약의 제정 및 개정에 관한 사항 ▲위원장을 제외한 임원 및 신임에 관한 사항 ▲사업보고 및 예산결산 심의에 관한 사항 ▲사업계획 심의 및 예산편성 승인에 관한 사항 ▲노동쟁의발생 결의 등을 심의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의결할 수 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김해관 위원장은 격려사를 통해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대 집행부는 근무문화혁신을 시작으로 대학학자금 부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임금피크제 재협상</w:t>
                      </w:r>
                      <w:r>
                        <w:rPr>
                          <w:sz w:val="22"/>
                          <w:szCs w:val="22"/>
                        </w:rPr>
                        <w:t>, C</w:t>
                      </w:r>
                      <w:r>
                        <w:rPr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세일즈직의 일반직 전환 등 지난 선거 때의 핵심 공약을 대부분 실현해 내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설명한 뒤 </w:t>
                      </w:r>
                      <w:r>
                        <w:rPr>
                          <w:sz w:val="22"/>
                          <w:szCs w:val="22"/>
                        </w:rPr>
                        <w:t>“‘</w:t>
                      </w:r>
                      <w:r>
                        <w:rPr>
                          <w:sz w:val="22"/>
                          <w:szCs w:val="22"/>
                        </w:rPr>
                        <w:t>공약은 공약일 뿐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이라는 냉소를 넘어 조합원들께 드린 약속을 지켜낼 수 있었던 것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믿고 기다려주신 조합원이 있었기 때문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이라고 강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계속해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집행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년차인 올해도 여러분의 요구에 더욱 귀 기울여 부족한 점은 채우며 중단 없이 혁신하고 복무하는 노동조합을 완성해 나가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다짐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한편 이번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년 지부대회에서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개 지부의 지부장 보궐선거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개 신설지부의 선거도 치러졌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선거 결과 서부지방본부 관악지부 이재관 후보가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충남지방본부 관제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센터 김재원 후보가 선출되었으며 각 지부의 대의원 명단은 다음 페이지에 명시한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40" w:before="28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6764655</wp:posOffset>
                </wp:positionV>
                <wp:extent cx="3305810" cy="2112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10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8303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6.35pt;mso-wrap-distance-left:9.05pt;mso-wrap-distance-right:9.05pt;mso-wrap-distance-top:0pt;mso-wrap-distance-bottom:0pt;margin-top:532.65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910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8303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727835</wp:posOffset>
                </wp:positionV>
                <wp:extent cx="3396615" cy="1962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7602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8876" r="-4" b="88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4.5pt;mso-wrap-distance-left:9.05pt;mso-wrap-distance-right:9.05pt;mso-wrap-distance-top:0pt;mso-wrap-distance-bottom:0pt;margin-top:136.0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7602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8876" r="-4" b="88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6:00Z</dcterms:created>
  <dc:creator>KT노동조합</dc:creator>
  <dc:description/>
  <dc:language>en-US</dc:language>
  <cp:lastModifiedBy>Olleh</cp:lastModifiedBy>
  <cp:lastPrinted>2019-02-12T18:45:00Z</cp:lastPrinted>
  <dcterms:modified xsi:type="dcterms:W3CDTF">2019-02-12T09:51:00Z</dcterms:modified>
  <cp:revision>77</cp:revision>
  <dc:subject>노조를 노조답게</dc:subject>
  <dc:title>KT노동조합 13대 집행부 소식지</dc:title>
</cp:coreProperties>
</file>