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spacing w:val="-20"/>
                                <w:sz w:val="48"/>
                                <w:szCs w:val="64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48"/>
                                <w:szCs w:val="64"/>
                              </w:rPr>
                              <w:t xml:space="preserve">금일까지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48"/>
                                <w:szCs w:val="64"/>
                              </w:rPr>
                              <w:t>규약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48"/>
                                <w:szCs w:val="64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48"/>
                                <w:szCs w:val="64"/>
                              </w:rPr>
                              <w:t xml:space="preserve">규정 개정 위한 의견수렴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48"/>
                                <w:szCs w:val="64"/>
                              </w:rPr>
                              <w:t>마감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48"/>
                                <w:szCs w:val="64"/>
                              </w:rPr>
                              <w:t xml:space="preserve"> 후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pacing w:val="-20"/>
                                <w:sz w:val="48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48"/>
                                <w:szCs w:val="48"/>
                              </w:rPr>
                              <w:t>현장 조합원의 의견 고려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48"/>
                                <w:szCs w:val="48"/>
                              </w:rPr>
                              <w:t>최적의 안 마련키로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1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w w:val="11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spacing w:val="-20"/>
                          <w:sz w:val="48"/>
                          <w:szCs w:val="64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48"/>
                          <w:szCs w:val="64"/>
                        </w:rPr>
                        <w:t xml:space="preserve">금일까지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48"/>
                          <w:szCs w:val="64"/>
                        </w:rPr>
                        <w:t>규약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48"/>
                          <w:szCs w:val="64"/>
                        </w:rPr>
                        <w:t>·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48"/>
                          <w:szCs w:val="64"/>
                        </w:rPr>
                        <w:t xml:space="preserve">규정 개정 위한 의견수렴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48"/>
                          <w:szCs w:val="64"/>
                        </w:rPr>
                        <w:t>마감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48"/>
                          <w:szCs w:val="64"/>
                        </w:rPr>
                        <w:t xml:space="preserve"> 후 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pacing w:val="-20"/>
                          <w:sz w:val="48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48"/>
                          <w:szCs w:val="48"/>
                        </w:rPr>
                        <w:t>현장 조합원의 의견 고려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48"/>
                          <w:szCs w:val="48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48"/>
                          <w:szCs w:val="48"/>
                        </w:rPr>
                        <w:t>최적의 안 마련키로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110"/>
                          <w:sz w:val="52"/>
                          <w:szCs w:val="5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w w:val="11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7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7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80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4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규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규정 개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에 반영하기 위한 조합원 의견수렴을 완료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규약 및 규정 개정에 필요한 제반 사항과 방향설정을 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해 지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부터 오늘까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현장 의견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합해 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은 이를 바탕으로 오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~ 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에 규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규정의 변경을 위한 전담반을 운영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전담반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시대적인 변화에 발 맞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깊이 있는 논의와 현장 조합원의 의견을 충분히 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비현실적인 규정과 법리적인 오류를 개정하는 등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최적의 안을 마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다는 방침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전담반 구성은 지원국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정책국장 등 중앙본부의 상무집행위원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명과 서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충남 지방본부의 조직 국장이 참여할 예정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국노총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탄력근로 단위 기간 확대 문제를 다루는 경제사회노동위원회 산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시간 제도개선 위원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에 참석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다만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이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열리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경제사회노동위원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노동시간 제도 개선위원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6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에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복귀하지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확대에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동의 하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않겠다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입장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이에 따라 한국노총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경사노위에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운영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있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개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사회적대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논의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노사관계 제도관행개선위원회에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복귀하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않기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노동시간제도개선위에서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노</w:t>
                            </w:r>
                            <w:r>
                              <w:rPr>
                                <w:rFonts w:cs="HyhwpEQ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사</w:t>
                            </w:r>
                            <w:r>
                              <w:rPr>
                                <w:rFonts w:cs="HyhwpEQ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공</w:t>
                            </w:r>
                            <w:r>
                              <w:rPr>
                                <w:rFonts w:cs="HyhwpEQ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정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참여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탄력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근로시간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단위기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확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노동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건강권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임금보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방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등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대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논의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그러나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회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복귀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앞두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한국노총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탄력 근로 단위기간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확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필요성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없다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박으면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대화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추진력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사실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잃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됐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위원회는 합의에 도달하지 못할 경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공익위원 권고안만 내거나 논의 결과를 그대로 국회에 제출해야 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  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480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4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규약</w:t>
                      </w:r>
                      <w:r>
                        <w:rPr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sz w:val="22"/>
                          <w:szCs w:val="22"/>
                        </w:rPr>
                        <w:t>규정 개정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에 반영하기 위한 조합원 의견수렴을 완료한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노동조합</w:t>
                      </w:r>
                      <w:r>
                        <w:rPr>
                          <w:sz w:val="22"/>
                          <w:szCs w:val="22"/>
                        </w:rPr>
                        <w:t>은</w:t>
                      </w:r>
                      <w:r>
                        <w:rPr>
                          <w:sz w:val="22"/>
                          <w:szCs w:val="22"/>
                        </w:rPr>
                        <w:t xml:space="preserve"> 규약 및 규정 개정에 필요한 제반 사항과 방향설정을 위</w:t>
                      </w:r>
                      <w:r>
                        <w:rPr>
                          <w:sz w:val="22"/>
                          <w:szCs w:val="22"/>
                        </w:rPr>
                        <w:t xml:space="preserve">해 지난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부터 오늘까지</w:t>
                      </w:r>
                      <w:r>
                        <w:rPr>
                          <w:sz w:val="22"/>
                          <w:szCs w:val="22"/>
                        </w:rPr>
                        <w:t xml:space="preserve"> 현장 의견을 </w:t>
                      </w:r>
                      <w:r>
                        <w:rPr>
                          <w:sz w:val="22"/>
                          <w:szCs w:val="22"/>
                        </w:rPr>
                        <w:t>수합해 왔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노동조합은 이를 바탕으로 오는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sz w:val="22"/>
                          <w:szCs w:val="22"/>
                        </w:rPr>
                        <w:t>) ~ 15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에 규약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규정의 변경을 위한 전담반을 운영한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전담반은 </w:t>
                      </w:r>
                      <w:r>
                        <w:rPr>
                          <w:sz w:val="22"/>
                          <w:szCs w:val="22"/>
                        </w:rPr>
                        <w:t xml:space="preserve">시대적인 변화에 발 맞춰 </w:t>
                      </w:r>
                      <w:r>
                        <w:rPr>
                          <w:sz w:val="22"/>
                          <w:szCs w:val="22"/>
                        </w:rPr>
                        <w:t>깊이 있는 논의와 현장 조합원의 의견을 충분히 고</w:t>
                      </w:r>
                      <w:r>
                        <w:rPr>
                          <w:sz w:val="22"/>
                          <w:szCs w:val="22"/>
                        </w:rPr>
                        <w:t>려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비현실적인 규정과 법리적인 오류를 개정하는 등 </w:t>
                      </w:r>
                      <w:r>
                        <w:rPr>
                          <w:sz w:val="22"/>
                          <w:szCs w:val="22"/>
                        </w:rPr>
                        <w:t>최적의 안을 마련</w:t>
                      </w:r>
                      <w:r>
                        <w:rPr>
                          <w:sz w:val="22"/>
                          <w:szCs w:val="22"/>
                        </w:rPr>
                        <w:t>한다는 방침이</w:t>
                      </w:r>
                      <w:r>
                        <w:rPr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>전담반 구성은 지원국장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정책국장 등 중앙본부의 상무집행위원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명과 서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충남 지방본부의 조직 국장이 참여할 예정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국노총은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탄력근로 단위 기간 확대 문제를 다루는 경제사회노동위원회 산하 </w:t>
                      </w:r>
                      <w:r>
                        <w:rPr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sz w:val="22"/>
                          <w:szCs w:val="22"/>
                        </w:rPr>
                        <w:t>노동시간 제도개선 위원회</w:t>
                      </w:r>
                      <w:r>
                        <w:rPr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sz w:val="22"/>
                          <w:szCs w:val="22"/>
                        </w:rPr>
                        <w:t>에 참석한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다만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이날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열리는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경제사회노동위원회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노동시간 제도 개선위원회</w:t>
                      </w:r>
                      <w:r>
                        <w:rPr>
                          <w:sz w:val="22"/>
                          <w:szCs w:val="22"/>
                        </w:rPr>
                        <w:t>(6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차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에는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복귀하지만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확대에는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동의 하지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않겠다는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입장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이에 따라 한국노총은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경사노위에서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운영되고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있는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총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개의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사회적대화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논의체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중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노사관계 제도관행개선위원회에는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복귀하지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않기로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노동시간제도개선위에서는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노</w:t>
                      </w:r>
                      <w:r>
                        <w:rPr>
                          <w:rFonts w:cs="HyhwpEQ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사</w:t>
                      </w:r>
                      <w:r>
                        <w:rPr>
                          <w:rFonts w:cs="HyhwpEQ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공</w:t>
                      </w:r>
                      <w:r>
                        <w:rPr>
                          <w:rFonts w:cs="HyhwpEQ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정이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참여해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탄력적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근로시간제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단위기관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확대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및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노동자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건강권과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임금보전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방안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등에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대해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논의한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그러나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회의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복귀를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앞두고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한국노총이</w:t>
                      </w:r>
                      <w:r>
                        <w:rPr>
                          <w:sz w:val="22"/>
                          <w:szCs w:val="22"/>
                        </w:rPr>
                        <w:t xml:space="preserve"> 탄력 근로 단위기간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확대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필요성은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없다고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못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박으면서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대화는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추진력을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사실상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잃게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됐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위원회는 합의에 도달하지 못할 경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공익위원 권고안만 내거나 논의 결과를 그대로 국회에 제출해야 한다</w:t>
                      </w:r>
                      <w:r>
                        <w:rPr>
                          <w:sz w:val="22"/>
                          <w:szCs w:val="22"/>
                        </w:rPr>
                        <w:t>.   </w:t>
                      </w:r>
                    </w:p>
                    <w:p>
                      <w:pPr>
                        <w:pStyle w:val="Normal"/>
                        <w:spacing w:lineRule="exact" w:line="48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1946910</wp:posOffset>
                </wp:positionV>
                <wp:extent cx="3352800" cy="861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6106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경제사회노동위원회 복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탄력 근로 단위기간 확대 합의는 여전히 불투명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4pt;height:67.8pt;mso-wrap-distance-left:9.05pt;mso-wrap-distance-right:9.05pt;mso-wrap-distance-top:0pt;mso-wrap-distance-bottom:0pt;margin-top:153.3pt;mso-position-vertical-relative:text;margin-left:241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경제사회노동위원회 복귀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탄력 근로 단위기간 확대 합의는 여전히 불투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1907540</wp:posOffset>
                </wp:positionV>
                <wp:extent cx="3314065" cy="2286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9280" cy="2120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280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180.05pt;mso-wrap-distance-left:9.05pt;mso-wrap-distance-right:9.05pt;mso-wrap-distance-top:0pt;mso-wrap-distance-bottom:0pt;margin-top:150.2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9280" cy="2120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9280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Headlinetitle">
    <w:name w:val="headlin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03:00Z</dcterms:created>
  <dc:creator>KT노동조합</dc:creator>
  <dc:description/>
  <cp:keywords/>
  <dc:language>en-US</dc:language>
  <cp:lastModifiedBy>Olleh</cp:lastModifiedBy>
  <cp:lastPrinted>2019-02-08T13:39:00Z</cp:lastPrinted>
  <dcterms:modified xsi:type="dcterms:W3CDTF">2019-02-08T06:28:00Z</dcterms:modified>
  <cp:revision>99</cp:revision>
  <dc:subject>노조를 노조답게</dc:subject>
  <dc:title>KT노동조합 13대 집행부 소식지</dc:title>
</cp:coreProperties>
</file>