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상반기 화상영어 선정결과 발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 xml:space="preserve">조합원의 초등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4,5,6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학년 자녀 대상 원어민 교육 프로그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상반기 화상영어 선정결과 발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 xml:space="preserve">조합원의 초등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 xml:space="preserve">4,5,6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학년 자녀 대상 원어민 교육 프로그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초등자녀 화상영어 교육 프로그램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을 선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 추첨에는 노사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전형집 지원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병규 복지국장과 회사측 인재경영실 김상균 인사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영지원실 박준천 경영지원담당이 참여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관별 박스추첨을 통해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등자녀 화상영어 교육프로그램은 조합원 자녀들의 글로벌 마인드 함양을 위한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지원 대상은 초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년 자녀를 둔 조합원과 직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번에 선정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의 학생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간 화상 영어교육이 진행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원하는 교육 콘텐츠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Rhythm &amp; Bea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재 및 원어민 화상영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Writin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 Junior TOEIC Test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격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제공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초등자녀 화상영어 교육지원 대상자 및 예비 후보자 추첨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B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통해서도 공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PC :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s://bit.ly/2UABrdV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모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s://bit.ly/2BaMUJ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최종 선정된 직원에게는 차후 개별 안내 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선정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4, 5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학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명단과 예비 후보자 명단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을 참조 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 대회의실에서 회원조합 및 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도지역본부 여성담당자회의를 개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여성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년 세계여성의 날 기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국여성노동자대회 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대해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타 토의로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젠더노동포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획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초등자녀 화상영어 교육 프로그램 대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을 선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 추첨에는 노사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전형집 지원국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병규 복지국장과 회사측 인재경영실 김상균 인사담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영지원실 박준천 경영지원담당이 참여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관별 박스추첨을 통해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등자녀 화상영어 교육프로그램은 조합원 자녀들의 글로벌 마인드 함양을 위한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지원 대상은 초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, 5,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년 자녀를 둔 조합원과 직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번에 선정된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의 학생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간 화상 영어교육이 진행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원하는 교육 콘텐츠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Rhythm &amp; Bea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재 및 원어민 화상영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Writin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 Junior TOEIC Test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격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제공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초등자녀 화상영어 교육지원 대상자 및 예비 후보자 추첨과정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B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통해서도 공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PC : 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s://bit.ly/2UABrdV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모바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s://bit.ly/2BaMUJE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최종 선정된 직원에게는 차후 개별 안내 진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선정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4, 5, 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학년 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명단과 예비 후보자 명단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7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을 참조 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 대회의실에서 회원조합 및 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도지역본부 여성담당자회의를 개최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여성사업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년 세계여성의 날 기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국여성노동자대회 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대해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타 토의로는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젠더노동포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획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15135</wp:posOffset>
                </wp:positionV>
                <wp:extent cx="3350260" cy="291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65475" cy="2750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547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29.65pt;mso-wrap-distance-left:9.05pt;mso-wrap-distance-right:9.05pt;mso-wrap-distance-top:0pt;mso-wrap-distance-bottom:0pt;margin-top:135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65475" cy="2750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5475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474460</wp:posOffset>
                </wp:positionV>
                <wp:extent cx="3352800" cy="440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005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</w:rPr>
                              <w:t>차 회원조합 및  여성 담당자 회의</w:t>
                            </w:r>
                            <w:r>
                              <w:rPr>
                                <w:rFonts w:ascii="HY견고딕" w:hAnsi="HY견고딕" w:eastAsia="HY견고딕"/>
                                <w:spacing w:val="-17"/>
                                <w:sz w:val="24"/>
                              </w:rPr>
                              <w:t xml:space="preserve">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64pt;height:34.65pt;mso-wrap-distance-left:9.05pt;mso-wrap-distance-right:9.05pt;mso-wrap-distance-top:0pt;mso-wrap-distance-bottom:0pt;margin-top:509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한국노총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</w:rPr>
                        <w:t>차 회원조합 및  여성 담당자 회의</w:t>
                      </w:r>
                      <w:r>
                        <w:rPr>
                          <w:rFonts w:ascii="HY견고딕" w:hAnsi="HY견고딕" w:eastAsia="HY견고딕"/>
                          <w:spacing w:val="-17"/>
                          <w:sz w:val="24"/>
                        </w:rPr>
                        <w:t xml:space="preserve">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ABrdV" TargetMode="External"/><Relationship Id="rId3" Type="http://schemas.openxmlformats.org/officeDocument/2006/relationships/hyperlink" Target="https://bit.ly/2BaMUJE" TargetMode="External"/><Relationship Id="rId4" Type="http://schemas.openxmlformats.org/officeDocument/2006/relationships/hyperlink" Target="http://www.kttu.or.kr/section/board/bbs_view.html?PID=UDATABBS03&amp;atc_sno=168048&amp;bbs_cd=BOARD_121" TargetMode="External"/><Relationship Id="rId5" Type="http://schemas.openxmlformats.org/officeDocument/2006/relationships/hyperlink" Target="https://bit.ly/2UABrdV" TargetMode="External"/><Relationship Id="rId6" Type="http://schemas.openxmlformats.org/officeDocument/2006/relationships/hyperlink" Target="https://bit.ly/2BaMUJE" TargetMode="External"/><Relationship Id="rId7" Type="http://schemas.openxmlformats.org/officeDocument/2006/relationships/hyperlink" Target="http://www.kttu.or.kr/section/board/bbs_view.html?PID=UDATABBS03&amp;atc_sno=168048&amp;bbs_cd=BOARD_12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4:00Z</dcterms:created>
  <dc:creator>KT노동조합</dc:creator>
  <dc:description/>
  <dc:language>en-US</dc:language>
  <cp:lastModifiedBy>Olleh</cp:lastModifiedBy>
  <cp:lastPrinted>2019-01-31T14:06:00Z</cp:lastPrinted>
  <dcterms:modified xsi:type="dcterms:W3CDTF">2019-02-01T01:22:00Z</dcterms:modified>
  <cp:revision>37</cp:revision>
  <dc:subject>노조를 노조답게</dc:subject>
  <dc:title>KT노동조합 13대 집행부 소식지</dc:title>
</cp:coreProperties>
</file>