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spacing w:val="-2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60"/>
                                <w:szCs w:val="60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60"/>
                                <w:szCs w:val="60"/>
                              </w:rPr>
                              <w:t>년 상반기 리프레시 휴직시행 안내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pacing w:val="-20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w w:val="1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110"/>
                                <w:sz w:val="44"/>
                                <w:szCs w:val="44"/>
                              </w:rPr>
                              <w:t xml:space="preserve">대상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110"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110"/>
                                <w:sz w:val="44"/>
                                <w:szCs w:val="44"/>
                              </w:rPr>
                              <w:t xml:space="preserve">전 직원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11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110"/>
                                <w:sz w:val="44"/>
                                <w:szCs w:val="44"/>
                              </w:rPr>
                              <w:t>상무보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110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110"/>
                                <w:sz w:val="44"/>
                                <w:szCs w:val="44"/>
                              </w:rPr>
                              <w:t>임원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110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110"/>
                                <w:sz w:val="44"/>
                                <w:szCs w:val="44"/>
                              </w:rPr>
                              <w:t>계약직 제외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110"/>
                                <w:sz w:val="44"/>
                                <w:szCs w:val="4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w w:val="1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11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8318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00694444444444445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spacing w:val="-20"/>
                          <w:sz w:val="60"/>
                          <w:szCs w:val="60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60"/>
                          <w:szCs w:val="60"/>
                        </w:rPr>
                        <w:t>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60"/>
                          <w:szCs w:val="60"/>
                        </w:rPr>
                        <w:t>년 상반기 리프레시 휴직시행 안내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pacing w:val="-20"/>
                          <w:sz w:val="60"/>
                          <w:szCs w:val="6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w w:val="110"/>
                          <w:sz w:val="44"/>
                          <w:szCs w:val="44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w w:val="110"/>
                          <w:sz w:val="44"/>
                          <w:szCs w:val="44"/>
                        </w:rPr>
                        <w:t xml:space="preserve">대상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110"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110"/>
                          <w:sz w:val="44"/>
                          <w:szCs w:val="44"/>
                        </w:rPr>
                        <w:t xml:space="preserve">전 직원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11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110"/>
                          <w:sz w:val="44"/>
                          <w:szCs w:val="44"/>
                        </w:rPr>
                        <w:t>상무보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110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110"/>
                          <w:sz w:val="44"/>
                          <w:szCs w:val="44"/>
                        </w:rPr>
                        <w:t>임원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110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110"/>
                          <w:sz w:val="44"/>
                          <w:szCs w:val="44"/>
                        </w:rPr>
                        <w:t>계약직 제외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110"/>
                          <w:sz w:val="44"/>
                          <w:szCs w:val="4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w w:val="110"/>
                          <w:sz w:val="52"/>
                          <w:szCs w:val="52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w w:val="11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80010</wp:posOffset>
                </wp:positionV>
                <wp:extent cx="2581275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6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25pt;mso-wrap-distance-left:9.05pt;mso-wrap-distance-right:9.05pt;mso-wrap-distance-top:0pt;mso-wrap-distance-bottom:0pt;margin-top:6.3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6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상반기 리프레시 휴직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다음과 같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하오니 참고 바랍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상 및 휴직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근속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이상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월 휴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근속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이상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개월 휴직 또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휴직 中 선택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청자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최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월 이상 정상 근무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휴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교육파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등으로 정상 근무하지 않은 경우 신청불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정년 잔여기간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이상 남은 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휴직복귀 예정일 기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징계처분 받은 경우 징계처분기록말소 또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사면 시 신청가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리프레시 휴직 기 사용자는 신청불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선발절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행공고→신청서 제출→심의→ 최종 선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휴직 희망자는 부서별 인사담당자에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청서 작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본부별 인사위원회 후 인사권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문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역본부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가 최종 선발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추진일정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청서 접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19.02.0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~ 02.15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인사위원회 심의 및 의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02.18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~ 02.2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선발자 확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 2019.02.22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업무 인수인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02.25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~ 02.28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휴직 및 발령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자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자세한 사항은 자료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- 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을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은 규약과 규정 개정을 위해 조합원의 의견을 모아 검토 후 이를 규약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규정 개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에 반영하고자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같이 조합원의 의견을 수렴하오니 많은 관심과 의견 개진에 참여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견수렴 기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~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까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의견제시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소속 지부장을 통한 의견수렴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후 지방본부에서 수합 제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○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출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정책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국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(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color w:val="000000"/>
                                  <w:sz w:val="22"/>
                                  <w:szCs w:val="22"/>
                                </w:rPr>
                                <w:t>huisu.yu@kt.com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상반기 리프레시 휴직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다음과 같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행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하오니 참고 바랍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상 및 휴직기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근속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이상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월 휴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근속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이상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개월 휴직 또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휴직 中 선택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청자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최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월 이상 정상 근무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휴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교육파견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등으로 정상 근무하지 않은 경우 신청불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정년 잔여기간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이상 남은 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휴직복귀 예정일 기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징계처분 받은 경우 징계처분기록말소 또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사면 시 신청가능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바탕;Batang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리프레시 휴직 기 사용자는 신청불가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선발절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행공고→신청서 제출→심의→ 최종 선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휴직 희망자는 부서별 인사담당자에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청서 작성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제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부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본부별 인사위원회 후 인사권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부문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역본부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가 최종 선발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추진일정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청서 접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19.02.01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~ 02.15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인사위원회 심의 및 의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02.18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~ 02.21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선발자 확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 2019.02.22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업무 인수인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02.25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~ 02.28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휴직 및 발령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자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자세한 사항은 자료실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- [</w:t>
                      </w:r>
                      <w:hyperlink r:id="rId4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을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은 규약과 규정 개정을 위해 조합원의 의견을 모아 검토 후 이를 규약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규정 개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에 반영하고자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음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같이 조합원의 의견을 수렴하오니 많은 관심과 의견 개진에 참여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견수렴 기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~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                   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까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의견제시방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소속 지부장을 통한 의견수렴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          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후 지방본부에서 수합 제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○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제출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정책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국장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     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(E-Mail: </w:t>
                      </w:r>
                      <w:hyperlink r:id="rId5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color w:val="000000"/>
                            <w:sz w:val="22"/>
                            <w:szCs w:val="22"/>
                          </w:rPr>
                          <w:t>huisu.yu@kt.com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61185</wp:posOffset>
                </wp:positionV>
                <wp:extent cx="3341370" cy="7372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55pt;mso-wrap-distance-left:9.05pt;mso-wrap-distance-right:9.05pt;mso-wrap-distance-top:0pt;mso-wrap-distance-bottom:0pt;margin-top:146.55pt;mso-position-vertical-relative:text;margin-left:241.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0</wp:posOffset>
                </wp:positionH>
                <wp:positionV relativeFrom="paragraph">
                  <wp:posOffset>5240655</wp:posOffset>
                </wp:positionV>
                <wp:extent cx="3341370" cy="6013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601345"/>
                        </a:xfrm>
                        <a:prstGeom prst="rect"/>
                        <a:solidFill>
                          <a:srgbClr val="D995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4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4"/>
                              </w:rPr>
                              <w:t>노동조합 규약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규정 개정을 위한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조합원 의견 수렴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263.1pt;height:47.35pt;mso-wrap-distance-left:9.05pt;mso-wrap-distance-right:9.05pt;mso-wrap-distance-top:0pt;mso-wrap-distance-bottom:0pt;margin-top:412.65pt;mso-position-vertical-relative:text;margin-left:241.5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4"/>
                        </w:rPr>
                        <w:t>KT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4"/>
                        </w:rPr>
                        <w:t>노동조합 규약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4"/>
                        </w:rPr>
                        <w:t>·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4"/>
                        </w:rPr>
                        <w:t xml:space="preserve">규정 개정을 위한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6"/>
                          <w:szCs w:val="26"/>
                        </w:rPr>
                        <w:t>조합원 의견 수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700</wp:posOffset>
                </wp:positionH>
                <wp:positionV relativeFrom="paragraph">
                  <wp:posOffset>1926590</wp:posOffset>
                </wp:positionV>
                <wp:extent cx="3004185" cy="1743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 KR;Times New Roman" w:hAnsi="Noto Sans KR;Times New Roman" w:cs="Noto Sans KR;Times New Roman"/>
                                <w:color w:val="333333"/>
                              </w:rPr>
                            </w:pPr>
                            <w:r>
                              <w:rPr>
                                <w:rFonts w:cs="Noto Sans KR;Times New Roman" w:ascii="Noto Sans KR;Times New Roman" w:hAnsi="Noto Sans KR;Times New Roman"/>
                                <w:color w:val="333333"/>
                              </w:rPr>
                              <w:drawing>
                                <wp:inline distT="0" distB="0" distL="0" distR="0">
                                  <wp:extent cx="2819400" cy="15773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3685" t="3712" r="59602" b="374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37.25pt;mso-wrap-distance-left:9.05pt;mso-wrap-distance-right:9.05pt;mso-wrap-distance-top:0pt;mso-wrap-distance-bottom:0pt;margin-top:151.7pt;mso-position-vertical-relative:text;margin-left:-11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rFonts w:ascii="Noto Sans KR;Times New Roman" w:hAnsi="Noto Sans KR;Times New Roman" w:cs="Noto Sans KR;Times New Roman"/>
                          <w:color w:val="333333"/>
                        </w:rPr>
                      </w:pPr>
                      <w:r>
                        <w:rPr>
                          <w:rFonts w:cs="Noto Sans KR;Times New Roman" w:ascii="Noto Sans KR;Times New Roman" w:hAnsi="Noto Sans KR;Times New Roman"/>
                          <w:color w:val="333333"/>
                        </w:rPr>
                        <w:drawing>
                          <wp:inline distT="0" distB="0" distL="0" distR="0">
                            <wp:extent cx="2819400" cy="15773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3685" t="3712" r="59602" b="374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157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0606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0.9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Headlinetitle">
    <w:name w:val="headlin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68045&amp;bbs_cd=BOARD_121" TargetMode="External"/><Relationship Id="rId3" Type="http://schemas.openxmlformats.org/officeDocument/2006/relationships/hyperlink" Target="mailto:huisu.yu@kt.com" TargetMode="External"/><Relationship Id="rId4" Type="http://schemas.openxmlformats.org/officeDocument/2006/relationships/hyperlink" Target="http://www.kttu.or.kr/section/board/bbs_view.html?PID=UDATABBS03&amp;atc_sno=168045&amp;bbs_cd=BOARD_121" TargetMode="External"/><Relationship Id="rId5" Type="http://schemas.openxmlformats.org/officeDocument/2006/relationships/hyperlink" Target="mailto:huisu.yu@kt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30:00Z</dcterms:created>
  <dc:creator>KT노동조합</dc:creator>
  <dc:description/>
  <dc:language>en-US</dc:language>
  <cp:lastModifiedBy>Olleh</cp:lastModifiedBy>
  <cp:lastPrinted>2019-01-31T14:06:00Z</cp:lastPrinted>
  <dcterms:modified xsi:type="dcterms:W3CDTF">2019-01-31T05:37:00Z</dcterms:modified>
  <cp:revision>100</cp:revision>
  <dc:subject>노조를 노조답게</dc:subject>
  <dc:title>KT노동조합 13대 집행부 소식지</dc:title>
</cp:coreProperties>
</file>