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72"/>
                                <w:szCs w:val="5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72"/>
                                <w:szCs w:val="56"/>
                              </w:rPr>
                              <w:t>년도 정기 지부대회 공고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8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8"/>
                                <w:szCs w:val="52"/>
                              </w:rPr>
                              <w:t>전체 조합원이 참여하는 단결의 장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8"/>
                                <w:szCs w:val="5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sz w:val="72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72"/>
                          <w:szCs w:val="56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72"/>
                          <w:szCs w:val="56"/>
                        </w:rPr>
                        <w:t>년도 정기 지부대회 공고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48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8"/>
                          <w:szCs w:val="52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8"/>
                          <w:szCs w:val="52"/>
                        </w:rPr>
                        <w:t>전체 조합원이 참여하는 단결의 장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8"/>
                          <w:szCs w:val="5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국대의원 선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방조직운영규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부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거관리규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관위소집및입후보등록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후보자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보궐선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거일및공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거관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후보자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정기 지부대회를 다음과 같이 소집 공고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회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019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.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,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~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최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각 지부 내 가능한 장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적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지부장 보궐선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해당지부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지부집행위원 선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해당지부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 대의원 선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지방본부 건의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지부운영에 관한 중요한 사항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후보 관련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입후보자 등록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2.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입후보자 공고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.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2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각급 선거관리위원회 운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근로자 참여 및 협력증진에 관한 법률에 의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마다 노사협의회를 개최하여 조합원의 권익신장과 복지 증진에 힘쓰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노사협의회 개최를 앞두고 현장의 문제점과 고충사항에 대해 다음과 같이 중앙상무집행위원을 파견하여 의견수렴을 하고자 하오니 적극 협조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파견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 2.1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2.2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활동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노사협의회 안건 수렴 및 현장 고충사항 수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규약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국대의원 선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방조직운영규정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부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거관리규정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관위소집및입후보등록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후보자등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보궐선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거일및공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거관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후보자등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정기 지부대회를 다음과 같이 소집 공고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회일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2019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2.12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, 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~ 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최장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각 지부 내 가능한 장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적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지부장 보궐선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해당지부 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지부집행위원 선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해당지부 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국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 대의원 선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지방본부 건의사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지부운영에 관한 중요한 사항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입후보 관련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입후보자 등록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.30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2.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입후보자 공고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.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2.1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각급 선거관리위원회 운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근로자 참여 및 협력증진에 관한 법률에 의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마다 노사협의회를 개최하여 조합원의 권익신장과 복지 증진에 힘쓰고 있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노사협의회 개최를 앞두고 현장의 문제점과 고충사항에 대해 다음과 같이 중앙상무집행위원을 파견하여 의견수렴을 하고자 하오니 적극 협조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파견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 2.1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2.2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활동내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노사협의회 안건 수렴 및 현장 고충사항 수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9595</wp:posOffset>
                </wp:positionH>
                <wp:positionV relativeFrom="paragraph">
                  <wp:posOffset>1899285</wp:posOffset>
                </wp:positionV>
                <wp:extent cx="3289300" cy="1095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953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z w:val="32"/>
                                <w:szCs w:val="32"/>
                              </w:rPr>
                              <w:t>분기 노사협의회 개최를 위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48"/>
                                <w:szCs w:val="32"/>
                              </w:rPr>
                              <w:t>조합원 의견수렴 추진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59pt;height:86.25pt;mso-wrap-distance-left:9.05pt;mso-wrap-distance-right:9.05pt;mso-wrap-distance-top:0pt;mso-wrap-distance-bottom:0pt;margin-top:149.55pt;mso-position-vertical-relative:text;margin-left:244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ascii="HY견고딕" w:hAnsi="HY견고딕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z w:val="32"/>
                          <w:szCs w:val="32"/>
                        </w:rPr>
                        <w:t>분기 노사협의회 개최를 위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48"/>
                          <w:szCs w:val="32"/>
                        </w:rPr>
                      </w:pPr>
                      <w:r>
                        <w:rPr>
                          <w:rFonts w:ascii="HY견고딕" w:hAnsi="HY견고딕" w:eastAsia="HY견고딕"/>
                          <w:sz w:val="48"/>
                          <w:szCs w:val="32"/>
                        </w:rPr>
                        <w:t>조합원 의견수렴 추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3395</wp:posOffset>
                </wp:positionH>
                <wp:positionV relativeFrom="paragraph">
                  <wp:posOffset>7023735</wp:posOffset>
                </wp:positionV>
                <wp:extent cx="3435985" cy="2102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9367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65.55pt;mso-wrap-distance-left:9.05pt;mso-wrap-distance-right:9.05pt;mso-wrap-distance-top:0pt;mso-wrap-distance-bottom:0pt;margin-top:553.05pt;mso-position-vertical-relative:text;margin-left:238.8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9367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8:00Z</dcterms:created>
  <dc:creator>KT노동조합</dc:creator>
  <dc:description/>
  <cp:keywords/>
  <dc:language>en-US</dc:language>
  <cp:lastModifiedBy>a</cp:lastModifiedBy>
  <cp:lastPrinted>2019-01-30T15:31:00Z</cp:lastPrinted>
  <dcterms:modified xsi:type="dcterms:W3CDTF">2019-01-30T07:33:00Z</dcterms:modified>
  <cp:revision>10</cp:revision>
  <dc:subject>노조를 노조답게</dc:subject>
  <dc:title>KT노동조합 13대 집행부 소식지</dc:title>
</cp:coreProperties>
</file>