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정기 지부대회 관련 중앙선관위 소집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pacing w:val="-2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48"/>
                                <w:szCs w:val="48"/>
                              </w:rPr>
                              <w:t xml:space="preserve">운영기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sz w:val="48"/>
                                <w:szCs w:val="48"/>
                              </w:rPr>
                              <w:t>: 2019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48"/>
                                <w:szCs w:val="4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48"/>
                                <w:szCs w:val="4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sz w:val="48"/>
                                <w:szCs w:val="48"/>
                              </w:rPr>
                              <w:t>29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48"/>
                                <w:szCs w:val="48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48"/>
                                <w:szCs w:val="48"/>
                              </w:rPr>
                              <w:t>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pacing w:val="-20"/>
                                <w:sz w:val="48"/>
                                <w:szCs w:val="48"/>
                              </w:rPr>
                              <w:t xml:space="preserve">) ~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pacing w:val="-20"/>
                                <w:sz w:val="48"/>
                                <w:szCs w:val="48"/>
                              </w:rPr>
                              <w:t>종료시점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sz w:val="16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sz w:val="1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정기 지부대회 관련 중앙선관위 소집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pacing w:val="-2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48"/>
                          <w:szCs w:val="48"/>
                        </w:rPr>
                        <w:t xml:space="preserve">운영기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sz w:val="48"/>
                          <w:szCs w:val="48"/>
                        </w:rPr>
                        <w:t>: 2019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48"/>
                          <w:szCs w:val="48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48"/>
                          <w:szCs w:val="48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sz w:val="48"/>
                          <w:szCs w:val="48"/>
                        </w:rPr>
                        <w:t>29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48"/>
                          <w:szCs w:val="48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48"/>
                          <w:szCs w:val="48"/>
                        </w:rPr>
                        <w:t>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pacing w:val="-20"/>
                          <w:sz w:val="48"/>
                          <w:szCs w:val="48"/>
                        </w:rPr>
                        <w:t xml:space="preserve">) ~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pacing w:val="-20"/>
                          <w:sz w:val="48"/>
                          <w:szCs w:val="48"/>
                        </w:rPr>
                        <w:t>종료시점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sz w:val="16"/>
                          <w:szCs w:val="4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sz w:val="1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6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6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방조직운영규정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에 의거하여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일에 열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정기 지부대회와 관련하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중앙선거관리위원회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아래와 같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운영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정기 지부대회에서는 대의원과 지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집행위원 선출 및 지부장 보궐선거가 치러질 예정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며 관련하여 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 공고가 나갈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아 래 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앙선거관리위원회 구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표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승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간사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상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승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유광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오관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박영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재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원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김대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손영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운영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01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29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종료시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락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031-727-2816,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팩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031-727-2812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szCs w:val="22"/>
                              </w:rPr>
                              <w:t>노조법 전면개정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szCs w:val="22"/>
                              </w:rPr>
                              <w:t xml:space="preserve">노동시간 제도 관련 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szCs w:val="22"/>
                              </w:rPr>
                              <w:t>노정협의 추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층 대회의실에서 상임집행위원회를 열고 경제사회노동위원회 ‘노사관계 제도관행 개선위원회’와 ‘노동시간제도개선위원회’ 관련 내용을 논의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날 회의에서 한국노총은 경사노위의 사회적대화 중단을 경고하는 의미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개최되는 전체회의에 참석하지 않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부에 노조법 전면개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시간제도 관련하여 전향적인 개선안을 요구하는 노정협의를 추진하기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특히 한국노총은 “노사관계제도관행개선위원회의 논의 목적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기본협약 비준과 노동존중사회 실현에 있다”고 강조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하지만 최근 사용자측 공익위원이 제시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안은 노동기본권을 심각하게 침해하는 내용으로 현 노사관행과 제도를 후퇴시키는 내용”이라고 결론 내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또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경총 등 사용자단체는 탄력근로 단위기간 확대만을 주장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열릴 예정인 ‘노동시간제도개선위원회 회의’에도 불참키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방조직운영규정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에 의거하여 오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일에 열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정기 지부대회와 관련하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중앙선거관리위원회를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아래와 같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운영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  <w:br/>
                        <w:br/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정기 지부대회에서는 대의원과 지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집행위원 선출 및 지부장 보궐선거가 치러질 예정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며 관련하여 내일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 공고가 나갈 예정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       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아 래 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앙선거관리위원회 구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표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승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간사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상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승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유광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오관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박영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재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원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김대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손영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운영기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01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29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~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종료시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락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031-727-2816,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팩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031-727-2812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szCs w:val="22"/>
                        </w:rPr>
                        <w:t>노조법 전면개정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szCs w:val="22"/>
                        </w:rPr>
                        <w:t xml:space="preserve">노동시간 제도 관련 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szCs w:val="22"/>
                        </w:rPr>
                        <w:br/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szCs w:val="22"/>
                        </w:rPr>
                        <w:t xml:space="preserve"> 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szCs w:val="22"/>
                        </w:rPr>
                        <w:t>노정협의 추진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노총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층 대회의실에서 상임집행위원회를 열고 경제사회노동위원회 ‘노사관계 제도관행 개선위원회’와 ‘노동시간제도개선위원회’ 관련 내용을 논의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이날 회의에서 한국노총은 경사노위의 사회적대화 중단을 경고하는 의미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일단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sz w:val="22"/>
                          <w:szCs w:val="22"/>
                        </w:rPr>
                        <w:t>일 개최되는 전체회의에 참석하지 않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정부에 노조법 전면개정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시간제도 관련하여 전향적인 개선안을 요구하는 노정협의를 추진하기로 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특히 한국노총은 “노사관계제도관행개선위원회의 논의 목적은 </w:t>
                      </w:r>
                      <w:r>
                        <w:rPr>
                          <w:sz w:val="22"/>
                          <w:szCs w:val="22"/>
                        </w:rPr>
                        <w:t>ILO</w:t>
                      </w:r>
                      <w:r>
                        <w:rPr>
                          <w:sz w:val="22"/>
                          <w:szCs w:val="22"/>
                        </w:rPr>
                        <w:t>기본협약 비준과 노동존중사회 실현에 있다”고 강조하고</w:t>
                      </w:r>
                      <w:r>
                        <w:rPr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sz w:val="22"/>
                          <w:szCs w:val="22"/>
                        </w:rPr>
                        <w:t xml:space="preserve">하지만 최근 사용자측 공익위원이 제시한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개안은 노동기본권을 심각하게 침해하는 내용으로 현 노사관행과 제도를 후퇴시키는 내용”이라고 결론 내렸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또한 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경총 등 사용자단체는 탄력근로 단위기간 확대만을 주장하고 있다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z w:val="22"/>
                          <w:szCs w:val="22"/>
                        </w:rPr>
                        <w:t>며</w:t>
                      </w:r>
                      <w:r>
                        <w:rPr>
                          <w:sz w:val="22"/>
                          <w:szCs w:val="22"/>
                        </w:rPr>
                        <w:t>, 31</w:t>
                      </w:r>
                      <w:r>
                        <w:rPr>
                          <w:sz w:val="22"/>
                          <w:szCs w:val="22"/>
                        </w:rPr>
                        <w:t>일 열릴 예정인 ‘노동시간제도개선위원회 회의’에도 불참키로 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74520</wp:posOffset>
                </wp:positionV>
                <wp:extent cx="3305810" cy="2047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8821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9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61.25pt;mso-wrap-distance-left:9.05pt;mso-wrap-distance-right:9.05pt;mso-wrap-distance-top:0pt;mso-wrap-distance-bottom:0pt;margin-top:147.6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8821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95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981200</wp:posOffset>
                </wp:positionV>
                <wp:extent cx="3337560" cy="5086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08635"/>
                        </a:xfrm>
                        <a:prstGeom prst="rect"/>
                        <a:solidFill>
                          <a:srgbClr val="3F315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사회적 대화 불참 선언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3151" style="position:absolute;rotation:-0;width:262.8pt;height:40.05pt;mso-wrap-distance-left:9.05pt;mso-wrap-distance-right:9.05pt;mso-wrap-distance-top:0pt;mso-wrap-distance-bottom:0pt;margin-top:156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사회적 대화 불참 선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Headlinetitle">
    <w:name w:val="headlin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18:00Z</dcterms:created>
  <dc:creator>KT노동조합</dc:creator>
  <dc:description/>
  <cp:keywords/>
  <dc:language>en-US</dc:language>
  <cp:lastModifiedBy>Olleh</cp:lastModifiedBy>
  <cp:lastPrinted>2019-01-29T14:38:00Z</cp:lastPrinted>
  <dcterms:modified xsi:type="dcterms:W3CDTF">2019-01-29T06:11:00Z</dcterms:modified>
  <cp:revision>110</cp:revision>
  <dc:subject>노조를 노조답게</dc:subject>
  <dc:title>KT노동조합 13대 집행부 소식지</dc:title>
</cp:coreProperties>
</file>