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0"/>
                                <w:szCs w:val="60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0"/>
                                <w:szCs w:val="60"/>
                              </w:rPr>
                              <w:t>충남 대전지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60"/>
                                <w:szCs w:val="60"/>
                              </w:rPr>
                              <w:t xml:space="preserve"> 방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대 집행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조합원 열망 실현 위해 긴장의 끈 놓지 않을 것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40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0000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60"/>
                          <w:szCs w:val="60"/>
                        </w:rPr>
                        <w:t>김해관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0"/>
                          <w:szCs w:val="60"/>
                        </w:rPr>
                        <w:t>충남 대전지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60"/>
                          <w:szCs w:val="60"/>
                        </w:rPr>
                        <w:t xml:space="preserve"> 방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sz w:val="40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1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대 집행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조합원 열망 실현 위해 긴장의 끈 놓지 않을 것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”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40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sz w:val="40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0000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충남 대전지부를 방문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간부 및 조합원을 대상으로 애로사항을 청취하고 현안을 공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위원장 “노동조합은 조합원 미래 위협하는 그 어떠한 책동에도 단호히 대처하고 투쟁하겠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전날 있었던 노사 임원 간담회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차의 주요활동 방향에 대해 설명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부 정치권에서 주장하는 유료방송 합산규제 재도입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-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스카이라이프 계열분리에 강력히 반대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피력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우리 조합원의 미래와 먹거리를 위협하는 어떠한 책동에도 단호히 대응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올해 사업도 조합원의 근로환경 향상에 초점을 맞추어 꾸준히 지속해 나가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이 항상 긴장하도록 조합원들께서 늘 관심과 질책을 잊지 말아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부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중앙상무집행위원회의를 열고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에 의거 “제반 일상업무 집행에 관한 사항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기 입원 및 중증질환 조합원 돕기 성금 모금 집행에 관한 안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새해를 맞이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본인이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족 중 장기 입원환자 및 중증질환자를 둔 조합원을 돕기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상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간부를 대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금을 모금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를 위해 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방본부의 배정인원 대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수를 추천 받아 중앙상무집행위원회 심사를 거쳐 최종 대상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선정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금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께 전달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충남 대전지부를 방문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간부 및 조합원을 대상으로 애로사항을 청취하고 현안을 공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위원장 “노동조합은 조합원 미래 위협하는 그 어떠한 책동에도 단호히 대처하고 투쟁하겠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전날 있었던 노사 임원 간담회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 집행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차의 주요활동 방향에 대해 설명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부 정치권에서 주장하는 유료방송 합산규제 재도입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-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스카이라이프 계열분리에 강력히 반대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피력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우리 조합원의 미래와 먹거리를 위협하는 어떠한 책동에도 단호히 대응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올해 사업도 조합원의 근로환경 향상에 초점을 맞추어 꾸준히 지속해 나가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이 항상 긴장하도록 조합원들께서 늘 관심과 질책을 잊지 말아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부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중앙상무집행위원회의를 열고 규약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에 의거 “제반 일상업무 집행에 관한 사항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기 입원 및 중증질환 조합원 돕기 성금 모금 집행에 관한 안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새해를 맞이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본인이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족 중 장기 입원환자 및 중증질환자를 둔 조합원을 돕기 위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상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간부를 대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금을 모금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를 위해 각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방본부의 배정인원 대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.5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수를 추천 받아 중앙상무집행위원회 심사를 거쳐 최종 대상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선정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금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께 전달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2290</wp:posOffset>
                </wp:positionV>
                <wp:extent cx="335915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929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18556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65pt;mso-wrap-distance-left:9.05pt;mso-wrap-distance-right:9.05pt;mso-wrap-distance-top:0pt;mso-wrap-distance-bottom:0pt;margin-top:142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929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18556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629025</wp:posOffset>
                </wp:positionV>
                <wp:extent cx="3337560" cy="602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026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차 중앙상무집행위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7.45pt;mso-wrap-distance-left:9.05pt;mso-wrap-distance-right:9.05pt;mso-wrap-distance-top:0pt;mso-wrap-distance-bottom:0pt;margin-top:285.7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차 중앙상무집행위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0:00Z</dcterms:created>
  <dc:creator>KT노동조합</dc:creator>
  <dc:description/>
  <dc:language>en-US</dc:language>
  <cp:lastModifiedBy>Olleh</cp:lastModifiedBy>
  <cp:lastPrinted>2019-01-25T14:42:00Z</cp:lastPrinted>
  <dcterms:modified xsi:type="dcterms:W3CDTF">2019-01-25T06:25:00Z</dcterms:modified>
  <cp:revision>71</cp:revision>
  <dc:subject>노조를 노조답게</dc:subject>
  <dc:title>KT노동조합 13대 집행부 소식지</dc:title>
</cp:coreProperties>
</file>