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w w:val="11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 xml:space="preserve">노사 신년 임원간담회 열려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110"/>
                                <w:sz w:val="52"/>
                                <w:szCs w:val="52"/>
                              </w:rPr>
                              <w:t xml:space="preserve">경영현황 보고 및 주요 현안 사안 공유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w w:val="1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w w:val="11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110"/>
                          <w:sz w:val="64"/>
                          <w:szCs w:val="64"/>
                        </w:rPr>
                        <w:t xml:space="preserve">노사 신년 임원간담회 열려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110"/>
                          <w:sz w:val="52"/>
                          <w:szCs w:val="52"/>
                        </w:rPr>
                        <w:t xml:space="preserve">경영현황 보고 및 주요 현안 사안 공유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w w:val="1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 임원간담회를 갖고 현안사항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인회 경영기획부문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박종욱 전략기획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윤경근 재무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박종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SC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략실장 등 회사임원들은 이날 오전 김해관 위원장실을 찾아 주요 경영현황을 보고하고 최근 이슈사항 등에 대해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사 임원진을 맞은 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과 회사의 미래를 위한 일에 노와 사가 따로 있을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임원들께서 단기성과 보다는 탄탄하고 안정적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백년대계를 책임지는 각오로 경영에 임해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일부에서 주도하는 합산규제 재도입 논의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스카이라이프 강제 분리 압박을 결코 좌시하지 않을 터이니 임원진께서도 우리 일터에 부정적인 영향이 없도록 철저히 대처해 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에 열린 노사간담회에 이어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에는 이필재 마케팅 부문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원경 마케팅부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GIG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업본부장 등 마케팅부분 임원들이 위원장실을 찾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가 인터넷 전국 상용화 서비스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산업혁명의 핵심 인프라 현황 등에 대해 의견을 주고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노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층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정치자문위원회를 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사업방향 및 정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대 분야 주요사업에 대해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의에 앞서 이경호 사무처장은 인사말을 통해 “올해 노동정세는 최저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탄력근로 문제 등 어려운 상황에 놓일 것으로 예상된다”면서 “이럴 때 일수록 한국노총의 정치역량을 키워 노동현안을 해결하는데 투입해야 한다”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정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대 분야 주요사업으로 ▲ 대정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국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정당 협의채널 강화 ▲ 대선 정책협약 이행 점검 공청회 등을 추진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 임원간담회를 갖고 현안사항을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인회 경영기획부문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박종욱 전략기획실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윤경근 재무실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박종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SCM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략실장 등 회사임원들은 이날 오전 김해관 위원장실을 찾아 주요 경영현황을 보고하고 최근 이슈사항 등에 대해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사 임원진을 맞은 김해관 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과 회사의 미래를 위한 일에 노와 사가 따로 있을 수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임원들께서 단기성과 보다는 탄탄하고 안정적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백년대계를 책임지는 각오로 경영에 임해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일부에서 주도하는 합산규제 재도입 논의와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스카이라이프 강제 분리 압박을 결코 좌시하지 않을 터이니 임원진께서도 우리 일터에 부정적인 영향이 없도록 철저히 대처해 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에 열린 노사간담회에 이어 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에는 이필재 마케팅 부문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원경 마케팅부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GIGA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업본부장 등 마케팅부분 임원들이 위원장실을 찾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가 인터넷 전국 상용화 서비스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산업혁명의 핵심 인프라 현황 등에 대해 의견을 주고받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노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층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정치자문위원회를 열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사업방향 및 정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대 분야 주요사업에 대해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의에 앞서 이경호 사무처장은 인사말을 통해 “올해 노동정세는 최저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탄력근로 문제 등 어려운 상황에 놓일 것으로 예상된다”면서 “이럴 때 일수록 한국노총의 정치역량을 키워 노동현안을 해결하는데 투입해야 한다”고 주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한국노총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정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대 분야 주요사업으로 ▲ 대정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국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정당 협의채널 강화 ▲ 대선 정책협약 이행 점검 공청회 등을 추진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맑은 고딕" w:cs="맑은 고딕" w:ascii="맑은 고딕" w:hAnsi="맑은 고딕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28495</wp:posOffset>
                </wp:positionV>
                <wp:extent cx="3357880" cy="1978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8122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4238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5.75pt;mso-wrap-distance-left:9.05pt;mso-wrap-distance-right:9.05pt;mso-wrap-distance-top:0pt;mso-wrap-distance-bottom:0pt;margin-top:151.8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8122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4238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921760</wp:posOffset>
                </wp:positionV>
                <wp:extent cx="3352800" cy="525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251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차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24"/>
                              </w:rPr>
                              <w:t>한국노총 정치자문위원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4pt;height:41.35pt;mso-wrap-distance-left:9.05pt;mso-wrap-distance-right:9.05pt;mso-wrap-distance-top:0pt;mso-wrap-distance-bottom:0pt;margin-top:308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차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24"/>
                        </w:rPr>
                        <w:t>한국노총 정치자문위원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4:00Z</dcterms:created>
  <dc:creator>KT노동조합</dc:creator>
  <dc:description/>
  <dc:language>en-US</dc:language>
  <cp:lastModifiedBy>Olleh</cp:lastModifiedBy>
  <cp:lastPrinted>2019-01-24T17:52:00Z</cp:lastPrinted>
  <dcterms:modified xsi:type="dcterms:W3CDTF">2019-01-24T08:54:00Z</dcterms:modified>
  <cp:revision>2</cp:revision>
  <dc:subject>노조를 노조답게</dc:subject>
  <dc:title>KT노동조합 13대 집행부 소식지</dc:title>
</cp:coreProperties>
</file>