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86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224.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451485</wp:posOffset>
                </wp:positionV>
                <wp:extent cx="6762750" cy="85915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59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7pt;margin-top:35.55pt;width:532.45pt;height:676.45pt;mso-wrap-style:none;v-text-anchor:middle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cs="바탕;Batang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w w:val="1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t xml:space="preserve">스카이라이프 강제 계열분리’를 압박하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9"/>
                                <w:w w:val="80"/>
                                <w:sz w:val="68"/>
                                <w:szCs w:val="68"/>
                              </w:rPr>
                              <w:t>일부 정치권은 각성하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9"/>
                                <w:w w:val="80"/>
                                <w:sz w:val="68"/>
                                <w:szCs w:val="68"/>
                              </w:rPr>
                              <w:t>!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110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w w:val="11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110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w w:val="11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t xml:space="preserve">스카이라이프 강제 계열분리’를 압박하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9"/>
                          <w:w w:val="80"/>
                          <w:sz w:val="68"/>
                          <w:szCs w:val="68"/>
                        </w:rPr>
                        <w:t>일부 정치권은 각성하라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9"/>
                          <w:w w:val="80"/>
                          <w:sz w:val="68"/>
                          <w:szCs w:val="68"/>
                        </w:rPr>
                        <w:t>!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110"/>
                          <w:sz w:val="72"/>
                          <w:szCs w:val="7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HY견고딕" w:hAnsi="HY견고딕" w:eastAsia="HY견고딕" w:cs="Arial"/>
                          <w:b/>
                          <w:b/>
                          <w:w w:val="110"/>
                          <w:sz w:val="44"/>
                          <w:szCs w:val="5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w w:val="110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090</wp:posOffset>
                </wp:positionH>
                <wp:positionV relativeFrom="paragraph">
                  <wp:posOffset>1737360</wp:posOffset>
                </wp:positionV>
                <wp:extent cx="6747510" cy="7248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일 개최된 국회 과학기술정보방송통신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과방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법안심사 논의과정에서 이미 일몰된 유료방송 시장점유율 규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일명 ‘합산규제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를 재도입하지 않는 전제조건으로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스카이라이프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에서 독립시킬 것”을 요구하고 나섰다는 보도를 접하고 아연실색하지 않을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이와 관련 국회는 과학기술정보통신부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에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스카이라이프 독립방안과 관련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>일정 등 계획을 제출하라’고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 xml:space="preserve">그 내용을 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>월에 합산규제 재도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>여부를 결정한다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2"/>
                                <w:w w:val="93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7"/>
                                <w:w w:val="93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7"/>
                                <w:w w:val="93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현재 유료방송 시장은 방송법과 인터넷멀티미디어방송사업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(IPT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에 따라 플랫폼별로 전체가입자 점유율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33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를 초과하지 못하도록 점유율 규제를 받아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이 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년 도입 당시에도 자율적인 시장경쟁을 가로막는 규제이기 때문에 반대의견이 많았을 뿐만 아니라 사실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만을 겨냥해서 규제하는 것이어서 많은 문제점을 안고 있는 법으로 이미 지난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월 일몰 조항에 의해 폐지 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그런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는 올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T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와 스카이라이프의 가입자를 합치면 이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8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에 달해 합산규제를 재도입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되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는 앞으로 유료방송에서 신규가입자를 추가로 받지 못하는 상황을 맞게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따라서 합산규제는 당초 한시적 법도입 취지에 따라 일몰된 채로 시장자율에 맡겨야 타당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정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방송통신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도 “방송사업자들의 주 수익모델인 광고판매가 무너지고 온라인 동영상서비스를 기반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한 컨텐츠 구독이 수익모델로 자리잡고 있는 것이 세계적 추세여서 시장점유율을 물리적으로 규제하는 합산규제는 바람직하지 않다”는 입장을 갖고 있는 것으로 알려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공정거래위원회도 방송의 다양성 보장과 시청자의 권익은 시장점유율에 대한 사전규제가 아니라 사업자간 경쟁촉진을 통해서 달성해야 한다는 입장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더욱이 일부 야당 정치권이 합산규제를 재도입하지 않는 전제조건으로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에게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스카이라이프를 독립시켜야 한다’고 압박하는 것은 과연 누구를 위한 규제인지 되묻지 않을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일부 야당 정치권이 ‘위성방송의 공공성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 운운하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S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LGU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등 사실상 과점사업자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SO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종합유선방송사업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편들기에 나선 것이라는 의혹을 감출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노동조합은 일부 야당 정치권이 주도하는 합산규제 재도입 논의에 대해 심각한 유감을 표명할뿐만 아니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>스카이라이프 강제 분리를 계속해서 압박한다면 결코 좌시하지 않고 강력한 투쟁에 나설 것이라는 것을 엄중 경고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9"/>
                                <w:w w:val="93"/>
                                <w:sz w:val="22"/>
                              </w:rPr>
                              <w:br/>
                              <w:t xml:space="preserve">               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 w:before="280" w:after="280"/>
                              <w:ind w:left="284" w:right="27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570.75pt;mso-wrap-distance-left:9.05pt;mso-wrap-distance-right:9.05pt;mso-wrap-distance-top:0pt;mso-wrap-distance-bottom:0pt;margin-top:136.8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일 개최된 국회 과학기술정보방송통신위원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과방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법안심사 논의과정에서 이미 일몰된 유료방송 시장점유율 규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일명 ‘합산규제’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를 재도입하지 않는 전제조건으로 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스카이라이프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에서 독립시킬 것”을 요구하고 나섰다는 보도를 접하고 아연실색하지 않을 수 없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이와 관련 국회는 과학기술정보통신부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에 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스카이라이프 독립방안과 관련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2"/>
                          <w:w w:val="93"/>
                          <w:sz w:val="22"/>
                        </w:rPr>
                        <w:t>일정 등 계획을 제출하라’고 했으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2"/>
                          <w:w w:val="93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2"/>
                          <w:w w:val="93"/>
                          <w:sz w:val="22"/>
                        </w:rPr>
                        <w:t xml:space="preserve">그 내용을 보고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2"/>
                          <w:w w:val="93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2"/>
                          <w:w w:val="93"/>
                          <w:sz w:val="22"/>
                        </w:rPr>
                        <w:t>월에 합산규제 재도입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2"/>
                          <w:w w:val="9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2"/>
                          <w:w w:val="93"/>
                          <w:sz w:val="22"/>
                        </w:rPr>
                        <w:t>여부를 결정한다고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2"/>
                          <w:w w:val="93"/>
                          <w:sz w:val="22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spacing w:val="-7"/>
                          <w:w w:val="93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7"/>
                          <w:w w:val="93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42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현재 유료방송 시장은 방송법과 인터넷멀티미디어방송사업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(IPTV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에 따라 플랫폼별로 전체가입자 점유율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33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를 초과하지 못하도록 점유율 규제를 받아왔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이 법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20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년 도입 당시에도 자율적인 시장경쟁을 가로막는 규제이기 때문에 반대의견이 많았을 뿐만 아니라 사실상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만을 겨냥해서 규제하는 것이어서 많은 문제점을 안고 있는 법으로 이미 지난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월 일몰 조항에 의해 폐지 되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그런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는 올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TV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와 스카이라이프의 가입자를 합치면 이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8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에 달해 합산규제를 재도입하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되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는 앞으로 유료방송에서 신규가입자를 추가로 받지 못하는 상황을 맞게 될 것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따라서 합산규제는 당초 한시적 법도입 취지에 따라 일몰된 채로 시장자율에 맡겨야 타당하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정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방송통신위원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도 “방송사업자들의 주 수익모델인 광고판매가 무너지고 온라인 동영상서비스를 기반으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한 컨텐츠 구독이 수익모델로 자리잡고 있는 것이 세계적 추세여서 시장점유율을 물리적으로 규제하는 합산규제는 바람직하지 않다”는 입장을 갖고 있는 것으로 알려졌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공정거래위원회도 방송의 다양성 보장과 시청자의 권익은 시장점유율에 대한 사전규제가 아니라 사업자간 경쟁촉진을 통해서 달성해야 한다는 입장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더욱이 일부 야당 정치권이 합산규제를 재도입하지 않는 전제조건으로 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에게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스카이라이프를 독립시켜야 한다’고 압박하는 것은 과연 누구를 위한 규제인지 되묻지 않을 수 없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일부 야당 정치권이 ‘위성방송의 공공성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 운운하면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S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LGU+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등 사실상 과점사업자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SO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종합유선방송사업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편들기에 나선 것이라는 의혹을 감출 수 없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노동조합은 일부 야당 정치권이 주도하는 합산규제 재도입 논의에 대해 심각한 유감을 표명할뿐만 아니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 xml:space="preserve">로부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9"/>
                          <w:w w:val="93"/>
                          <w:sz w:val="22"/>
                        </w:rPr>
                        <w:t>스카이라이프 강제 분리를 계속해서 압박한다면 결코 좌시하지 않고 강력한 투쟁에 나설 것이라는 것을 엄중 경고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9"/>
                          <w:w w:val="93"/>
                          <w:sz w:val="22"/>
                        </w:rPr>
                        <w:br/>
                        <w:t xml:space="preserve">                           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 w:before="280" w:after="280"/>
                        <w:ind w:left="284" w:right="270" w:hanging="0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br/>
                        <w:br/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함초롬돋움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1005" cy="1270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16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533.15pt;height:0.1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7195" cy="860044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8600400"/>
                        <a:chOff x="0" y="0"/>
                        <a:chExt cx="6767280" cy="8600400"/>
                      </a:xfrm>
                    </wpg:grpSpPr>
                    <wps:wsp>
                      <wps:cNvCnPr/>
                      <wps:spPr>
                        <a:xfrm flipH="1">
                          <a:off x="0" y="0"/>
                          <a:ext cx="8640" cy="86007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10800"/>
                          <a:ext cx="1440" cy="857988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85pt;height:677.2pt" coordorigin="-532,2176" coordsize="10657,13544">
              <v:shape id="shape_0" stroked="t" o:allowincell="f" style="position:absolute;left:-532;top:2176;width:11;height:13544;flip:x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93;width:1;height:13511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1005" cy="127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1240" cy="180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533.1pt;height:0.1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0960</wp:posOffset>
              </wp:positionH>
              <wp:positionV relativeFrom="paragraph">
                <wp:posOffset>771525</wp:posOffset>
              </wp:positionV>
              <wp:extent cx="2562860" cy="5905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1.8pt;height:46.5pt;mso-wrap-distance-left:9.05pt;mso-wrap-distance-right:9.05pt;mso-wrap-distance-top:0pt;mso-wrap-distance-bottom:0pt;margin-top:60.75pt;mso-position-vertical-relative:text;margin-left:3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1">
    <w:name w:val="차례 2"/>
    <w:qFormat/>
    <w:pPr>
      <w:widowControl w:val="false"/>
      <w:pBdr/>
      <w:autoSpaceDE w:val="false"/>
      <w:bidi w:val="0"/>
      <w:spacing w:lineRule="auto" w:line="384" w:before="0" w:after="140"/>
      <w:ind w:left="220" w:hanging="0"/>
      <w:textAlignment w:val="baseline"/>
    </w:pPr>
    <w:rPr>
      <w:rFonts w:ascii="함초롬돋움" w:hAnsi="함초롬돋움" w:eastAsia="함초롬돋움" w:cs="맑은 고딕"/>
      <w:color w:val="000000"/>
      <w:kern w:val="2"/>
      <w:sz w:val="22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2:00Z</dcterms:created>
  <dc:creator>KT노동조합</dc:creator>
  <dc:description/>
  <dc:language>en-US</dc:language>
  <cp:lastModifiedBy>Olleh</cp:lastModifiedBy>
  <cp:lastPrinted>2019-01-24T11:12:00Z</cp:lastPrinted>
  <dcterms:modified xsi:type="dcterms:W3CDTF">2019-01-24T02:27:00Z</dcterms:modified>
  <cp:revision>3</cp:revision>
  <dc:subject>노조를 노조답게</dc:subject>
  <dc:title>KT노동조합 13대 집행부 소식지</dc:title>
</cp:coreProperties>
</file>