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spacing w:val="-20"/>
                                <w:w w:val="9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5"/>
                                <w:sz w:val="60"/>
                                <w:szCs w:val="60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5"/>
                                <w:sz w:val="60"/>
                                <w:szCs w:val="60"/>
                              </w:rPr>
                              <w:t>년도 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5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5"/>
                                <w:sz w:val="60"/>
                                <w:szCs w:val="60"/>
                              </w:rPr>
                              <w:t xml:space="preserve">차 전국 조직국장 회의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pacing w:val="-20"/>
                                <w:w w:val="11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w w:val="110"/>
                                <w:sz w:val="46"/>
                                <w:szCs w:val="46"/>
                              </w:rPr>
                              <w:t xml:space="preserve">현안사항 및 지부대회 관련 주요일정 등 공유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pacing w:val="-20"/>
                                <w:w w:val="11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20"/>
                                <w:w w:val="110"/>
                                <w:sz w:val="46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spacing w:val="-20"/>
                          <w:w w:val="95"/>
                          <w:sz w:val="60"/>
                          <w:szCs w:val="60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5"/>
                          <w:sz w:val="60"/>
                          <w:szCs w:val="60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5"/>
                          <w:sz w:val="60"/>
                          <w:szCs w:val="60"/>
                        </w:rPr>
                        <w:t>년도 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5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5"/>
                          <w:sz w:val="60"/>
                          <w:szCs w:val="60"/>
                        </w:rPr>
                        <w:t xml:space="preserve">차 전국 조직국장 회의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pacing w:val="-20"/>
                          <w:w w:val="110"/>
                          <w:sz w:val="46"/>
                          <w:szCs w:val="46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w w:val="110"/>
                          <w:sz w:val="46"/>
                          <w:szCs w:val="46"/>
                        </w:rPr>
                        <w:t xml:space="preserve">현안사항 및 지부대회 관련 주요일정 등 공유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pacing w:val="-20"/>
                          <w:w w:val="110"/>
                          <w:sz w:val="46"/>
                          <w:szCs w:val="46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pacing w:val="-20"/>
                          <w:w w:val="110"/>
                          <w:sz w:val="46"/>
                          <w:szCs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6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6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0" w:after="28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전국 조직국장 회의를 열고 현안을 논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번 회의는 신년 첫 조직국장 회의로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열릴 ▲지부대회 관련 주요일정을 공유하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행사진행에 있어 준비사항과 점검사항 등을 확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가올 지부대회를 차질 없이 진행할 수 있도록 힘 써 달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말한 뒤 전국 조직이 단결하여 강한 결속력으로 현장을 안정시키고 올해 조합사업을 힘차게 추진할 수 있는 토대를 만들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당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편 지부대회 목적사항은 △지부장 보궐선거 △지부집행위원 선출 △대의원 선출 △건의사항 △지부운영에 관한 중요한 사항 등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직원 초등자녀의 글로벌 마인드 함양을 위한 화상영어 교육프로그램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와 같이 시행하오니 관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있는 조합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께서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기한 내 신청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선정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 지방본부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배정 및 추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 w:before="280" w:after="28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전국 조직국장 회의를 열고 현안을 논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번 회의는 신년 첫 조직국장 회의로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열릴 ▲지부대회 관련 주요일정을 공유하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행사진행에 있어 준비사항과 점검사항 등을 확인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가올 지부대회를 차질 없이 진행할 수 있도록 힘 써 달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말한 뒤 전국 조직이 단결하여 강한 결속력으로 현장을 안정시키고 올해 조합사업을 힘차게 추진할 수 있는 토대를 만들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당부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편 지부대회 목적사항은 △지부장 보궐선거 △지부집행위원 선출 △대의원 선출 △건의사항 △지부운영에 관한 중요한 사항 등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직원 초등자녀의 글로벌 마인드 함양을 위한 화상영어 교육프로그램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아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와 같이 시행하오니 관심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있는 조합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께서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기한 내 신청하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선정방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 지방본부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TO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배정 및 추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875</wp:posOffset>
                </wp:positionH>
                <wp:positionV relativeFrom="paragraph">
                  <wp:posOffset>1928495</wp:posOffset>
                </wp:positionV>
                <wp:extent cx="3337560" cy="948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94869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년도 상반기 초등자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2"/>
                                <w:szCs w:val="32"/>
                              </w:rPr>
                              <w:t>화상영어교육 시행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2.8pt;height:74.7pt;mso-wrap-distance-left:9.05pt;mso-wrap-distance-right:9.05pt;mso-wrap-distance-top:0pt;mso-wrap-distance-bottom:0pt;margin-top:151.85pt;mso-position-vertical-relative:text;margin-left:241.2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년도 상반기 초등자녀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32"/>
                          <w:szCs w:val="32"/>
                        </w:rPr>
                        <w:t>화상영어교육 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9090</wp:posOffset>
                </wp:positionH>
                <wp:positionV relativeFrom="paragraph">
                  <wp:posOffset>1928495</wp:posOffset>
                </wp:positionV>
                <wp:extent cx="3396615" cy="1941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17754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52.85pt;mso-wrap-distance-left:9.05pt;mso-wrap-distance-right:9.05pt;mso-wrap-distance-top:0pt;mso-wrap-distance-bottom:0pt;margin-top:151.8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17754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4982210</wp:posOffset>
                </wp:positionV>
                <wp:extent cx="3298190" cy="40989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409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KR;Times New Roman" w:hAnsi="Noto Sans KR;Times New Roman" w:cs="Noto Sans KR;Times New Roman"/>
                                <w:color w:val="333333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drawing>
                                <wp:inline distT="0" distB="0" distL="0" distR="0">
                                  <wp:extent cx="3113405" cy="39331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3405" cy="393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322.75pt;mso-wrap-distance-left:9.05pt;mso-wrap-distance-right:9.05pt;mso-wrap-distance-top:0pt;mso-wrap-distance-bottom:0pt;margin-top:392.3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Noto Sans KR;Times New Roman" w:hAnsi="Noto Sans KR;Times New Roman" w:cs="Noto Sans KR;Times New Roman"/>
                          <w:color w:val="333333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drawing>
                          <wp:inline distT="0" distB="0" distL="0" distR="0">
                            <wp:extent cx="3113405" cy="39331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3405" cy="393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Headlinetitle">
    <w:name w:val="headlin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35:00Z</dcterms:created>
  <dc:creator>KT노동조합</dc:creator>
  <dc:description/>
  <dc:language>en-US</dc:language>
  <cp:lastModifiedBy>Olleh</cp:lastModifiedBy>
  <cp:lastPrinted>2019-01-23T14:25:00Z</cp:lastPrinted>
  <dcterms:modified xsi:type="dcterms:W3CDTF">2019-01-23T05:46:00Z</dcterms:modified>
  <cp:revision>118</cp:revision>
  <dc:subject>노조를 노조답게</dc:subject>
  <dc:title>KT노동조합 13대 집행부 소식지</dc:title>
</cp:coreProperties>
</file>