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부산 지역 현장순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  <w:t xml:space="preserve">현장의견 소중히 경청…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  <w:t xml:space="preserve">대 집행부 의지 보여주겠다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부산 지역 현장순회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  <w:t xml:space="preserve">현장의견 소중히 경청…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  <w:t>1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  <w:t xml:space="preserve">대 집행부 의지 보여주겠다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42"/>
                          <w:szCs w:val="4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위원장은 지난주부터 현장순회를 시작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 집행부 현장중심활동의 힘찬 출발을 알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 오늘 김해관 위원장은 북부산지부를 방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여론을 전해 듣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들의 기대와 바람을 재차 확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의 의견을 늘 소중히 듣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들의 애로사항 해소와 근로조건 향상에 대한 집행부의 강력한 의지는 해가 바뀌어도 달라지지 않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노동조합 행보에 애정 어린 관심과 지지를 부탁 드리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겨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철 건강관리에도 각별히 주의하시기 바란다”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양정우 사무총장도 전남고객본부지부를 찾아 지부장들과 간담회를 가진 후 조합원들과 만난 자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 사각지대를 해소할 수 있도록 올해 단체교섭 때 많은 노력을 기울일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라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양정우 사무총장은 계속해서 조합원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 to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는 조합간부의 노력만으로 정착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에서 많은 관심을 가지고 반드시 지켜질 수 있도록 다 같이 행동해 주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김해관 위원장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는 대구지역을 방문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체당금 개편 방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고용부는 영업 중인 사업장의 재직자에게도 체당금을 주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저소득 노동자부터 우선 적용하고 단계적으로 확대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이에 따라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월부터 최저임금 수준 노동자이면서 가구소득이 중위소득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5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미만인 노동자를 대상으로 개편안을 적용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,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월부터 가구소득과 관계없이 최저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12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수준인 노동자로 확대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위원장은 지난주부터 현장순회를 시작하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노동조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 집행부 현장중심활동의 힘찬 출발을 알렸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 오늘 김해관 위원장은 북부산지부를 방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원들을 만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여론을 전해 듣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들의 기대와 바람을 재차 확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의 의견을 늘 소중히 듣고 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들의 애로사항 해소와 근로조건 향상에 대한 집행부의 강력한 의지는 해가 바뀌어도 달라지지 않는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노동조합 행보에 애정 어린 관심과 지지를 부탁 드리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겨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철 건강관리에도 각별히 주의하시기 바란다”고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양정우 사무총장도 전남고객본부지부를 찾아 지부장들과 간담회를 가진 후 조합원들과 만난 자리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 사각지대를 해소할 수 있도록 올해 단체교섭 때 많은 노력을 기울일 것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라고 약속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양정우 사무총장은 계속해서 조합원들에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 to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는 조합간부의 노력만으로 정착될 수 없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에서 많은 관심을 가지고 반드시 지켜질 수 있도록 다 같이 행동해 주길 바란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김해관 위원장은 내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는 대구지역을 방문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체당금 개편 방안을 발표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고용부는 영업 중인 사업장의 재직자에게도 체당금을 주되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저소득 노동자부터 우선 적용하고 단계적으로 확대할 예정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이에 따라 올해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월부터 최저임금 수준 노동자이면서 가구소득이 중위소득의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50%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미만인 노동자를 대상으로 개편안을 적용하고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, 202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월부터 가구소득과 관계없이 최저임금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120%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수준인 노동자로 확대할 계획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38960</wp:posOffset>
                </wp:positionV>
                <wp:extent cx="3311525" cy="2011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1845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58.4pt;mso-wrap-distance-left:9.05pt;mso-wrap-distance-right:9.05pt;mso-wrap-distance-top:0pt;mso-wrap-distance-bottom:0pt;margin-top:144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18459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56740</wp:posOffset>
                </wp:positionV>
                <wp:extent cx="3339465" cy="200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8376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1654" r="-4" b="10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7.75pt;mso-wrap-distance-left:9.05pt;mso-wrap-distance-right:9.05pt;mso-wrap-distance-top:0pt;mso-wrap-distance-bottom:0pt;margin-top:146.2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8376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1654" r="-4" b="105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5801360</wp:posOffset>
                </wp:positionV>
                <wp:extent cx="3337560" cy="414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140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eadlinetitle"/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고용부</w:t>
                            </w:r>
                            <w:r>
                              <w:rPr>
                                <w:rStyle w:val="Headlinetitle"/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Headlinetitle"/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임금체불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청산제도 개편방안 발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62.8pt;height:32.6pt;mso-wrap-distance-left:9.05pt;mso-wrap-distance-right:9.05pt;mso-wrap-distance-top:0pt;mso-wrap-distance-bottom:0pt;margin-top:456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0" w:after="0"/>
                        <w:jc w:val="center"/>
                        <w:rPr/>
                      </w:pPr>
                      <w:r>
                        <w:rPr>
                          <w:rStyle w:val="Headlinetitle"/>
                          <w:rFonts w:ascii="HY견고딕" w:hAnsi="HY견고딕" w:eastAsia="HY견고딕"/>
                          <w:b/>
                          <w:sz w:val="24"/>
                        </w:rPr>
                        <w:t>고용부</w:t>
                      </w:r>
                      <w:r>
                        <w:rPr>
                          <w:rStyle w:val="Headlinetitle"/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Style w:val="Headlinetitle"/>
                          <w:rFonts w:ascii="HY견고딕" w:hAnsi="HY견고딕" w:eastAsia="HY견고딕"/>
                          <w:b/>
                          <w:sz w:val="24"/>
                        </w:rPr>
                        <w:t xml:space="preserve">임금체불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>청산제도 개편방안 발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3:00Z</dcterms:created>
  <dc:creator>KT노동조합</dc:creator>
  <dc:description/>
  <dc:language>en-US</dc:language>
  <cp:lastModifiedBy>Olleh</cp:lastModifiedBy>
  <cp:lastPrinted>2019-01-17T15:23:00Z</cp:lastPrinted>
  <dcterms:modified xsi:type="dcterms:W3CDTF">2019-01-17T06:42:00Z</dcterms:modified>
  <cp:revision>25</cp:revision>
  <dc:subject>노조를 노조답게</dc:subject>
  <dc:title>KT노동조합 13대 집행부 소식지</dc:title>
</cp:coreProperties>
</file>