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8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장기 입원 및 중증질환 조합원 및 가족 지원 추진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0"/>
                                <w:sz w:val="40"/>
                                <w:szCs w:val="40"/>
                              </w:rPr>
                              <w:t xml:space="preserve">노동조합 상근 간부들이 십시일반 모은 성금으로 지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85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장기 입원 및 중증질환 조합원 및 가족 지원 추진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0"/>
                          <w:sz w:val="40"/>
                          <w:szCs w:val="40"/>
                        </w:rPr>
                        <w:t xml:space="preserve">노동조합 상근 간부들이 십시일반 모은 성금으로 지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년 새해를 맞이하여 가족 중 장기 입원환자 및 중증질환자를 둔 조합원을 돕기 위해 조합간부를 대상으로 모금한 성금으로 다음과 같이 지원하고자 합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각 지부장께서는 지급기준을 참고하여 대상자를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까지 추천하여 주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추천대상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본인가족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부모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배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자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및 배우자 부모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장기입원 환자 및 중증 질환자 등이 있는 가족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지원규모 및 시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규모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가족당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시기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월 말 설 명절 전까지 전달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선정방법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지방본부의 배정인원 대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배수를 추천 받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중앙상무집행위원회 심사를 거쳐 최종대상자 선정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Cs w:val="20"/>
                              </w:rPr>
                              <w:t xml:space="preserve"> ※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Cs w:val="20"/>
                              </w:rPr>
                              <w:t xml:space="preserve">지방본부별 배정인원은 중증질환의 정도 등 심의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Cs w:val="20"/>
                              </w:rPr>
                              <w:t>결과에 따라 신청자 우선순위를 고려하여 소폭 변동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Cs w:val="20"/>
                              </w:rPr>
                              <w:t>될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Cs w:val="20"/>
                              </w:rPr>
                              <w:t>수 있음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선정대상 우선순위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동일조건일 경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) :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본인 ②배우자 ③자녀 ④부모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배우자 부모 포함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강원유선운용센터지부 춘천운용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춘천지부를 방문하고 조합원들을 만나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다음주부터는 영남권을 순회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열린 본사지방본부 산하 마케팅부문지부의 지부장 보궐선거에서 단독 출마했던 정경수 후보가 지부장에 선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정 당선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직의 원활한 소통과 교감을 견인하기 위해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포부를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년 새해를 맞이하여 가족 중 장기 입원환자 및 중증질환자를 둔 조합원을 돕기 위해 조합간부를 대상으로 모금한 성금으로 다음과 같이 지원하고자 합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각 지부장께서는 지급기준을 참고하여 대상자를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까지 추천하여 주시기 바랍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추천대상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본인가족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부모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배우자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자녀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및 배우자 부모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장기입원 환자 및 중증 질환자 등이 있는 가족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지원규모 및 시기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규모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가족당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시기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월 말 설 명절 전까지 전달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선정방법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지방본부의 배정인원 대비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배수를 추천 받아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중앙상무집행위원회 심사를 거쳐 최종대상자 선정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Cs w:val="20"/>
                        </w:rPr>
                        <w:t xml:space="preserve"> ※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Cs w:val="20"/>
                        </w:rPr>
                        <w:t xml:space="preserve">지방본부별 배정인원은 중증질환의 정도 등 심의    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Cs w:val="20"/>
                        </w:rPr>
                        <w:t>결과에 따라 신청자 우선순위를 고려하여 소폭 변동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Cs w:val="20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Cs w:val="20"/>
                        </w:rPr>
                        <w:t>될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Cs w:val="20"/>
                        </w:rPr>
                        <w:t>수 있음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선정대상 우선순위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동일조건일 경우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) :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본인 ②배우자 ③자녀 ④부모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배우자 부모 포함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강원유선운용센터지부 춘천운용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춘천지부를 방문하고 조합원들을 만나 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다음주부터는 영남권을 순회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열린 본사지방본부 산하 마케팅부문지부의 지부장 보궐선거에서 단독 출마했던 정경수 후보가 지부장에 선출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정 당선자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직의 원활한 소통과 교감을 견인하기 위해 최선을 다하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포부를 밝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122420</wp:posOffset>
                </wp:positionV>
                <wp:extent cx="3337560" cy="462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29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강원지역 현장순회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2.8pt;height:36.45pt;mso-wrap-distance-left:9.05pt;mso-wrap-distance-right:9.05pt;mso-wrap-distance-top:0pt;mso-wrap-distance-bottom:0pt;margin-top:324.6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강원지역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5554345</wp:posOffset>
                </wp:positionV>
                <wp:extent cx="3331845" cy="185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8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5701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6.05pt;mso-wrap-distance-left:9.05pt;mso-wrap-distance-right:9.05pt;mso-wrap-distance-top:0pt;mso-wrap-distance-bottom:0pt;margin-top:437.3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8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5701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18400</wp:posOffset>
                </wp:positionV>
                <wp:extent cx="3352800" cy="370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084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마케팅부문지부 지부장 보궐선거 결과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pt;height:29.2pt;mso-wrap-distance-left:9.05pt;mso-wrap-distance-right:9.05pt;mso-wrap-distance-top:0pt;mso-wrap-distance-bottom:0pt;margin-top:592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마케팅부문지부 지부장 보궐선거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1838960</wp:posOffset>
                </wp:positionV>
                <wp:extent cx="3354705" cy="3335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1699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62.65pt;mso-wrap-distance-left:9.05pt;mso-wrap-distance-right:9.05pt;mso-wrap-distance-top:0pt;mso-wrap-distance-bottom:0pt;margin-top:144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1699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0:00Z</dcterms:created>
  <dc:creator>KT노동조합</dc:creator>
  <dc:description/>
  <dc:language>en-US</dc:language>
  <cp:lastModifiedBy>Olleh</cp:lastModifiedBy>
  <cp:lastPrinted>2019-01-10T18:05:00Z</cp:lastPrinted>
  <dcterms:modified xsi:type="dcterms:W3CDTF">2019-01-10T09:11:00Z</dcterms:modified>
  <cp:revision>180</cp:revision>
  <dc:subject>노조를 노조답게</dc:subject>
  <dc:title>KT노동조합 13대 집행부 소식지</dc:title>
</cp:coreProperties>
</file>