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C00000"/>
                                <w:spacing w:val="-20"/>
                                <w:w w:val="95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동우회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년도 신년 하례회 참석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pacing w:val="-20"/>
                                <w:w w:val="95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사무총장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동우회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후배 간 상호 정보교환과 우정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▪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화합 나누는 구심점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C00000"/>
                          <w:spacing w:val="-20"/>
                          <w:w w:val="95"/>
                          <w:sz w:val="58"/>
                          <w:szCs w:val="5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 xml:space="preserve">KT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 xml:space="preserve">동우회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 xml:space="preserve">년도 신년 하례회 참석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pacing w:val="-20"/>
                          <w:w w:val="95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사무총장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동우회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KT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후배 간 상호 정보교환과 우정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▪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화합 나누는 구심점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양정우 사무총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광진지부에서 열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우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장 이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신년 하례식에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늘 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토대를 마련한 선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들에게 존경과 감사를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국에서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 명이 참석한 이날 행사에서 양정우 사무총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후배들이 화합과 단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우정을 나누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우회는 이제 어느 조직에 견주어도 손색 없는 동우회로 나날이 발전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말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은퇴한 뒤에도 변함 없는 애정과 동지애로 적극적인 지원을 지속하는 선배님들 덕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인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통신국민기업을 넘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산업혁명의 핵심인프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두주자라는 목표로 오늘까지 이어져 오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금 이 자리에 계신 선배님들의 땀방울과 비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리고 열정이 있었기에 지금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통신기업으로서의 정통성을 유지할 수 있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다시 한 번 감사를 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동우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퇴직사우들이 주축이 되어 회원 복지사업과 사회봉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리 정보 교환 등 활발한 활동을 이어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정기적인 총회와 만남을 통해 회원의 동정과 경조사를 알리는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후배 간의 지속적인 우정과 단결의 장으로 자리매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광진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리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남양주지부 등 강북지방본부를 방문하고 조합원들과 질의응답 시간을 가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먼저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사업방향과 노동현안을 설명한 뒤 남양주지부 조합원들과 점심을 함께하며 조합원들의 질문에 답하는 등 소통행보를 이어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강원지역을 방문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양정우 사무총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광진지부에서 열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우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장 이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신년 하례식에 참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늘 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토대를 마련한 선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들에게 존경과 감사를 전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국에서 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 명이 참석한 이날 행사에서 양정우 사무총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후배들이 화합과 단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우정을 나누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우회는 이제 어느 조직에 견주어도 손색 없는 동우회로 나날이 발전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말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은퇴한 뒤에도 변함 없는 애정과 동지애로 적극적인 지원을 지속하는 선배님들 덕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인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통신국민기업을 넘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산업혁명의 핵심인프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두주자라는 목표로 오늘까지 이어져 오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금 이 자리에 계신 선배님들의 땀방울과 비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리고 열정이 있었기에 지금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통신기업으로서의 정통성을 유지할 수 있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다시 한 번 감사를 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동우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퇴직사우들이 주축이 되어 회원 복지사업과 사회봉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리 정보 교환 등 활발한 활동을 이어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정기적인 총회와 만남을 통해 회원의 동정과 경조사를 알리는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후배 간의 지속적인 우정과 단결의 장으로 자리매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광진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리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남양주지부 등 강북지방본부를 방문하고 조합원들과 질의응답 시간을 가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먼저 노동조합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사업방향과 노동현안을 설명한 뒤 남양주지부 조합원들과 점심을 함께하며 조합원들의 질문에 답하는 등 소통행보를 이어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강원지역을 방문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93240</wp:posOffset>
                </wp:positionV>
                <wp:extent cx="3396615" cy="2408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242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917" r="-4" b="28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89.65pt;mso-wrap-distance-left:9.05pt;mso-wrap-distance-right:9.05pt;mso-wrap-distance-top:0pt;mso-wrap-distance-bottom:0pt;margin-top:141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242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917" r="-4" b="28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225290</wp:posOffset>
                </wp:positionV>
                <wp:extent cx="3337560" cy="500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038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강북지역 현장순회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2.8pt;height:39.4pt;mso-wrap-distance-left:9.05pt;mso-wrap-distance-right:9.05pt;mso-wrap-distance-top:0pt;mso-wrap-distance-bottom:0pt;margin-top:332.7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강북지역 현장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091680</wp:posOffset>
                </wp:positionV>
                <wp:extent cx="3331845" cy="2157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913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7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9.85pt;mso-wrap-distance-left:9.05pt;mso-wrap-distance-right:9.05pt;mso-wrap-distance-top:0pt;mso-wrap-distance-bottom:0pt;margin-top:558.4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913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7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8:00Z</dcterms:created>
  <dc:creator>KT노동조합</dc:creator>
  <dc:description/>
  <dc:language>en-US</dc:language>
  <cp:lastModifiedBy>Olleh</cp:lastModifiedBy>
  <cp:lastPrinted>2019-01-09T16:25:00Z</cp:lastPrinted>
  <dcterms:modified xsi:type="dcterms:W3CDTF">2019-01-09T07:43:00Z</dcterms:modified>
  <cp:revision>73</cp:revision>
  <dc:subject>노조를 노조답게</dc:subject>
  <dc:title>KT노동조합 13대 집행부 소식지</dc:title>
</cp:coreProperties>
</file>