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>김해관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 xml:space="preserve">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62"/>
                                <w:szCs w:val="6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 xml:space="preserve">신년 현장순회 시작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C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C00000"/>
                                <w:spacing w:val="-2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C00000"/>
                                <w:spacing w:val="-20"/>
                                <w:sz w:val="40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pacing w:val="-20"/>
                                <w:sz w:val="40"/>
                                <w:szCs w:val="40"/>
                              </w:rPr>
                              <w:t>년에는 다수 조합원이 혜택 받는 근로조건 만들겠다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pacing w:val="-20"/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C00000"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C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C00000"/>
                                <w:spacing w:val="-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>김해관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 xml:space="preserve">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62"/>
                          <w:szCs w:val="6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 xml:space="preserve">신년 현장순회 시작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C00000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C00000"/>
                          <w:spacing w:val="-2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C00000"/>
                          <w:spacing w:val="-20"/>
                          <w:sz w:val="40"/>
                          <w:szCs w:val="40"/>
                        </w:rPr>
                        <w:t>20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pacing w:val="-20"/>
                          <w:sz w:val="40"/>
                          <w:szCs w:val="40"/>
                        </w:rPr>
                        <w:t>년에는 다수 조합원이 혜택 받는 근로조건 만들겠다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pacing w:val="-20"/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C00000"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C00000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C00000"/>
                          <w:spacing w:val="-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HY신명조" w:hAnsi="HY신명조" w:eastAsia="HY신명조" w:cs="바탕;Batang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오전부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서인천지부와 서부본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를 차례로 방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조합원들을 만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환담을 나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주요 활동방향에 대해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김해관 위원장은 먼저 아현사옥 화재로 심려가 큰 와중에도 전 임직원이 똘똘 뭉쳐 위기 극복과 피해복구에 한 마음으로 애 써 준 데 대해 감사를 전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침착하고 헌신적으로 대응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신 만큼 조합원의 사기진작 방안 모색에 더욱 매진하겠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z w:val="24"/>
                                <w:szCs w:val="22"/>
                              </w:rPr>
                              <w:t>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C00000"/>
                                <w:sz w:val="24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z w:val="24"/>
                                <w:szCs w:val="22"/>
                              </w:rPr>
                              <w:t xml:space="preserve">출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C00000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z w:val="24"/>
                                <w:szCs w:val="22"/>
                              </w:rPr>
                              <w:t>년 차는 공약 실현에 매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C00000"/>
                                <w:sz w:val="24"/>
                                <w:szCs w:val="22"/>
                              </w:rPr>
                              <w:t>. 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z w:val="24"/>
                                <w:szCs w:val="22"/>
                              </w:rPr>
                              <w:t>년 차인 올해는 사각지대 없는 복지실현에 힘 쓰겠다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기대와 희망을 안고 출범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 집행부가 벌써 출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차를 맞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난 해는 조합원께 약속 드린 공약을 하나 하나 실현하는데 목표를 두었다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인 올해는 보다 세부적인 전략과 계획으로 모든 조합원이 골고루 혜택 받는 근로조건 개선과 복지환경 건설에 힘쓰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김해관 위원장의 현장순회는 서부를 시작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원 지역 등으로 이어지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터 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 등 지방본부 순회가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고용노동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최저임금위원회를 구간설정위원회와 결정위원회로 이원화하는 최저임금 결정 체계 개편 초안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구간설정위원회는 노사정이 추천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명의 전문가로 구성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경제성장률과 물가인상률 등 경제 상황을 고려해 최저임금 인상 범위를 정하게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이번 개편안에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저임금의 직접적인 대상인 비정규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상공인 대표 등을 최저임금 결정위원회에 반드시 참여시키는 내용도 포함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이에 대해 양대노총은 정부 개편 방안을 수용할 수 없다며 반대 뜻을 분명히 밝히고 모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(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노동자위원 회의를 통해 정부계획에 대한 대응방안을 모색할 예정이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HY신명조" w:hAnsi="HY신명조" w:eastAsia="HY신명조" w:cs="바탕;Batang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오전부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서인천지부와 서부본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를 차례로 방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조합원들을 만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환담을 나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주요 활동방향에 대해 설명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김해관 위원장은 먼저 아현사옥 화재로 심려가 큰 와중에도 전 임직원이 똘똘 뭉쳐 위기 극복과 피해복구에 한 마음으로 애 써 준 데 대해 감사를 전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침착하고 헌신적으로 대응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신 만큼 조합원의 사기진작 방안 모색에 더욱 매진하겠다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z w:val="24"/>
                          <w:szCs w:val="22"/>
                        </w:rPr>
                        <w:t>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C00000"/>
                          <w:sz w:val="24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z w:val="24"/>
                          <w:szCs w:val="22"/>
                        </w:rPr>
                        <w:t xml:space="preserve">출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C00000"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z w:val="24"/>
                          <w:szCs w:val="22"/>
                        </w:rPr>
                        <w:t>년 차는 공약 실현에 매진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C00000"/>
                          <w:sz w:val="24"/>
                          <w:szCs w:val="22"/>
                        </w:rPr>
                        <w:t>. 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z w:val="24"/>
                          <w:szCs w:val="22"/>
                        </w:rPr>
                        <w:t>년 차인 올해는 사각지대 없는 복지실현에 힘 쓰겠다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기대와 희망을 안고 출범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 집행부가 벌써 출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차를 맞았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난 해는 조합원께 약속 드린 공약을 하나 하나 실현하는데 목표를 두었다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인 올해는 보다 세부적인 전략과 계획으로 모든 조합원이 골고루 혜택 받는 근로조건 개선과 복지환경 건설에 힘쓰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김해관 위원장의 현장순회는 서부를 시작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원 지역 등으로 이어지며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터 대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 등 지방본부 순회가 예정되어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고용노동부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최저임금위원회를 구간설정위원회와 결정위원회로 이원화하는 최저임금 결정 체계 개편 초안을 발표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구간설정위원회는 노사정이 추천하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명의 전문가로 구성되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경제성장률과 물가인상률 등 경제 상황을 고려해 최저임금 인상 범위를 정하게 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이번 개편안에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저임금의 직접적인 대상인 비정규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상공인 대표 등을 최저임금 결정위원회에 반드시 참여시키는 내용도 포함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이에 대해 양대노총은 정부 개편 방안을 수용할 수 없다며 반대 뜻을 분명히 밝히고 모레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(9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노동자위원 회의를 통해 정부계획에 대한 대응방안을 모색할 예정이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94510</wp:posOffset>
                </wp:positionV>
                <wp:extent cx="3401695" cy="2341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176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25695" r="-1" b="345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84.4pt;mso-wrap-distance-left:9.05pt;mso-wrap-distance-right:9.05pt;mso-wrap-distance-top:0pt;mso-wrap-distance-bottom:0pt;margin-top:141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910" cy="21761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25695" r="-1" b="345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433570</wp:posOffset>
                </wp:positionV>
                <wp:extent cx="3352800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429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정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최저임금 결정구조 개편안 발표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pt;height:42.75pt;mso-wrap-distance-left:9.05pt;mso-wrap-distance-right:9.05pt;mso-wrap-distance-top:0pt;mso-wrap-distance-bottom:0pt;margin-top:349.1pt;mso-position-vertical-relative:text;margin-left:241.8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정부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최저임금 결정구조 개편안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1:00Z</dcterms:created>
  <dc:creator>KT노동조합</dc:creator>
  <dc:description/>
  <cp:keywords/>
  <dc:language>en-US</dc:language>
  <cp:lastModifiedBy>Olleh</cp:lastModifiedBy>
  <cp:lastPrinted>2019-01-07T17:05:00Z</cp:lastPrinted>
  <dcterms:modified xsi:type="dcterms:W3CDTF">2019-01-07T08:18:00Z</dcterms:modified>
  <cp:revision>95</cp:revision>
  <dc:subject>노조를 노조답게</dc:subject>
  <dc:title>KT노동조합 13대 집행부 소식지</dc:title>
</cp:coreProperties>
</file>