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차 중앙상무집행위원회의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5"/>
                                <w:sz w:val="44"/>
                                <w:szCs w:val="36"/>
                              </w:rPr>
                              <w:t>제반 일상업무 집행에 관한 사항 심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5"/>
                                <w:sz w:val="44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5"/>
                                <w:sz w:val="44"/>
                                <w:szCs w:val="36"/>
                              </w:rPr>
                              <w:t>의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5"/>
                                <w:sz w:val="32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5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5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차 중앙상무집행위원회의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5"/>
                          <w:sz w:val="32"/>
                          <w:szCs w:val="3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5"/>
                          <w:sz w:val="44"/>
                          <w:szCs w:val="36"/>
                        </w:rPr>
                        <w:t>제반 일상업무 집행에 관한 사항 심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5"/>
                          <w:sz w:val="44"/>
                          <w:szCs w:val="36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5"/>
                          <w:sz w:val="44"/>
                          <w:szCs w:val="36"/>
                        </w:rPr>
                        <w:t>의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5"/>
                          <w:sz w:val="32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5"/>
                          <w:sz w:val="32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5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시무식을 마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약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장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에 의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반 일상업무 집행에 관한 사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으로 서울중앙지방법원 사건 결정에 따른 손해배상액 지급의 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심의 및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 개최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본사지방본부 산하 마케팅부문지부 보궐선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관련하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중앙선거관리위원회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집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본사지방본부 산하 마케팅부문지부는 전 지부장이 개인적인 사유로 지부장 직을 사퇴함에 따라 보궐선거가 치러질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표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승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간사위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상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운영기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종료시점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고용부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도 사업종류별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산재보험료율 및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산재보험 요양급여 산정기준을 공고히 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에 따라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도 전 업종 평균 산재보험료율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.65%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로 전년 대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0.15%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인하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업무상 질병에 대한 산재신청이 더욱 활발하게 이루어지도록 하고 사업장에 대한 개별실적요율 할증 부담은 줄였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시무식을 마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sz w:val="22"/>
                          <w:szCs w:val="22"/>
                        </w:rPr>
                        <w:t>, 20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sz w:val="22"/>
                          <w:szCs w:val="22"/>
                        </w:rPr>
                        <w:t>규약 제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장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절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 xml:space="preserve">조에 의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제반 일상업무 집행에 관한 사항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으로 서울중앙지방법원 사건 결정에 따른 손해배상액 지급의 건</w:t>
                      </w:r>
                      <w:r>
                        <w:rPr>
                          <w:sz w:val="22"/>
                          <w:szCs w:val="22"/>
                        </w:rPr>
                        <w:t>을 심의 및 의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에 개최할 </w:t>
                      </w:r>
                      <w:r>
                        <w:rPr>
                          <w:sz w:val="22"/>
                          <w:szCs w:val="22"/>
                        </w:rPr>
                        <w:t>본사지방본부 산하 마케팅부문지부 보궐선거</w:t>
                      </w:r>
                      <w:r>
                        <w:rPr>
                          <w:sz w:val="22"/>
                          <w:szCs w:val="22"/>
                        </w:rPr>
                        <w:t>와 관련하여</w:t>
                      </w:r>
                      <w:r>
                        <w:rPr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중앙선거관리위원회를 </w:t>
                      </w:r>
                      <w:r>
                        <w:rPr>
                          <w:sz w:val="22"/>
                          <w:szCs w:val="22"/>
                        </w:rPr>
                        <w:t>소집했</w:t>
                      </w:r>
                      <w:r>
                        <w:rPr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본사지방본부 산하 마케팅부문지부는 전 지부장이 개인적인 사유로 지부장 직을 사퇴함에 따라 보궐선거가 치러질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>중앙선거관리위원회 구성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대표위원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정승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간사위원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김상훈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>운영기간</w:t>
                      </w:r>
                      <w:r>
                        <w:rPr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.01.</w:t>
                      </w:r>
                      <w:r>
                        <w:rPr>
                          <w:sz w:val="22"/>
                          <w:szCs w:val="22"/>
                        </w:rPr>
                        <w:t xml:space="preserve">02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sz w:val="22"/>
                          <w:szCs w:val="22"/>
                        </w:rPr>
                        <w:t>종료시점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고용부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도 사업종류별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산재보험료율 및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산재보험 요양급여 산정기준을 공고히 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에 따라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도 전 업종 평균 산재보험료율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.65%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로 전년 대비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0.15%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인하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업무상 질병에 대한 산재신청이 더욱 활발하게 이루어지도록 하고 사업장에 대한 개별실적요율 할증 부담은 줄였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6663690</wp:posOffset>
                </wp:positionV>
                <wp:extent cx="3352800" cy="51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244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지부장 보궐선거 관련 중앙선관위 운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0.35pt;mso-wrap-distance-left:9.05pt;mso-wrap-distance-right:9.05pt;mso-wrap-distance-top:0pt;mso-wrap-distance-bottom:0pt;margin-top:524.7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지부장 보궐선거 관련 중앙선관위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6149340</wp:posOffset>
                </wp:positionV>
                <wp:extent cx="3337560" cy="52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197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6"/>
                                <w:szCs w:val="26"/>
                              </w:rPr>
                              <w:t>고용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6"/>
                                <w:szCs w:val="26"/>
                              </w:rPr>
                              <w:t>산재보험요율 전년 대비 인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2.8pt;height:41.1pt;mso-wrap-distance-left:9.05pt;mso-wrap-distance-right:9.05pt;mso-wrap-distance-top:0pt;mso-wrap-distance-bottom:0pt;margin-top:484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6"/>
                          <w:szCs w:val="26"/>
                        </w:rPr>
                        <w:t>고용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6"/>
                          <w:szCs w:val="26"/>
                        </w:rPr>
                        <w:t>산재보험요율 전년 대비 인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977390</wp:posOffset>
                </wp:positionV>
                <wp:extent cx="3357880" cy="2212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466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138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4.2pt;mso-wrap-distance-left:9.05pt;mso-wrap-distance-right:9.05pt;mso-wrap-distance-top:0pt;mso-wrap-distance-bottom:0pt;margin-top:15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46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138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3907155</wp:posOffset>
                </wp:positionV>
                <wp:extent cx="3333750" cy="1998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8332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7660" r="-1" b="14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7.4pt;mso-wrap-distance-left:9.05pt;mso-wrap-distance-right:9.05pt;mso-wrap-distance-top:0pt;mso-wrap-distance-bottom:0pt;margin-top:307.6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8332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7660" r="-1" b="14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9:00Z</dcterms:created>
  <dc:creator>KT노동조합</dc:creator>
  <dc:description/>
  <dc:language>en-US</dc:language>
  <cp:lastModifiedBy>Olleh</cp:lastModifiedBy>
  <cp:lastPrinted>2019-01-02T18:48:00Z</cp:lastPrinted>
  <dcterms:modified xsi:type="dcterms:W3CDTF">2019-01-02T09:54:00Z</dcterms:modified>
  <cp:revision>87</cp:revision>
  <dc:subject>노조를 노조답게</dc:subject>
  <dc:title>KT노동조합 13대 집행부 소식지</dc:title>
</cp:coreProperties>
</file>