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1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56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5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5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110"/>
                                <w:sz w:val="56"/>
                                <w:szCs w:val="56"/>
                              </w:rPr>
                              <w:t xml:space="preserve">년 시무식 개최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11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32"/>
                                <w:szCs w:val="36"/>
                              </w:rPr>
                              <w:t xml:space="preserve">김해관 위원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32"/>
                                <w:szCs w:val="36"/>
                              </w:rPr>
                              <w:t>조합원 바람 이루어지는 희망의 한 해 되도록 힘차게 시작하자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32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2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pacing w:val="-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11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6"/>
                          <w:szCs w:val="56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56"/>
                        </w:rPr>
                        <w:t xml:space="preserve">노동조합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110"/>
                          <w:sz w:val="56"/>
                          <w:szCs w:val="5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110"/>
                          <w:sz w:val="56"/>
                          <w:szCs w:val="56"/>
                        </w:rPr>
                        <w:t xml:space="preserve">년 시무식 개최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11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32"/>
                          <w:szCs w:val="3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32"/>
                          <w:szCs w:val="36"/>
                        </w:rPr>
                        <w:t xml:space="preserve">김해관 위원장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32"/>
                          <w:szCs w:val="36"/>
                        </w:rPr>
                        <w:t>조합원 바람 이루어지는 희망의 한 해 되도록 힘차게 시작하자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32"/>
                          <w:szCs w:val="36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2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pacing w:val="-20"/>
                          <w:sz w:val="32"/>
                          <w:szCs w:val="3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5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5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중앙본부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시무식을 열어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차의 기조를 공유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새로운 마음가짐과 각오를 다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해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무식에서 중앙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위원들에게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올해는 우리가 지난 해에 쟁취해 낸 임금피크제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학생 자녀 학자금 지원 등의 공약이 결실로 나타나는 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합의사항이 조합원과 노동조합 의도대로 잘 이행되는지 철저히 감시하고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차에 실현해 낼 나머지 공약 또한 빠짐 없이 체크하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고 강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김해관 위원장 ‘노사 합의사항 이행 철저히 점검하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, 5G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경쟁에 조합원의 고충 없도록 세심히 살필 것’ 주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서비스로 이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의 치열한 접전이 예상되는 만큼 현장도 힘든 경쟁에 처하게 될 수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고 우려를 표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혹시나 모를 회사의 실적 압박에 조합원이 힘들어지는 일이 없도록 세심하게 살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희망과 기대의 한 해가 되도록 자부심을 갖고 힘차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을 시작해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 시무식에 앞서 오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해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위원장을 비롯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양정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사무총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변우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사업지원실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최장복 조직실장은 광화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스퀘어에서 진행된 ‘노사합동 신년 결의식’에 참석해 황창규 회장을 비롯한 경영진과 함께 광화문 사옥으로 출근하는 조합원들과 일일이 악수하며 신년 응원 선물을 증정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위원장은 이 자리에서 지난 아현 화재 사고로 열과 성을 다해 피해복구에 매진한 조합원과 관계자들에게 다시 한 번 감사를 표한 뒤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년의 성과를 바탕으로 양질의 근로환경을 더욱 공고히 하겠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며 변함없는 성원과 질책을 당부했다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중앙본부 회의실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시무식을 열어 집행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차의 기조를 공유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새로운 마음가짐과 각오를 다졌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해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위원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무식에서 중앙상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집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위원들에게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올해는 우리가 지난 해에 쟁취해 낸 임금피크제 개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학생 자녀 학자금 지원 등의 공약이 결실로 나타나는 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라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합의사항이 조합원과 노동조합 의도대로 잘 이행되는지 철저히 감시하고 집행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차에 실현해 낼 나머지 공약 또한 빠짐 없이 체크하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고 강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김해관 위원장 ‘노사 합의사항 이행 철저히 점검하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 xml:space="preserve">, 5G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경쟁에 조합원의 고충 없도록 세심히 살필 것’ 주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서비스로 이통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의 치열한 접전이 예상되는 만큼 현장도 힘든 경쟁에 처하게 될 수 있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고 우려를 표한 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혹시나 모를 회사의 실적 압박에 조합원이 힘들어지는 일이 없도록 세심하게 살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희망과 기대의 한 해가 되도록 자부심을 갖고 힘차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을 시작해달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주문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sz w:val="22"/>
                          <w:szCs w:val="22"/>
                        </w:rPr>
                        <w:t xml:space="preserve">이날 시무식에 앞서 오전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김해관</w:t>
                      </w:r>
                      <w:r>
                        <w:rPr>
                          <w:sz w:val="22"/>
                          <w:szCs w:val="22"/>
                        </w:rPr>
                        <w:t xml:space="preserve"> 위원장을 비롯해 </w:t>
                      </w:r>
                      <w:r>
                        <w:rPr>
                          <w:sz w:val="22"/>
                          <w:szCs w:val="22"/>
                        </w:rPr>
                        <w:t>양정우</w:t>
                      </w:r>
                      <w:r>
                        <w:rPr>
                          <w:sz w:val="22"/>
                          <w:szCs w:val="22"/>
                        </w:rPr>
                        <w:t xml:space="preserve"> 사무총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변우영</w:t>
                      </w:r>
                      <w:r>
                        <w:rPr>
                          <w:sz w:val="22"/>
                          <w:szCs w:val="22"/>
                        </w:rPr>
                        <w:t xml:space="preserve"> 사업지원실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최장복 조직실장은 광화문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스퀘어에서 진행된 ‘노사합동 신년 결의식’에 참석해 황창규 회장을 비롯한 경영진과 함께 광화문 사옥으로 출근하는 조합원들과 일일이 악수하며 신년 응원 선물을 증정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위원장은 이 자리에서 지난 아현 화재 사고로 열과 성을 다해 피해복구에 매진한 조합원과 관계자들에게 다시 한 번 감사를 표한 뒤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년의 성과를 바탕으로 양질의 근로환경을 더욱 공고히 하겠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며 변함없는 성원과 질책을 당부했다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7252335</wp:posOffset>
                </wp:positionV>
                <wp:extent cx="3339465" cy="1969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180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5307" r="-4" b="8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5.05pt;mso-wrap-distance-left:9.05pt;mso-wrap-distance-right:9.05pt;mso-wrap-distance-top:0pt;mso-wrap-distance-bottom:0pt;margin-top:571.0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180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5307" r="-4" b="8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804035</wp:posOffset>
                </wp:positionV>
                <wp:extent cx="3396615" cy="2160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945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7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70.1pt;mso-wrap-distance-left:9.05pt;mso-wrap-distance-right:9.05pt;mso-wrap-distance-top:0pt;mso-wrap-distance-bottom:0pt;margin-top:142.0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945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7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9:00Z</dcterms:created>
  <dc:creator>KT노동조합</dc:creator>
  <dc:description/>
  <cp:keywords/>
  <dc:language>en-US</dc:language>
  <cp:lastModifiedBy>Olleh</cp:lastModifiedBy>
  <cp:lastPrinted>2019-01-02T15:03:00Z</cp:lastPrinted>
  <dcterms:modified xsi:type="dcterms:W3CDTF">2019-01-02T08:11:00Z</dcterms:modified>
  <cp:revision>127</cp:revision>
  <dc:subject>노조를 노조답게</dc:subject>
  <dc:title>KT노동조합 13대 집행부 소식지</dc:title>
</cp:coreProperties>
</file>