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96"/>
                                <w:szCs w:val="7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 xml:space="preserve">차 퇴직연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DC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혼합형 전환 시행안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전 임직원 중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DB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형 또는 혼합형 가입자 중 희망자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96"/>
                          <w:szCs w:val="7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 xml:space="preserve">차 퇴직연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DC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혼합형 전환 시행안내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신청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전 임직원 중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DB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형 또는 혼합형 가입자 중 희망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퇴직연금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전환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같이 시행하오니 희망하는 조합원은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임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DB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또는 혼합형 가입자 중 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미만 재직자 및 일반계약직은 제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유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D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 후 향후 발생 퇴직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로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기존 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형으로만 신청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본인이 희망하는 금융기관에 직접 신청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부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별 전환 신청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.12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2019.01.0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결과 안내메일 발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01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: 2019.01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 및 혼합형 전환주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법정중도인출 전환주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동조합과 회사는 이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아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피해복구 현장에서 복구활동에 참여한 조합원을 대상으로 아래와 같이 특수건강검진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검진개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 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검진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아현사옥 화재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통신 및 사옥복구 공사 참여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검진병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 법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고용노동부 지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특수건강진단 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한국의학연구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KMI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하나로의료재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소요예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본부별 희망자 대상 검진시행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건강검진과 함께 일괄 정산처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기관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검진희망자 조사 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별도 협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시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특수건강검진 시행현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,25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명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밀폐공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(C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등 맨홀 작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교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시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~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개월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퇴직연금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전환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같이 시행하오니 희망하는 조합원은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임직원 중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DB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또는 혼합형 가입자 중 희망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미만 재직자 및 일반계약직은 제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유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DC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 후 향후 발생 퇴직금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로 운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 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기존 혼합형 가입자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형으로만 신청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본인이 희망하는 금융기관에 직접 신청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부일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별 전환 신청접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.12.24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2019.01.09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결과 안내메일 발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01.14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환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: 2019.01.30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 및 혼합형 전환주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법정중도인출 전환주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동조합과 회사는 이번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아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피해복구 현장에서 복구활동에 참여한 조합원을 대상으로 아래와 같이 특수건강검진을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검진개요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 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검진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약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6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아현사옥 화재 관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통신 및 사옥복구 공사 참여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검진병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 법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고용노동부 지정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특수건강진단 기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 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한국의학연구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KMI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하나로의료재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소요예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 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본부별 희망자 대상 검진시행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건강검진과 함께 일괄 정산처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기관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검진희망자 조사 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별도 협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시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특수건강검진 시행현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대상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,25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명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밀폐공간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(CM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등 맨홀 작업자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야간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교대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근무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시행시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~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개월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355340" cy="220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70555" cy="2037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73.5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70555" cy="2037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2691130</wp:posOffset>
                </wp:positionV>
                <wp:extent cx="3365500" cy="807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0772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아현사옥 피해복구 인력에 대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특수건강검진 시행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1pt" style="position:absolute;rotation:-0;width:265pt;height:63.6pt;mso-wrap-distance-left:9.05pt;mso-wrap-distance-right:9.05pt;mso-wrap-distance-top:0pt;mso-wrap-distance-bottom:0pt;margin-top:211.9pt;mso-position-vertical-relative:text;margin-left:241.3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아현사옥 피해복구 인력에 대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30"/>
                          <w:szCs w:val="30"/>
                        </w:rPr>
                        <w:t>특수건강검진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593455</wp:posOffset>
                </wp:positionV>
                <wp:extent cx="3337560" cy="535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530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2.15pt;mso-wrap-distance-left:9.05pt;mso-wrap-distance-right:9.05pt;mso-wrap-distance-top:0pt;mso-wrap-distance-bottom:0pt;margin-top:676.6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4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7695&amp;bbs_cd=BOARD_121" TargetMode="External"/><Relationship Id="rId3" Type="http://schemas.openxmlformats.org/officeDocument/2006/relationships/hyperlink" Target="http://www.kttu.or.kr/section/board/bbs_view.html?PID=UDATABBS03&amp;atc_sno=16769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5:00Z</dcterms:created>
  <dc:creator>KT노동조합</dc:creator>
  <dc:description/>
  <dc:language>en-US</dc:language>
  <cp:lastModifiedBy>Olleh</cp:lastModifiedBy>
  <cp:lastPrinted>2018-12-24T16:29:00Z</cp:lastPrinted>
  <dcterms:modified xsi:type="dcterms:W3CDTF">2018-12-24T07:45:00Z</dcterms:modified>
  <cp:revision>2</cp:revision>
  <dc:subject>노조를 노조답게</dc:subject>
  <dc:title>KT노동조합 13대 집행부 소식지</dc:title>
</cp:coreProperties>
</file>