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‘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Senior Consultant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’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선발 공고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2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6"/>
                                <w:szCs w:val="46"/>
                              </w:rPr>
                              <w:t xml:space="preserve">고용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46"/>
                                <w:szCs w:val="46"/>
                              </w:rPr>
                              <w:t>: 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6"/>
                                <w:szCs w:val="46"/>
                              </w:rPr>
                              <w:t xml:space="preserve">년 기본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46"/>
                                <w:szCs w:val="46"/>
                              </w:rPr>
                              <w:t>+ 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6"/>
                                <w:szCs w:val="46"/>
                              </w:rPr>
                              <w:t>년 추가 가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46"/>
                                <w:szCs w:val="4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6"/>
                                <w:szCs w:val="46"/>
                              </w:rPr>
                              <w:t>우수성과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46"/>
                                <w:szCs w:val="4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‘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Senior Consultant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’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선발 공고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20"/>
                          <w:sz w:val="46"/>
                          <w:szCs w:val="4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6"/>
                          <w:szCs w:val="46"/>
                        </w:rPr>
                        <w:t xml:space="preserve">고용기간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46"/>
                          <w:szCs w:val="46"/>
                        </w:rPr>
                        <w:t>: 1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6"/>
                          <w:szCs w:val="46"/>
                        </w:rPr>
                        <w:t xml:space="preserve">년 기본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46"/>
                          <w:szCs w:val="46"/>
                        </w:rPr>
                        <w:t>+ 1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6"/>
                          <w:szCs w:val="46"/>
                        </w:rPr>
                        <w:t>년 추가 가능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46"/>
                          <w:szCs w:val="4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6"/>
                          <w:szCs w:val="46"/>
                        </w:rPr>
                        <w:t>우수성과자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46"/>
                          <w:szCs w:val="4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 같이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Senior Consultant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를 선발하오니 참고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정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정년 퇴직하는 직원의 숙련된 기량을 지속 활용하기 위해 직무전문성이 높은 정년퇴직 예정자를 재고용하는 제도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처우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수행업무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총 보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: 3,6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기존과 동일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Cs w:val="22"/>
                              </w:rPr>
                              <w:t>※단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Cs w:val="22"/>
                              </w:rPr>
                              <w:t>상조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Cs w:val="22"/>
                              </w:rPr>
                              <w:t>상호부조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Cs w:val="22"/>
                              </w:rPr>
                              <w:t>대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Cs w:val="22"/>
                              </w:rPr>
                              <w:t xml:space="preserve">학자금 제외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수행업무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기존과 동일직무 수행 원칙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지원자격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-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분기 정년퇴직 예정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59.1~3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월 생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중 아래 자격 중 하나를 충족하는 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 xml:space="preserve"> 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금피크기간 年평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일리지 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'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~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타 마일리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 직무전문가 수행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심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부서 지역본부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종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접수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2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부파일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 수 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이메일 접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6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대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대∙개체 기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삼성 갤럭시노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9 128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39"/>
                              <w:gridCol w:w="808"/>
                              <w:gridCol w:w="322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대상자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Biz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직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Biz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지원 미확인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명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제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, Biz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원 미확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명은 확정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년도 대개체 추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삼성 갤럭시노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현장 선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대형 화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펜기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추진 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말 확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산발주 및 구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말 입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: ~12.14</w:t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단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amp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악세서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One Box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포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kt m&amp;s):12.15~</w:t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별 배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: 12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통 매뉴얼 포함 배송 및 개인별 별도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교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괄 개통 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업무시간 외 개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SM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: 12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 2018.12.2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까지 최종 완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불량품 교체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Arial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 같이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Senior Consultant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를 선발하오니 참고 바랍니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정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정년 퇴직하는 직원의 숙련된 기량을 지속 활용하기 위해 직무전문성이 높은 정년퇴직 예정자를 재고용하는 제도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처우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수행업무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총 보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: 3,60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기존과 동일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Cs w:val="22"/>
                        </w:rPr>
                        <w:t>※단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Cs w:val="22"/>
                        </w:rPr>
                        <w:t>상조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Cs w:val="22"/>
                        </w:rPr>
                        <w:t xml:space="preserve">, 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Cs w:val="22"/>
                        </w:rPr>
                        <w:t>상호부조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Cs w:val="22"/>
                        </w:rPr>
                        <w:t>대부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Cs w:val="22"/>
                        </w:rPr>
                        <w:t xml:space="preserve">학자금 제외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수행업무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기존과 동일직무 수행 원칙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지원자격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: </w:t>
                        <w:br/>
                        <w:t>-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분기 정년퇴직 예정자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59.1~3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월 생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중 아래 자격 중 하나를 충족하는 자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 xml:space="preserve"> 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금피크기간 年평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일리지 이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'1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~1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평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타 마일리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 직무전문가 수행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內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심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부서 지역본부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→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종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접수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28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첨부파일 참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 수 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SCinsa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이메일 접수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6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대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대∙개체 기종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삼성 갤럭시노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9 128G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39"/>
                        <w:gridCol w:w="808"/>
                        <w:gridCol w:w="322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대상자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Biz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Biz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지원 미확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명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제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, Biz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원 미확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명은 확정 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년도 대개체 추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삼성 갤럭시노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현장 선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대형 화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펜기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추진 일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말 확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산발주 및 구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말 입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: ~12.14</w:t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단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amp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악세서리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One Box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포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kt m&amp;s):12.15~</w:t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별 배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: 12.17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통 매뉴얼 포함 배송 및 개인별 별도공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교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 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괄 개통 진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업무시간 외 개통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SMS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안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: 12.17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 2018.12.28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까지 최종 완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불량품 교체포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br/>
                        <w:t xml:space="preserve">  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1861185</wp:posOffset>
                </wp:positionV>
                <wp:extent cx="3337560" cy="504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4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년 현장작업 스마트폰 대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sz w:val="24"/>
                              </w:rPr>
                              <w:t>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개체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39.75pt;mso-wrap-distance-left:9.05pt;mso-wrap-distance-right:9.05pt;mso-wrap-distance-top:0pt;mso-wrap-distance-bottom:0pt;margin-top:146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년 현장작업 스마트폰 대</w:t>
                      </w:r>
                      <w:r>
                        <w:rPr>
                          <w:rFonts w:cs="바탕;Batang"/>
                          <w:b/>
                          <w:bCs/>
                          <w:color w:val="000000"/>
                          <w:sz w:val="24"/>
                        </w:rPr>
                        <w:t>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개체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2137410</wp:posOffset>
                </wp:positionV>
                <wp:extent cx="3432175" cy="1775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47390" cy="16097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53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39.8pt;mso-wrap-distance-left:9.05pt;mso-wrap-distance-right:9.05pt;mso-wrap-distance-top:0pt;mso-wrap-distance-bottom:0pt;margin-top:168.3pt;mso-position-vertical-relative:text;margin-left:238.0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47390" cy="16097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53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2:00Z</dcterms:created>
  <dc:creator>KT노동조합</dc:creator>
  <dc:description/>
  <cp:keywords/>
  <dc:language>en-US</dc:language>
  <cp:lastModifiedBy>Olleh</cp:lastModifiedBy>
  <cp:lastPrinted>2018-12-20T15:49:00Z</cp:lastPrinted>
  <dcterms:modified xsi:type="dcterms:W3CDTF">2018-12-20T07:18:00Z</dcterms:modified>
  <cp:revision>22</cp:revision>
  <dc:subject>노조를 노조답게</dc:subject>
  <dc:title>KT노동조합 13대 집행부 소식지</dc:title>
</cp:coreProperties>
</file>