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세대별 복지 사각지대 해소하겠다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>카페테리아 복지 노사공동 연구위원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 xml:space="preserve"> 첫 회의 개최 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>“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>세대별 복지 사각지대 해소하겠다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2"/>
                          <w:szCs w:val="4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2"/>
                          <w:szCs w:val="42"/>
                        </w:rPr>
                        <w:t>카페테리아 복지 노사공동 연구위원회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2"/>
                          <w:szCs w:val="4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2"/>
                          <w:szCs w:val="42"/>
                        </w:rPr>
                        <w:t xml:space="preserve"> 첫 회의 개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1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 노사공동 연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첫 회의를 개최하고 향후 일정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는 먼저 위원회의 운영방식과 월별 로드맵 등 추진계획을 공유하고 카페테리아 복지와 관련해 그간 경과 및 세대별 복지수혜 현황 브리핑 등을 보고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 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복지제도 관련 기초자료 수집 및 타사 사례 분석 등을 통해 개인선택권과 세대별 복지 형평성을 강화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선택적 카페테리아 복지’는 위원장 공약사항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세대 불문 대다수 조합원의 필요와 욕구 충족 위해 반드시 시행되어야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노사공동 연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발족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단체교섭 때 노사 합의된 사항이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지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위원장 선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당시 김해관 후보의 공약이기도 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우영 사업지원실장은 회의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 수혜가 일부에 편중되지 않고 세대별로 골고루 혜택 받아야 한다는 막중한 책임감으로 이 자리에 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 협력 하에 조합원 설문 및 국내외 선택적 복리후생제도의 우수 사례 등을 조사해 반드시 좋은 결과를 도출해 내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카페테리아 노사공동 연구위원회는 연구 위원회 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원분석 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수렴 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벤치마킹 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분과를 구성하고 활동 결과를 위원회에 보고하는 방식으로 운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과 회의는 수시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회 회의는 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 개최를 주기로 운영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동우회에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현사옥 화재사건에 같이 심려해 주시고 복구를 위해 마음을 보아주신 선배님들께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건강 잘 살피시어 앞으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구심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후배들을 잘 이끌어달라”고 인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1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 노사공동 연구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첫 회의를 개최하고 향후 일정 등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는 먼저 위원회의 운영방식과 월별 로드맵 등 추진계획을 공유하고 카페테리아 복지와 관련해 그간 경과 및 세대별 복지수혜 현황 브리핑 등을 보고 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 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복지제도 관련 기초자료 수집 및 타사 사례 분석 등을 통해 개인선택권과 세대별 복지 형평성을 강화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선택적 카페테리아 복지’는 위원장 공약사항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세대 불문 대다수 조합원의 필요와 욕구 충족 위해 반드시 시행되어야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노사공동 연구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발족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단체교섭 때 노사 합의된 사항이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 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지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위원장 선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당시 김해관 후보의 공약이기도 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우영 사업지원실장은 회의에 앞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 수혜가 일부에 편중되지 않고 세대별로 골고루 혜택 받아야 한다는 막중한 책임감으로 이 자리에 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 협력 하에 조합원 설문 및 국내외 선택적 복리후생제도의 우수 사례 등을 조사해 반드시 좋은 결과를 도출해 내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카페테리아 노사공동 연구위원회는 연구 위원회 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원분석 분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견수렴 분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벤치마킹 분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분과를 구성하고 활동 결과를 위원회에 보고하는 방식으로 운영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과 회의는 수시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회 회의는 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 개최를 주기로 운영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동우회에 참석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현사옥 화재사건에 같이 심려해 주시고 복구를 위해 마음을 보아주신 선배님들께 감사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건강 잘 살피시어 앞으로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구심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으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후배들을 잘 이끌어달라”고 인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777365</wp:posOffset>
                </wp:positionV>
                <wp:extent cx="3371215" cy="2150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69.35pt;mso-wrap-distance-left:9.05pt;mso-wrap-distance-right:9.05pt;mso-wrap-distance-top:0pt;mso-wrap-distance-bottom:0pt;margin-top:139.95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39265</wp:posOffset>
                </wp:positionV>
                <wp:extent cx="3318510" cy="2256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7.65pt;mso-wrap-distance-left:9.05pt;mso-wrap-distance-right:9.05pt;mso-wrap-distance-top:0pt;mso-wrap-distance-bottom:0pt;margin-top:136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757035</wp:posOffset>
                </wp:positionV>
                <wp:extent cx="3337560" cy="485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577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 동우회 참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38.25pt;mso-wrap-distance-left:9.05pt;mso-wrap-distance-right:9.05pt;mso-wrap-distance-top:0pt;mso-wrap-distance-bottom:0pt;margin-top:532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 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 동우회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4:00Z</dcterms:created>
  <dc:creator>KT노동조합</dc:creator>
  <dc:description/>
  <cp:keywords/>
  <dc:language>en-US</dc:language>
  <cp:lastModifiedBy>Olleh</cp:lastModifiedBy>
  <cp:lastPrinted>2018-12-18T16:47:00Z</cp:lastPrinted>
  <dcterms:modified xsi:type="dcterms:W3CDTF">2018-12-18T07:52:00Z</dcterms:modified>
  <cp:revision>89</cp:revision>
  <dc:subject>노조를 노조답게</dc:subject>
  <dc:title>KT노동조합 13대 집행부 소식지</dc:title>
</cp:coreProperties>
</file>