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68"/>
                                <w:szCs w:val="68"/>
                              </w:rPr>
                              <w:t>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68"/>
                                <w:szCs w:val="68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68"/>
                                <w:szCs w:val="68"/>
                              </w:rPr>
                              <w:t>차 중앙상무집행위원회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>퇴직자 기념품 구입 건’등 안건 심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6"/>
                                <w:szCs w:val="46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1193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68"/>
                          <w:szCs w:val="68"/>
                        </w:rPr>
                        <w:t>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68"/>
                          <w:szCs w:val="68"/>
                        </w:rPr>
                        <w:t>11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68"/>
                          <w:szCs w:val="68"/>
                        </w:rPr>
                        <w:t>차 중앙상무집행위원회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6"/>
                          <w:szCs w:val="4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6"/>
                          <w:szCs w:val="46"/>
                        </w:rPr>
                        <w:t>퇴직자 기념품 구입 건’등 안건 심의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6"/>
                          <w:szCs w:val="4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6"/>
                          <w:szCs w:val="46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6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중앙상무집행위원회 회의를 열고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각종 회의에 제출할 사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등 안건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심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중앙상무집행위원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명이 전원 참석한 가운데 열린 이날 회의에서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각종 회의에 제출할 사항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으로 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/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기 노사협의회 요구 안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반 일상업무 집행에 관한 사항으로 ▲노동조합 업무용 렌탈 차량 대개체 건 ▲퇴직자 기념품 구입 건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주년 창립기념품 구입의 건을 일괄 상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호 안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 열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기 노사협의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에 복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제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건 등 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안건을 회사에 요구할 예정이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호 안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인 노동조합 업무용 렌탈 차량 건은 현재 각 지방본부에서 운용중인 차량이 많은 주행거리로 인해 차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지속 발생되는데다 계약기간이 종료되어 유지비가 적은 경유 차량으로 대개체 하기 위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호 안건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인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퇴직자 기념품 구입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건은 그동안 노동조합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로금 지급 내규에 따라 정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희망퇴직자에 한하여 기념품을 매월 지급해 온 데 따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정년 퇴직 예정자 인원과 희망퇴직 인원을 감안하여 기념품을 구입하여 지급하기로 의결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호 안건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주년 창립기념품 구입의 건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창립일을 맞아 조합원 대상으로 기념품 지급을 위한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회의를 마친 후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협의회 요구안건을 비롯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한 해 조합사업을 차질 없이 마무리한 후 차분히 연말을 지내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내년도 조합원 사기진작을 위한 조합사업 계획 또한 철저하게 준비하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60" w:before="280" w:after="28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 1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차 중앙상무집행위원회 회의를 열고 ‘</w:t>
                      </w:r>
                      <w:r>
                        <w:rPr>
                          <w:sz w:val="22"/>
                          <w:szCs w:val="22"/>
                        </w:rPr>
                        <w:t>각종 회의에 제출할 사항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등 안건을</w:t>
                      </w:r>
                      <w:r>
                        <w:rPr>
                          <w:sz w:val="22"/>
                          <w:szCs w:val="22"/>
                        </w:rPr>
                        <w:t xml:space="preserve"> 심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중앙상무집행위원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명이 전원 참석한 가운데 열린 이날 회의에서는 </w:t>
                      </w:r>
                      <w:r>
                        <w:rPr>
                          <w:sz w:val="22"/>
                          <w:szCs w:val="22"/>
                        </w:rPr>
                        <w:t>각종 회의에 제출할 사항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으로 ▲ </w:t>
                      </w:r>
                      <w:r>
                        <w:rPr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sz w:val="22"/>
                          <w:szCs w:val="22"/>
                        </w:rPr>
                        <w:t>4/4</w:t>
                      </w:r>
                      <w:r>
                        <w:rPr>
                          <w:sz w:val="22"/>
                          <w:szCs w:val="22"/>
                        </w:rPr>
                        <w:t>분기 노사협의회 요구 안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제반 일상업무 집행에 관한 사항으로 ▲노동조합 업무용 렌탈 차량 대개체 건 ▲퇴직자 기념품 구입 건 ▲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제</w:t>
                      </w:r>
                      <w:r>
                        <w:rPr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sz w:val="22"/>
                          <w:szCs w:val="22"/>
                        </w:rPr>
                        <w:t>주년 창립기념품 구입의 건을 일괄 상정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호 안건</w:t>
                      </w:r>
                      <w:r>
                        <w:rPr>
                          <w:sz w:val="22"/>
                          <w:szCs w:val="22"/>
                        </w:rPr>
                        <w:t xml:space="preserve">은 오는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에 열릴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분기 노사협의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에 복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제도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기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건 등 총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개 안건을 회사에 요구할 예정이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호 안건</w:t>
                      </w:r>
                      <w:r>
                        <w:rPr>
                          <w:sz w:val="22"/>
                          <w:szCs w:val="22"/>
                        </w:rPr>
                        <w:t xml:space="preserve">인 노동조합 업무용 렌탈 차량 건은 현재 각 지방본부에서 운용중인 차량이 많은 주행거리로 인해 차량 </w:t>
                      </w:r>
                      <w:r>
                        <w:rPr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sz w:val="22"/>
                          <w:szCs w:val="22"/>
                        </w:rPr>
                        <w:t>가 지속 발생되는데다 계약기간이 종료되어 유지비가 적은 경유 차량으로 대개체 하기 위함이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호 안건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인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퇴직자 기념품 구입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건은 그동안 노동조합이 </w:t>
                      </w:r>
                      <w:r>
                        <w:rPr>
                          <w:sz w:val="22"/>
                          <w:szCs w:val="22"/>
                        </w:rPr>
                        <w:t>위로금 지급 내규에 따라 정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희망퇴직자에 한하여 기념품을 매월 지급해 온 데 따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정년 퇴직 예정자 인원과 희망퇴직 인원을 감안하여 기념품을 구입하여 지급하기로 의결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호 안건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인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제</w:t>
                      </w:r>
                      <w:r>
                        <w:rPr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sz w:val="22"/>
                          <w:szCs w:val="22"/>
                        </w:rPr>
                        <w:t xml:space="preserve">주년 창립기념품 구입의 건은 오는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 창립일을 맞아 조합원 대상으로 기념품 지급을 위한 것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회의를 마친 후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사협의회 요구안건을 비롯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한 해 조합사업을 차질 없이 마무리한 후 차분히 연말을 지내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내년도 조합원 사기진작을 위한 조합사업 계획 또한 철저하게 준비하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13560</wp:posOffset>
                </wp:positionV>
                <wp:extent cx="3396615" cy="230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142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81.75pt;mso-wrap-distance-left:9.05pt;mso-wrap-distance-right:9.05pt;mso-wrap-distance-top:0pt;mso-wrap-distance-bottom:0pt;margin-top:142.8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142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299960</wp:posOffset>
                </wp:positionV>
                <wp:extent cx="3344545" cy="19437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78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5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3.05pt;mso-wrap-distance-left:9.05pt;mso-wrap-distance-right:9.05pt;mso-wrap-distance-top:0pt;mso-wrap-distance-bottom:0pt;margin-top:574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78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5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9:00Z</dcterms:created>
  <dc:creator>KT노동조합</dc:creator>
  <dc:description/>
  <cp:keywords/>
  <dc:language>en-US</dc:language>
  <cp:lastModifiedBy>Olleh</cp:lastModifiedBy>
  <cp:lastPrinted>2018-12-12T13:53:00Z</cp:lastPrinted>
  <dcterms:modified xsi:type="dcterms:W3CDTF">2018-12-12T05:06:00Z</dcterms:modified>
  <cp:revision>86</cp:revision>
  <dc:subject>노조를 노조답게</dc:subject>
  <dc:title>KT노동조합 13대 집행부 소식지</dc:title>
</cp:coreProperties>
</file>