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 xml:space="preserve">아현화재 피해 소상공인 돕기 캠페인 전개  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인근 식당에서 점심 먹기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 xml:space="preserve"> 실천행동 등 독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76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 xml:space="preserve">아현화재 피해 소상공인 돕기 캠페인 전개  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인근 식당에서 점심 먹기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 xml:space="preserve"> 실천행동 등 독려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원장 김해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부터 아현사옥 통신구 화재 피해 소상공인 돕기 지원 캠페인을 전개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발생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현사옥 화재로 매출에 타격을 입은 인근지역 자영업자 및 소상공인의 경제적 어려움을 조금이라도 해소하고 그분들의 애로사항을 청취하기 위한 것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위원장이 솔선하여 노동조합 간부를 비롯한 전 임직원의 동참을 이끌어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 캠페인은 광화문 사옥과 혜화사옥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사옥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천 여 임직원들이 구내식당 이용을 최대한 자제하고 피해지역 음식점에서 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석식은 물론 부서회식 등을 전개하도록 독려하는 방식으로 진행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이를 원활하게 하기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광화문 사옥에서 인근 지역 음식점 등을 순회하는 대형버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를 운영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분기 희망퇴직을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같이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하오니 희망하는 조합원은 기한 내 신청해 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8.12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□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월 이상 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원 중 아래 사항에 해당하는 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 xml:space="preserve"> 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이번 분기에는 임금피크제 도래 예정자 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어려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산재승인 이력이 있거나 장애인 등록증 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체정신상 장애가 있어 병원급 진단서 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세부 희망퇴직자 처우 등 퇴직금 기준과 보상내역 및 소속 기관별 인사담당자 제출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위원장 김해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부터 아현사옥 통신구 화재 피해 소상공인 돕기 지원 캠페인을 전개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발생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현사옥 화재로 매출에 타격을 입은 인근지역 자영업자 및 소상공인의 경제적 어려움을 조금이라도 해소하고 그분들의 애로사항을 청취하기 위한 것으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위원장이 솔선하여 노동조합 간부를 비롯한 전 임직원의 동참을 이끌어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 캠페인은 광화문 사옥과 혜화사옥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사옥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천 여 임직원들이 구내식당 이용을 최대한 자제하고 피해지역 음식점에서 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석식은 물론 부서회식 등을 전개하도록 독려하는 방식으로 진행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이를 원활하게 하기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광화문 사옥에서 인근 지역 음식점 등을 순회하는 대형버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를 운영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분기 희망퇴직을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같이 시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하오니 희망하는 조합원은 기한 내 신청해 주십시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8.12.0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~ 1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18:0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□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신청자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개월 이상 남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원 중 아래 사항에 해당하는 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FF0000"/>
                          <w:kern w:val="0"/>
                          <w:sz w:val="21"/>
                          <w:szCs w:val="21"/>
                        </w:rPr>
                        <w:t xml:space="preserve"> ※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kern w:val="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kern w:val="0"/>
                          <w:sz w:val="21"/>
                          <w:szCs w:val="21"/>
                        </w:rPr>
                        <w:t>이번 분기에는 임금피크제 도래 예정자 없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어려운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산재승인 이력이 있거나 장애인 등록증 보유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체정신상 장애가 있어 병원급 진단서 제출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세부 희망퇴직자 처우 등 퇴직금 기준과 보상내역 및 소속 기관별 인사담당자 제출처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57880" cy="1950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3.6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5290</wp:posOffset>
                </wp:positionH>
                <wp:positionV relativeFrom="paragraph">
                  <wp:posOffset>1734820</wp:posOffset>
                </wp:positionV>
                <wp:extent cx="3409950" cy="2065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18992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1942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62.6pt;mso-wrap-distance-left:9.05pt;mso-wrap-distance-right:9.05pt;mso-wrap-distance-top:0pt;mso-wrap-distance-bottom:0pt;margin-top:136.6pt;mso-position-vertical-relative:text;margin-left:-32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18992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1942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1927860</wp:posOffset>
                </wp:positionV>
                <wp:extent cx="3337560" cy="552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>분기 희망퇴직 시행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3.5pt;mso-wrap-distance-left:9.05pt;mso-wrap-distance-right:9.05pt;mso-wrap-distance-top:0pt;mso-wrap-distance-bottom:0pt;margin-top:151.8pt;mso-position-vertical-relative:text;margin-left:242.5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FFFF"/>
                          <w:sz w:val="28"/>
                          <w:szCs w:val="36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FFFF"/>
                          <w:sz w:val="28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FFFF"/>
                          <w:sz w:val="28"/>
                          <w:szCs w:val="3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FFFF"/>
                          <w:sz w:val="28"/>
                          <w:szCs w:val="36"/>
                        </w:rPr>
                        <w:t>분기 희망퇴직 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6347460</wp:posOffset>
                </wp:positionV>
                <wp:extent cx="3394075" cy="2747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09290" cy="25812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216.3pt;mso-wrap-distance-left:9.05pt;mso-wrap-distance-right:9.05pt;mso-wrap-distance-top:0pt;mso-wrap-distance-bottom:0pt;margin-top:499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09290" cy="25812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3489960</wp:posOffset>
                </wp:positionV>
                <wp:extent cx="3267075" cy="466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667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 xml:space="preserve">▲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오늘 아현동 식당을 찾은 김해관 위원장이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br/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지역 상인으로부터 애로사항을 청취하고 있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7.25pt;height:36.75pt;mso-wrap-distance-left:9.05pt;mso-wrap-distance-right:9.05pt;mso-wrap-distance-top:0pt;mso-wrap-distance-bottom:0pt;margin-top:274.8pt;mso-position-vertical-relative:text;margin-left:-26.7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바탕;Batang"/>
                          <w:b/>
                        </w:rPr>
                        <w:t xml:space="preserve">▲ </w:t>
                      </w:r>
                      <w:r>
                        <w:rPr>
                          <w:rFonts w:cs="바탕;Batang"/>
                          <w:b/>
                        </w:rPr>
                        <w:t xml:space="preserve">오늘 아현동 식당을 찾은 김해관 위원장이 </w:t>
                      </w:r>
                      <w:r>
                        <w:rPr>
                          <w:rFonts w:cs="바탕;Batang"/>
                          <w:b/>
                        </w:rPr>
                        <w:br/>
                      </w:r>
                      <w:r>
                        <w:rPr>
                          <w:rFonts w:cs="바탕;Batang"/>
                          <w:b/>
                        </w:rPr>
                        <w:t>지역 상인으로부터 애로사항을 청취하고 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7526&amp;bbs_cd=BOARD_121" TargetMode="External"/><Relationship Id="rId3" Type="http://schemas.openxmlformats.org/officeDocument/2006/relationships/hyperlink" Target="http://www.kttu.or.kr/section/board/bbs_view.html?PID=UDATABBS03&amp;atc_sno=167526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3:00Z</dcterms:created>
  <dc:creator>KT노동조합</dc:creator>
  <dc:description/>
  <dc:language>en-US</dc:language>
  <cp:lastModifiedBy>Olleh</cp:lastModifiedBy>
  <cp:lastPrinted>2018-12-05T16:42:00Z</cp:lastPrinted>
  <dcterms:modified xsi:type="dcterms:W3CDTF">2018-12-05T07:44:00Z</dcterms:modified>
  <cp:revision>66</cp:revision>
  <dc:subject>노조를 노조답게</dc:subject>
  <dc:title>KT노동조합 13대 집행부 소식지</dc:title>
</cp:coreProperties>
</file>