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>피해복구 현장에서 고생하는 조합원께 전해달라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지방본부 위원장단 등 전국에서 지원물품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격려 메시지도 이어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>‘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>피해복구 현장에서 고생하는 조합원께 전해달라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지방본부 위원장단 등 전국에서 지원물품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격려 메시지도 이어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이 운영하는 아현사옥 통신구 화재 비상대책반 부스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진과 먼지 속에서도 연속으로 교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철야 복구작업에 여념이 없는 조합원과 협력사 임직원들께 전해달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 전국에서 답지한 격려물품이 쏟아지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 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 지방본부 위원장단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현장에서 필요한 물품을 사는데 써달라며 격려금과 물품을 전달했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사에서도 컵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박카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물티슈 등 유용한 물품을 기증했으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 C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서는 지방의 유명 제과점 명물 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2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개를 보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사 노동조합을 비롯해 이 외에도 많은 임직원들이 개인적으로 격려물품과 응원 메시지를 전해주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본사지방본부의 한 조합원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들 고생하시는데 도움의 손길 한 번 못 드리는 게 괜히 미안하고 마음에 걸려 잠시 추위라도 녹이시라는 의미로 커피를 사서 들러봤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 밖에도 상황실 부스에 간식을 전달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매캐한 연기나 먼지 속에서 복구작업 하는 게 말처럼 쉽진 않을 텐데 최선을 다하시는 모습에 새삼 감사함과 동지애를 느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 애정 어린 응원과 격려를 전달하는 목소리가 많아 현장을 훈훈하게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이번 아현사옥 화재는 과거 사고 대비 피해지역 및 대상이 광범위 했으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의 전사적인 노력으로 당초 예상보다 빠르게 복구가 진행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이 운영하는 아현사옥 통신구 화재 비상대책반 부스에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분진과 먼지 속에서도 연속으로 교대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철야 복구작업에 여념이 없는 조합원과 협력사 임직원들께 전해달라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며 전국에서 답지한 격려물품이 쏟아지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 12</w:t>
                      </w:r>
                      <w:r>
                        <w:rPr>
                          <w:sz w:val="22"/>
                          <w:szCs w:val="22"/>
                        </w:rPr>
                        <w:t xml:space="preserve">개 지방본부 위원장단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 xml:space="preserve">현장에서 필요한 물품을 사는데 써달라며 격려금과 물품을 전달했고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사에서도 컵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박카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물티슈 등 유용한 물품을 기증했으며 </w:t>
                      </w:r>
                      <w:r>
                        <w:rPr>
                          <w:sz w:val="22"/>
                          <w:szCs w:val="22"/>
                        </w:rPr>
                        <w:t>KT CS</w:t>
                      </w:r>
                      <w:r>
                        <w:rPr>
                          <w:sz w:val="22"/>
                          <w:szCs w:val="22"/>
                        </w:rPr>
                        <w:t xml:space="preserve">에서는 지방의 유명 제과점 명물 빵 </w:t>
                      </w:r>
                      <w:r>
                        <w:rPr>
                          <w:sz w:val="22"/>
                          <w:szCs w:val="22"/>
                        </w:rPr>
                        <w:t xml:space="preserve">1200 </w:t>
                      </w:r>
                      <w:r>
                        <w:rPr>
                          <w:sz w:val="22"/>
                          <w:szCs w:val="22"/>
                        </w:rPr>
                        <w:t>여개를 보내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사 노동조합을 비롯해 이 외에도 많은 임직원들이 개인적으로 격려물품과 응원 메시지를 전해주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본사지방본부의 한 조합원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다들 고생하시는데 도움의 손길 한 번 못 드리는 게 괜히 미안하고 마음에 걸려 잠시 추위라도 녹이시라는 의미로 커피를 사서 들러봤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 밖에도 상황실 부스에 간식을 전달하고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매캐한 연기나 먼지 속에서 복구작업 하는 게 말처럼 쉽진 않을 텐데 최선을 다하시는 모습에 새삼 감사함과 동지애를 느꼈다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며 애정 어린 응원과 격려를 전달하는 목소리가 많아 현장을 훈훈하게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   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이번 아현사옥 화재는 과거 사고 대비 피해지역 및 대상이 광범위 했으나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의 전사적인 노력으로 당초 예상보다 빠르게 복구가 진행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3090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128510</wp:posOffset>
                </wp:positionV>
                <wp:extent cx="3331845" cy="201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47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8.5pt;mso-wrap-distance-left:9.05pt;mso-wrap-distance-right:9.05pt;mso-wrap-distance-top:0pt;mso-wrap-distance-bottom:0pt;margin-top:561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47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831340</wp:posOffset>
                </wp:positionV>
                <wp:extent cx="3329940" cy="2341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21761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94" t="-5" r="-4" b="8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4.4pt;mso-wrap-distance-left:9.05pt;mso-wrap-distance-right:9.05pt;mso-wrap-distance-top:0pt;mso-wrap-distance-bottom:0pt;margin-top:144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21761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94" t="-5" r="-4" b="8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6:00Z</dcterms:created>
  <dc:creator>KT노동조합</dc:creator>
  <dc:description/>
  <dc:language>en-US</dc:language>
  <cp:lastModifiedBy>Olleh</cp:lastModifiedBy>
  <cp:lastPrinted>2018-11-29T16:38:00Z</cp:lastPrinted>
  <dcterms:modified xsi:type="dcterms:W3CDTF">2018-11-29T07:41:00Z</dcterms:modified>
  <cp:revision>124</cp:revision>
  <dc:subject>노조를 노조답게</dc:subject>
  <dc:title>KT노동조합 13대 집행부 소식지</dc:title>
</cp:coreProperties>
</file>