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0000"/>
                                <w:w w:val="85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85"/>
                                <w:sz w:val="64"/>
                                <w:szCs w:val="64"/>
                              </w:rPr>
                              <w:t>한국노총 김주영 위원장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w w:val="85"/>
                                <w:sz w:val="64"/>
                                <w:szCs w:val="6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85"/>
                                <w:sz w:val="64"/>
                                <w:szCs w:val="64"/>
                              </w:rPr>
                              <w:t xml:space="preserve">화재현장 방문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w w:val="85"/>
                                <w:sz w:val="64"/>
                                <w:szCs w:val="6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32"/>
                                <w:szCs w:val="36"/>
                              </w:rPr>
                              <w:t>김해관 위원장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0"/>
                                <w:sz w:val="32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0"/>
                                <w:sz w:val="32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32"/>
                                <w:szCs w:val="36"/>
                              </w:rPr>
                              <w:t>위기상황 극복 위한 조합원들 총력 덕에 빠르게 복구 중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32"/>
                                <w:szCs w:val="36"/>
                              </w:rPr>
                              <w:t>”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32"/>
                                <w:szCs w:val="36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color w:val="FF0000"/>
                          <w:w w:val="85"/>
                          <w:sz w:val="64"/>
                          <w:szCs w:val="64"/>
                        </w:rPr>
                      </w:pP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85"/>
                          <w:sz w:val="64"/>
                          <w:szCs w:val="64"/>
                        </w:rPr>
                        <w:t>한국노총 김주영 위원장</w:t>
                      </w: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w w:val="85"/>
                          <w:sz w:val="64"/>
                          <w:szCs w:val="64"/>
                        </w:rPr>
                        <w:t xml:space="preserve">, 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85"/>
                          <w:sz w:val="64"/>
                          <w:szCs w:val="64"/>
                        </w:rPr>
                        <w:t xml:space="preserve">화재현장 방문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w w:val="85"/>
                          <w:sz w:val="64"/>
                          <w:szCs w:val="6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32"/>
                          <w:szCs w:val="36"/>
                        </w:rPr>
                        <w:t>김해관 위원장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0"/>
                          <w:sz w:val="32"/>
                          <w:szCs w:val="36"/>
                        </w:rPr>
                        <w:t xml:space="preserve">,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0"/>
                          <w:sz w:val="32"/>
                          <w:szCs w:val="36"/>
                        </w:rPr>
                        <w:t>“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32"/>
                          <w:szCs w:val="36"/>
                        </w:rPr>
                        <w:t>위기상황 극복 위한 조합원들 총력 덕에 빠르게 복구 중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32"/>
                          <w:szCs w:val="36"/>
                        </w:rPr>
                        <w:t>”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32"/>
                          <w:szCs w:val="3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2385</wp:posOffset>
                </wp:positionH>
                <wp:positionV relativeFrom="paragraph">
                  <wp:posOffset>80010</wp:posOffset>
                </wp:positionV>
                <wp:extent cx="2581275" cy="600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7.25pt;mso-wrap-distance-left:9.05pt;mso-wrap-distance-right:9.05pt;mso-wrap-distance-top:0pt;mso-wrap-distance-bottom:0pt;margin-top:6.3pt;mso-position-vertical-relative:text;margin-left:3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9915</wp:posOffset>
                </wp:positionV>
                <wp:extent cx="3409950" cy="7376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360" w:before="0" w:after="28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추운 날씨에도 아현사옥 통신구 화재 현장의 복구를 위한 임직원들의 작업이 계속되는 가운데 비상대책반의 지원활동을 이어갔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이날은 특히 김주영 한국노총 위원장과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그룹사 위원장단이 아현동 통신구 화재 현장을 방문해 복구에 구슬땀을 흘리고 있는 현장 조합원과 협력사 임직원들의 노고를 격려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이 자리에서 김주영 위원장은 “한전 출신으로 재난상황에서 일하는 복구현장의 어려움을 잘 알고 있다”면서 “복구가 안전하게 진행돼 국민들의 불편이 한시라도 빨리 덜어지길 바란다”고 밝혔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계속해서 “이번 일로 통신이 국가기간산업으로서 얼마나 중요한지 알게 되는 계기가 되었다”며 “한국노총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사무서비스노련과 함께 현장에서 일하는 노동자들을 위해 최선을 다할 것”이라고 강조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2060"/>
                              </w:rPr>
                              <w:t>김해관 위원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2060"/>
                              </w:rPr>
                              <w:t>,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 xml:space="preserve"> “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 xml:space="preserve">분진과 그을음 속에서도 총력을 아끼지 않는 조합원들 덕에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 xml:space="preserve">90%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>이상 복구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이에 김해관 위원장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위기의 상황을 극복하기 위해 몸을 사리지 않는 조합원들과 협력사 임직원 덕에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차 피해를 줄이기 위한 조치는 대부분 마무리 되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며 “영세상인들의 어려움이 없도록 지원대책과 더불어 복구에 만전을 기하고 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고 설명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한편 이날 기준 피해복구율은 무선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97%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인터넷과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PTV99%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유선전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2%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로 확인되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280" w:after="2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8pt;mso-wrap-distance-left:9.05pt;mso-wrap-distance-right:9.05pt;mso-wrap-distance-top:0pt;mso-wrap-distance-bottom:0pt;margin-top:146.4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0" w:after="280"/>
                        <w:jc w:val="both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>추운 날씨에도 아현사옥 통신구 화재 현장의 복구를 위한 임직원들의 작업이 계속되는 가운데 비상대책반의 지원활동을 이어갔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이날은 특히 김주영 한국노총 위원장과 </w:t>
                      </w:r>
                      <w:r>
                        <w:rPr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sz w:val="22"/>
                          <w:szCs w:val="22"/>
                        </w:rPr>
                        <w:t>그룹사 위원장단이 아현동 통신구 화재 현장을 방문해 복구에 구슬땀을 흘리고 있는 현장 조합원과 협력사 임직원들의 노고를 격려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이 자리에서 김주영 위원장은 “한전 출신으로 재난상황에서 일하는 복구현장의 어려움을 잘 알고 있다”면서 “복구가 안전하게 진행돼 국민들의 불편이 한시라도 빨리 덜어지길 바란다”고 밝혔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계속해서 “이번 일로 통신이 국가기간산업으로서 얼마나 중요한지 알게 되는 계기가 되었다”며 “한국노총은 </w:t>
                      </w:r>
                      <w:r>
                        <w:rPr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sz w:val="22"/>
                          <w:szCs w:val="22"/>
                        </w:rPr>
                        <w:t>사무서비스노련과 함께 현장에서 일하는 노동자들을 위해 최선을 다할 것”이라고 강조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color w:val="002060"/>
                        </w:rPr>
                        <w:t>김해관 위원장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2060"/>
                        </w:rPr>
                        <w:t>,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2060"/>
                          <w:sz w:val="22"/>
                          <w:szCs w:val="22"/>
                        </w:rPr>
                        <w:t xml:space="preserve"> “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2060"/>
                          <w:sz w:val="22"/>
                          <w:szCs w:val="22"/>
                        </w:rPr>
                        <w:t xml:space="preserve">분진과 그을음 속에서도 총력을 아끼지 않는 조합원들 덕에 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2060"/>
                          <w:sz w:val="22"/>
                          <w:szCs w:val="22"/>
                        </w:rPr>
                        <w:t xml:space="preserve">90% 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2060"/>
                          <w:sz w:val="22"/>
                          <w:szCs w:val="22"/>
                        </w:rPr>
                        <w:t>이상 복구”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이에 김해관 위원장은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 xml:space="preserve">위기의 상황을 극복하기 위해 몸을 사리지 않는 조합원들과 협력사 임직원 덕에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차 피해를 줄이기 위한 조치는 대부분 마무리 되었다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 xml:space="preserve"> 며 “영세상인들의 어려움이 없도록 지원대책과 더불어 복구에 만전을 기하고 있다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>고 설명했다</w:t>
                      </w:r>
                      <w:r>
                        <w:rPr>
                          <w:sz w:val="22"/>
                          <w:szCs w:val="22"/>
                        </w:rPr>
                        <w:t xml:space="preserve">. 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한편 이날 기준 피해복구율은 무선 </w:t>
                      </w:r>
                      <w:r>
                        <w:rPr>
                          <w:sz w:val="22"/>
                          <w:szCs w:val="22"/>
                        </w:rPr>
                        <w:t xml:space="preserve">97%, </w:t>
                      </w:r>
                      <w:r>
                        <w:rPr>
                          <w:sz w:val="22"/>
                          <w:szCs w:val="22"/>
                        </w:rPr>
                        <w:t xml:space="preserve">인터넷과 </w:t>
                      </w:r>
                      <w:r>
                        <w:rPr>
                          <w:sz w:val="22"/>
                          <w:szCs w:val="22"/>
                        </w:rPr>
                        <w:t xml:space="preserve">IPTV99%, </w:t>
                      </w:r>
                      <w:r>
                        <w:rPr>
                          <w:sz w:val="22"/>
                          <w:szCs w:val="22"/>
                        </w:rPr>
                        <w:t xml:space="preserve">유선전화 </w:t>
                      </w:r>
                      <w:r>
                        <w:rPr>
                          <w:sz w:val="22"/>
                          <w:szCs w:val="22"/>
                        </w:rPr>
                        <w:t>92%</w:t>
                      </w:r>
                      <w:r>
                        <w:rPr>
                          <w:sz w:val="22"/>
                          <w:szCs w:val="22"/>
                        </w:rPr>
                        <w:t>로 확인되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 w:before="280" w:after="2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63090</wp:posOffset>
                </wp:positionV>
                <wp:extent cx="3341370" cy="7372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55pt;mso-wrap-distance-left:9.05pt;mso-wrap-distance-right:9.05pt;mso-wrap-distance-top:0pt;mso-wrap-distance-bottom:0pt;margin-top:146.7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701165</wp:posOffset>
                </wp:positionV>
                <wp:extent cx="3396615" cy="20999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1830" cy="19342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1830" cy="193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165.35pt;mso-wrap-distance-left:9.05pt;mso-wrap-distance-right:9.05pt;mso-wrap-distance-top:0pt;mso-wrap-distance-bottom:0pt;margin-top:133.95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1830" cy="19342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1830" cy="193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7261860</wp:posOffset>
                </wp:positionV>
                <wp:extent cx="3344545" cy="19780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9760" cy="181229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760" cy="181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55.75pt;mso-wrap-distance-left:9.05pt;mso-wrap-distance-right:9.05pt;mso-wrap-distance-top:0pt;mso-wrap-distance-bottom:0pt;margin-top:571.8pt;mso-position-vertical-relative:text;margin-left:241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9760" cy="181229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760" cy="181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0606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0.9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4:26:00Z</dcterms:created>
  <dc:creator>KT노동조합</dc:creator>
  <dc:description/>
  <dc:language>en-US</dc:language>
  <cp:lastModifiedBy>Olleh</cp:lastModifiedBy>
  <cp:lastPrinted>2018-11-28T14:43:00Z</cp:lastPrinted>
  <dcterms:modified xsi:type="dcterms:W3CDTF">2018-11-28T05:45:00Z</dcterms:modified>
  <cp:revision>39</cp:revision>
  <dc:subject>노조를 노조답게</dc:subject>
  <dc:title>KT노동조합 13대 집행부 소식지</dc:title>
</cp:coreProperties>
</file>