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9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58"/>
                                <w:szCs w:val="58"/>
                              </w:rPr>
                              <w:t>노동조합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90"/>
                                <w:sz w:val="58"/>
                                <w:szCs w:val="5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58"/>
                                <w:szCs w:val="58"/>
                              </w:rPr>
                              <w:t>아현사옥 화재 비상대책반 가동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58"/>
                                <w:szCs w:val="5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4"/>
                                <w:szCs w:val="44"/>
                              </w:rPr>
                              <w:t>김해관 위원장은 긴급복구현장 찾아 조합원 격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44"/>
                                <w:szCs w:val="4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90"/>
                          <w:sz w:val="58"/>
                          <w:szCs w:val="58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58"/>
                          <w:szCs w:val="58"/>
                        </w:rPr>
                        <w:t>노동조합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90"/>
                          <w:sz w:val="58"/>
                          <w:szCs w:val="58"/>
                        </w:rPr>
                        <w:t xml:space="preserve">,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58"/>
                          <w:szCs w:val="58"/>
                        </w:rPr>
                        <w:t>아현사옥 화재 비상대책반 가동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58"/>
                          <w:szCs w:val="5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z w:val="44"/>
                          <w:szCs w:val="44"/>
                        </w:rPr>
                        <w:t>김해관 위원장은 긴급복구현장 찾아 조합원 격려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44"/>
                          <w:szCs w:val="4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360" w:before="0" w:after="28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위원장 김해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은 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일 발생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아현사옥 통신구 화재와 관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비상대책반을 긴급 가동하고 밤을 새워 고객사 통신회선 등 복구작업에 한창인 조합원 및 협력사 임직원들을 지원하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아현 화재현장 및 관련지역 운용팀에서 복구를 위해 일하는 조합원 및 협력사 임직원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천여 명에 달함에 따라 노동조합은 아현사옥에 비상대책반 상황실 부스를 마련하고 복구팀에게 식사배식과 따뜻한 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방진마스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핫팩 등을 제공하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w w:val="9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 김해관 위원장은 앞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오전 화재소식을 접하고 바로 긴급 복구현장으로 찾아가 피해상황을 확인하고 현장 에서 복구작업을 진행하는 조합원들의 건강과 안전을 위해 아낌 없는 지원을 약속한 바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은 복구가 완료될 때까지 신속하고 충분한 지원을 아끼지 않을 방침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바탕;Batang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w w:val="9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바탕;Batang"/>
                                <w:w w:val="9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중앙본부 회의실에서 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차 중앙상무집행위원회의를 열고 안건을 심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중앙상무집행위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이 전원 참석한 가운데 열린 회의 안건은 ▲중앙상집 보직변경 및 임면 ▲다온플랜 상임이사 선임 ▲다온플랜 신사업 발굴 추진사항 등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중앙상집 보직변경 및 신임 국장 임면에 따라 지원국장에 전형집 국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복지국장에 박병규 국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정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국장에 신임 유희수 국장 임명이 원안대로 통과되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은 이외에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다온플랜 상임이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명 선임과 신사업 발굴 추진이 가결됨에 따라 향후 다온플랜 중장기 사업활성화에 박차를 가할 계획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360" w:before="28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28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>노동조합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위원장 김해관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은 지난 </w:t>
                      </w:r>
                      <w:r>
                        <w:rPr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sz w:val="22"/>
                          <w:szCs w:val="22"/>
                        </w:rPr>
                        <w:t xml:space="preserve">일 발생한 </w:t>
                      </w:r>
                      <w:r>
                        <w:rPr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sz w:val="22"/>
                          <w:szCs w:val="22"/>
                        </w:rPr>
                        <w:t>아현사옥 통신구 화재와 관련</w:t>
                      </w:r>
                      <w:r>
                        <w:rPr>
                          <w:sz w:val="22"/>
                          <w:szCs w:val="22"/>
                        </w:rPr>
                        <w:t>, 26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비상대책반을 긴급 가동하고 밤을 새워 고객사 통신회선 등 복구작업에 한창인 조합원 및 협력사 임직원들을 지원하고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아현 화재현장 및 관련지역 운용팀에서 복구를 위해 일하는 조합원 및 협력사 임직원이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천여 명에 달함에 따라 노동조합은 아현사옥에 비상대책반 상황실 부스를 마련하고 복구팀에게 식사배식과 따뜻한 차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방진마스크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핫팩 등을 제공하고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바탕;Batang"/>
                          <w:w w:val="9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노동조합 김해관 위원장은 앞서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오전 화재소식을 접하고 바로 긴급 복구현장으로 찾아가 피해상황을 확인하고 현장 에서 복구작업을 진행하는 조합원들의 건강과 안전을 위해 아낌 없는 지원을 약속한 바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노동조합은 복구가 완료될 때까지 신속하고 충분한 지원을 아끼지 않을 방침이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바탕;Batang"/>
                          <w:w w:val="9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바탕;Batang"/>
                          <w:w w:val="9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바탕;Batang"/>
                          <w:w w:val="9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중앙본부 회의실에서 제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차 중앙상무집행위원회의를 열고 안건을 심의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중앙상무집행위원 </w:t>
                      </w:r>
                      <w:r>
                        <w:rPr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sz w:val="22"/>
                          <w:szCs w:val="22"/>
                        </w:rPr>
                        <w:t>명이 전원 참석한 가운데 열린 회의 안건은 ▲중앙상집 보직변경 및 임면 ▲다온플랜 상임이사 선임 ▲다온플랜 신사업 발굴 추진사항 등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중앙상집 보직변경 및 신임 국장 임면에 따라 지원국장에 전형집 국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복지국장에 박병규 국장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정책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국장에 신임 유희수 국장 임명이 원안대로 통과되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노동조합은 이외에도 </w:t>
                      </w:r>
                      <w:r>
                        <w:rPr>
                          <w:sz w:val="22"/>
                          <w:szCs w:val="22"/>
                        </w:rPr>
                        <w:t>㈜</w:t>
                      </w:r>
                      <w:r>
                        <w:rPr>
                          <w:sz w:val="22"/>
                          <w:szCs w:val="22"/>
                        </w:rPr>
                        <w:t xml:space="preserve">다온플랜 상임이사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명 선임과 신사업 발굴 추진이 가결됨에 따라 향후 다온플랜 중장기 사업활성화에 박차를 가할 계획이다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360" w:before="28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3090</wp:posOffset>
                </wp:positionV>
                <wp:extent cx="3341370" cy="7372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815465</wp:posOffset>
                </wp:positionV>
                <wp:extent cx="3406140" cy="1845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17303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45.35pt;mso-wrap-distance-left:9.05pt;mso-wrap-distance-right:9.05pt;mso-wrap-distance-top:0pt;mso-wrap-distance-bottom:0pt;margin-top:142.95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180" cy="17303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882140</wp:posOffset>
                </wp:positionV>
                <wp:extent cx="3337560" cy="4552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55295"/>
                        </a:xfrm>
                        <a:prstGeom prst="rect"/>
                        <a:solidFill>
                          <a:srgbClr val="E5B8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7"/>
                                <w:szCs w:val="27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7"/>
                                <w:szCs w:val="27"/>
                              </w:rPr>
                              <w:t>차 중앙상무집행위원회의 개최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yle="position:absolute;rotation:-0;width:262.8pt;height:35.85pt;mso-wrap-distance-left:9.05pt;mso-wrap-distance-right:9.05pt;mso-wrap-distance-top:0pt;mso-wrap-distance-bottom:0pt;margin-top:148.2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7"/>
                          <w:szCs w:val="27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b/>
                          <w:sz w:val="27"/>
                          <w:szCs w:val="27"/>
                        </w:rPr>
                        <w:t>차 중앙상무집행위원회의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5620</wp:posOffset>
                </wp:positionH>
                <wp:positionV relativeFrom="paragraph">
                  <wp:posOffset>7263765</wp:posOffset>
                </wp:positionV>
                <wp:extent cx="3344545" cy="19697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8040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55.1pt;mso-wrap-distance-left:9.05pt;mso-wrap-distance-right:9.05pt;mso-wrap-distance-top:0pt;mso-wrap-distance-bottom:0pt;margin-top:571.95pt;mso-position-vertical-relative:text;margin-left:240.6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8040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00:00Z</dcterms:created>
  <dc:creator>KT노동조합</dc:creator>
  <dc:description/>
  <cp:keywords/>
  <dc:language>en-US</dc:language>
  <cp:lastModifiedBy>Olleh</cp:lastModifiedBy>
  <cp:lastPrinted>2018-11-26T16:11:00Z</cp:lastPrinted>
  <dcterms:modified xsi:type="dcterms:W3CDTF">2018-11-26T07:24:00Z</dcterms:modified>
  <cp:revision>39</cp:revision>
  <dc:subject>노조를 노조답게</dc:subject>
  <dc:title>KT노동조합 13대 집행부 소식지</dc:title>
</cp:coreProperties>
</file>