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1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110"/>
                                <w:sz w:val="72"/>
                                <w:szCs w:val="72"/>
                              </w:rPr>
                              <w:t>전국 여성국장 워크숍 개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110"/>
                                <w:sz w:val="72"/>
                                <w:szCs w:val="7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40"/>
                                <w:szCs w:val="40"/>
                              </w:rPr>
                              <w:t>지역본부의 여성활동 공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40"/>
                                <w:szCs w:val="40"/>
                              </w:rPr>
                              <w:t>여성 참여 확대 위한 과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 xml:space="preserve"> 논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11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110"/>
                          <w:sz w:val="72"/>
                          <w:szCs w:val="72"/>
                        </w:rPr>
                        <w:t>전국 여성국장 워크숍 개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110"/>
                          <w:sz w:val="72"/>
                          <w:szCs w:val="7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40"/>
                          <w:szCs w:val="40"/>
                        </w:rPr>
                        <w:t>지역본부의 여성활동 공유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40"/>
                          <w:szCs w:val="40"/>
                        </w:rPr>
                        <w:t>여성 참여 확대 위한 과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 xml:space="preserve"> 논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360"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 전국 여성국장 워크숍을 개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현안을 공유하고 노동계 내 여성 참여 확대방안 등을 논의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경제 사회 규모에 비해 우리 나라 노동시장에서 여성은 아직도 대표적 취약 계층에 해당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고 설명한 뒤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대 집행부는 노동계 내 여성의 역할이 커지는 것이야말로 사회 전체를 위해 긍정적인 현상이라 보고 지속적인 관심을 갖고 연구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여성 노동자가 소외되지 않는 현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리고 여성간부의 참여 확대를 위해 여기 모이신 분들이 중대한 역할을 맡아달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당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문재인 정부의 새로운 사회적 대화기구인 경제사회 노동위원회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이하 경사노위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가 공식 출범하고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청와대에서 첫 회의를 개최했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출범식에 참석한 한국노총 김주영 위원장은 이날 인사말을 통해 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경사노위 출범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늦었지만 지금이라도 노사정을 비롯해 이 자리에 함께 한 위원들이 마음을 열고 머리를 맞댄다면 노동자와 국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더 나아가 미래 세대들을 위한 의미 있는 결과물들을 만들어 낼 수 있을 것이라 조심스런 기대를 한다”고 말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계속해서 김 위원장은 “대통령이 말해 온 소득주도성장 방향에 대해 전적으로 동의”한다며 “다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 길로 가는데 있어서 우리가 해결해야 할 문제를 풀어나가는데 있어서는 좀 더 많은 논의가 필요하다”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경사노위는 탄력근로제에 대해 다음주 초부터 본격적인 논의를 시작할 예정이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28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일간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노동조합 전국 여성국장 워크숍을 개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현안을 공유하고 노동계 내 여성 참여 확대방안 등을 논의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경제 사회 규모에 비해 우리 나라 노동시장에서 여성은 아직도 대표적 취약 계층에 해당한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고 설명한 뒤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대 집행부는 노동계 내 여성의 역할이 커지는 것이야말로 사회 전체를 위해 긍정적인 현상이라 보고 지속적인 관심을 갖고 연구하고 있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여성 노동자가 소외되지 않는 현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그리고 여성간부의 참여 확대를 위해 여기 모이신 분들이 중대한 역할을 맡아달라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당부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문재인 정부의 새로운 사회적 대화기구인 경제사회 노동위원회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이하 경사노위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가 공식 출범하고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청와대에서 첫 회의를 개최했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br/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출범식에 참석한 한국노총 김주영 위원장은 이날 인사말을 통해 “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경사노위 출범이</w:t>
                      </w:r>
                      <w:r>
                        <w:rPr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sz w:val="21"/>
                          <w:szCs w:val="21"/>
                        </w:rPr>
                        <w:t>늦었지만 지금이라도 노사정을 비롯해 이 자리에 함께 한 위원들이 마음을 열고 머리를 맞댄다면 노동자와 국민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더 나아가 미래 세대들을 위한 의미 있는 결과물들을 만들어 낼 수 있을 것이라 조심스런 기대를 한다”고 말했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계속해서 김 위원장은 “대통령이 말해 온 소득주도성장 방향에 대해 전적으로 동의”한다며 “다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그 길로 가는데 있어서 우리가 해결해야 할 문제를 풀어나가는데 있어서는 좀 더 많은 논의가 필요하다”고 강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경사노위는 탄력근로제에 대해 다음주 초부터 본격적인 논의를 시작할 예정이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360" w:before="28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3090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61185</wp:posOffset>
                </wp:positionV>
                <wp:extent cx="3406140" cy="2242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1355" cy="20764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135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76.55pt;mso-wrap-distance-left:9.05pt;mso-wrap-distance-right:9.05pt;mso-wrap-distance-top:0pt;mso-wrap-distance-bottom:0pt;margin-top:146.5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1355" cy="20764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135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937385</wp:posOffset>
                </wp:positionV>
                <wp:extent cx="3352800" cy="619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191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경제사회노동위원회 공식 출범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4pt;height:48.75pt;mso-wrap-distance-left:9.05pt;mso-wrap-distance-right:9.05pt;mso-wrap-distance-top:0pt;mso-wrap-distance-bottom:0pt;margin-top:152.5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경제사회노동위원회 공식 출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1:00Z</dcterms:created>
  <dc:creator>KT노동조합</dc:creator>
  <dc:description/>
  <cp:keywords/>
  <dc:language>en-US</dc:language>
  <cp:lastModifiedBy>Olleh</cp:lastModifiedBy>
  <cp:lastPrinted>2018-11-23T13:55:00Z</cp:lastPrinted>
  <dcterms:modified xsi:type="dcterms:W3CDTF">2018-11-23T05:14:00Z</dcterms:modified>
  <cp:revision>77</cp:revision>
  <dc:subject>노조를 노조답게</dc:subject>
  <dc:title>KT노동조합 13대 집행부 소식지</dc:title>
</cp:coreProperties>
</file>