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sz w:val="70"/>
                                <w:szCs w:val="70"/>
                              </w:rPr>
                              <w:t>2018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70"/>
                                <w:szCs w:val="70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sz w:val="70"/>
                                <w:szCs w:val="70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70"/>
                                <w:szCs w:val="70"/>
                              </w:rPr>
                              <w:t>월 성과급 지급안내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70"/>
                                <w:szCs w:val="7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월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 xml:space="preserve">일자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 xml:space="preserve">직 환직자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직 지급률에 종전 기준에 따라 실적반영 후 지급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32"/>
                                <w:szCs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sz w:val="70"/>
                          <w:szCs w:val="70"/>
                        </w:rPr>
                        <w:t>2018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70"/>
                          <w:szCs w:val="70"/>
                        </w:rPr>
                        <w:t xml:space="preserve">년 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sz w:val="70"/>
                          <w:szCs w:val="70"/>
                        </w:rPr>
                        <w:t>11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70"/>
                          <w:szCs w:val="70"/>
                        </w:rPr>
                        <w:t>월 성과급 지급안내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70"/>
                          <w:szCs w:val="7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2"/>
                          <w:szCs w:val="36"/>
                        </w:rPr>
                        <w:t>11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2"/>
                          <w:szCs w:val="36"/>
                        </w:rPr>
                        <w:t>월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2"/>
                          <w:szCs w:val="36"/>
                        </w:rPr>
                        <w:t>1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2"/>
                          <w:szCs w:val="36"/>
                        </w:rPr>
                        <w:t xml:space="preserve">일자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2"/>
                          <w:szCs w:val="36"/>
                        </w:rPr>
                        <w:t>G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2"/>
                          <w:szCs w:val="36"/>
                        </w:rPr>
                        <w:t xml:space="preserve">직 환직자는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2"/>
                          <w:szCs w:val="36"/>
                        </w:rPr>
                        <w:t>G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2"/>
                          <w:szCs w:val="36"/>
                        </w:rPr>
                        <w:t>직 지급률에 종전 기준에 따라 실적반영 후 지급</w:t>
                      </w:r>
                      <w:r>
                        <w:rPr>
                          <w:rFonts w:eastAsia="HY견고딕" w:cs="굴림;Gulim" w:ascii="HY견고딕" w:hAnsi="HY견고딕"/>
                          <w:sz w:val="32"/>
                          <w:szCs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성과급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다음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같이 지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지급대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지급일 현재 재직 중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청원경찰 포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지급기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ㅇ 지급산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기준급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×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지급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ㅇ 지급규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지급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단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%]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- G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직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 75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전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 + 25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부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 + 25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담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 = 125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- 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직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 105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개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 = 105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ㅇ 계산기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2018.10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 ~ 12.31(9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 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일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직 환직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舊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Sale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은 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직 지급률에 종전 기준에 따라 전월 실적을 반영한 가감분을 반영하여 지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지급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18.11.2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3230245" cy="428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61" r="-11" b="248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24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겨울철 추위를 대비하여 현장에서 근무하는 조합원의 안전사고 예방을 위해 핫팩을 지급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급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현장근무 조합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급품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보온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Hot Pack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급수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여 만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방본부별 인원비율 배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급시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 말까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 고용노동부가 탄력근로제 단위기간 확대를 추진하겠다는 입장을 확인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해찬 더불어민주당 대표와 김주영 한국노총 위원장이 만났지만 견해 차이를 좁히지 못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주영 위원장은 “새 정부가 노동존중사회 기치를 내걸고 출범한 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이 채 지나지 않아 최저임금 산입범위 확대에 이어 탄력근로제 확대까지 추진해 노동정책이 후퇴하고 있다”고 우려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해찬 민주당 대표는 충분히 대화하겠다고 강조했지만 제도가 임금삭감이나 장시간 노동의 수단이 되지 않도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무조노 사업장 노동자가 피해를 입지 않도록 대책을 마련하겠다며 탄력근로제 확대를 전제로 한 보완책을 제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원칙적으로 사회적 대화가 진행되는 동안에는 입법논의가 중단되는 것이 전제되어야 하지만 이처럼 탄력근로제 확대를 두고 사회적 갈등이 심화할 것이란 우려가 커지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정부는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 예정대로 민주노총 참여 없이 경제사회노동위를 출범시키기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 xml:space="preserve">월 성과급을 </w:t>
                      </w:r>
                      <w:r>
                        <w:rPr>
                          <w:sz w:val="22"/>
                          <w:szCs w:val="22"/>
                        </w:rPr>
                        <w:t>다음과</w:t>
                      </w:r>
                      <w:r>
                        <w:rPr>
                          <w:sz w:val="22"/>
                          <w:szCs w:val="22"/>
                        </w:rPr>
                        <w:t xml:space="preserve"> 같이 지급</w:t>
                      </w:r>
                      <w:r>
                        <w:rPr>
                          <w:sz w:val="22"/>
                          <w:szCs w:val="22"/>
                        </w:rPr>
                        <w:t>합</w:t>
                      </w:r>
                      <w:r>
                        <w:rPr>
                          <w:sz w:val="22"/>
                          <w:szCs w:val="22"/>
                        </w:rPr>
                        <w:t>니다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 xml:space="preserve">■ </w:t>
                      </w:r>
                      <w:r>
                        <w:rPr>
                          <w:sz w:val="22"/>
                          <w:szCs w:val="22"/>
                        </w:rPr>
                        <w:t xml:space="preserve">지급대상 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 xml:space="preserve">지급일 현재 재직 중인 </w:t>
                      </w:r>
                      <w:r>
                        <w:rPr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직</w:t>
                      </w:r>
                      <w:r>
                        <w:rPr>
                          <w:sz w:val="22"/>
                          <w:szCs w:val="22"/>
                        </w:rPr>
                        <w:t>/A</w:t>
                      </w:r>
                      <w:r>
                        <w:rPr>
                          <w:sz w:val="22"/>
                          <w:szCs w:val="22"/>
                        </w:rPr>
                        <w:t>직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>청원경찰 포함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sz w:val="22"/>
                          <w:szCs w:val="22"/>
                        </w:rPr>
                        <w:t>지급기준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ㅇ 지급산식 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 xml:space="preserve">월 기준급 </w:t>
                      </w:r>
                      <w:r>
                        <w:rPr>
                          <w:sz w:val="22"/>
                          <w:szCs w:val="22"/>
                        </w:rPr>
                        <w:t xml:space="preserve">× </w:t>
                      </w:r>
                      <w:r>
                        <w:rPr>
                          <w:sz w:val="22"/>
                          <w:szCs w:val="22"/>
                        </w:rPr>
                        <w:t>지급률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ㅇ 지급규모 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 xml:space="preserve">지급률 </w:t>
                      </w:r>
                      <w:r>
                        <w:rPr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sz w:val="22"/>
                          <w:szCs w:val="22"/>
                        </w:rPr>
                        <w:t xml:space="preserve">단위 </w:t>
                      </w:r>
                      <w:r>
                        <w:rPr>
                          <w:sz w:val="22"/>
                          <w:szCs w:val="22"/>
                        </w:rPr>
                        <w:t>%]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   - G</w:t>
                      </w:r>
                      <w:r>
                        <w:rPr>
                          <w:sz w:val="21"/>
                          <w:szCs w:val="21"/>
                        </w:rPr>
                        <w:t xml:space="preserve">직 </w:t>
                      </w:r>
                      <w:r>
                        <w:rPr>
                          <w:sz w:val="21"/>
                          <w:szCs w:val="21"/>
                        </w:rPr>
                        <w:t>: 75(</w:t>
                      </w:r>
                      <w:r>
                        <w:rPr>
                          <w:sz w:val="21"/>
                          <w:szCs w:val="21"/>
                        </w:rPr>
                        <w:t>전사</w:t>
                      </w:r>
                      <w:r>
                        <w:rPr>
                          <w:sz w:val="21"/>
                          <w:szCs w:val="21"/>
                        </w:rPr>
                        <w:t>) + 25(</w:t>
                      </w:r>
                      <w:r>
                        <w:rPr>
                          <w:sz w:val="21"/>
                          <w:szCs w:val="21"/>
                        </w:rPr>
                        <w:t>부문</w:t>
                      </w:r>
                      <w:r>
                        <w:rPr>
                          <w:sz w:val="21"/>
                          <w:szCs w:val="21"/>
                        </w:rPr>
                        <w:t>) + 25(</w:t>
                      </w:r>
                      <w:r>
                        <w:rPr>
                          <w:sz w:val="21"/>
                          <w:szCs w:val="21"/>
                        </w:rPr>
                        <w:t>담당</w:t>
                      </w:r>
                      <w:r>
                        <w:rPr>
                          <w:sz w:val="21"/>
                          <w:szCs w:val="21"/>
                        </w:rPr>
                        <w:t>) = 125%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   - A</w:t>
                      </w:r>
                      <w:r>
                        <w:rPr>
                          <w:sz w:val="21"/>
                          <w:szCs w:val="21"/>
                        </w:rPr>
                        <w:t xml:space="preserve">직 </w:t>
                      </w:r>
                      <w:r>
                        <w:rPr>
                          <w:sz w:val="21"/>
                          <w:szCs w:val="21"/>
                        </w:rPr>
                        <w:t>: 105(</w:t>
                      </w:r>
                      <w:r>
                        <w:rPr>
                          <w:sz w:val="21"/>
                          <w:szCs w:val="21"/>
                        </w:rPr>
                        <w:t>개인</w:t>
                      </w:r>
                      <w:r>
                        <w:rPr>
                          <w:sz w:val="21"/>
                          <w:szCs w:val="21"/>
                        </w:rPr>
                        <w:t>) = 105%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ㅇ 계산기간 </w:t>
                      </w:r>
                      <w:r>
                        <w:rPr>
                          <w:sz w:val="22"/>
                          <w:szCs w:val="22"/>
                        </w:rPr>
                        <w:t>: 2018.10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 ~ 12.31(92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 20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일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직 환직 직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舊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/Sales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은 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직 지급률에 종전 기준에 따라 전월 실적을 반영한 가감분을 반영하여 지급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지급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18.11.23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3230245" cy="4286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61" r="-11" b="248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24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겨울철 추위를 대비하여 현장에서 근무하는 조합원의 안전사고 예방을 위해 핫팩을 지급합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급대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현장근무 조합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급품목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보온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Hot Pack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급수량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여 만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      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방본부별 인원비율 배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급시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 말까지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 고용노동부가 탄력근로제 단위기간 확대를 추진하겠다는 입장을 확인하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해찬 더불어민주당 대표와 김주영 한국노총 위원장이 만났지만 견해 차이를 좁히지 못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주영 위원장은 “새 정부가 노동존중사회 기치를 내걸고 출범한 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이 채 지나지 않아 최저임금 산입범위 확대에 이어 탄력근로제 확대까지 추진해 노동정책이 후퇴하고 있다”고 우려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해찬 민주당 대표는 충분히 대화하겠다고 강조했지만 제도가 임금삭감이나 장시간 노동의 수단이 되지 않도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무조노 사업장 노동자가 피해를 입지 않도록 대책을 마련하겠다며 탄력근로제 확대를 전제로 한 보완책을 제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원칙적으로 사회적 대화가 진행되는 동안에는 입법논의가 중단되는 것이 전제되어야 하지만 이처럼 탄력근로제 확대를 두고 사회적 갈등이 심화할 것이란 우려가 커지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정부는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 예정대로 민주노총 참여 없이 경제사회노동위를 출범시키기로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0</wp:posOffset>
                </wp:positionH>
                <wp:positionV relativeFrom="paragraph">
                  <wp:posOffset>1863090</wp:posOffset>
                </wp:positionV>
                <wp:extent cx="3341370" cy="7372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980</wp:posOffset>
                </wp:positionH>
                <wp:positionV relativeFrom="paragraph">
                  <wp:posOffset>1758315</wp:posOffset>
                </wp:positionV>
                <wp:extent cx="3415665" cy="2207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0880" cy="19691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173.85pt;mso-wrap-distance-left:9.05pt;mso-wrap-distance-right:9.05pt;mso-wrap-distance-top:0pt;mso-wrap-distance-bottom:0pt;margin-top:138.45pt;mso-position-vertical-relative:text;margin-left:-27.4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0880" cy="19691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3042285</wp:posOffset>
                </wp:positionV>
                <wp:extent cx="3337560" cy="10572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05727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30"/>
                                <w:szCs w:val="30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0"/>
                                <w:szCs w:val="30"/>
                              </w:rPr>
                              <w:t>민주당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0"/>
                                <w:szCs w:val="30"/>
                              </w:rPr>
                              <w:t>정책협의회 개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30"/>
                                <w:szCs w:val="30"/>
                              </w:rPr>
                              <w:t>탄력근로제 확대로 사회적 갈등우려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2.8pt;height:83.25pt;mso-wrap-distance-left:9.05pt;mso-wrap-distance-right:9.05pt;mso-wrap-distance-top:0pt;mso-wrap-distance-bottom:0pt;margin-top:239.55pt;mso-position-vertical-relative:text;margin-left:242.2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30"/>
                          <w:szCs w:val="30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HY견고딕" w:hAnsi="HY견고딕" w:eastAsia="HY견고딕"/>
                          <w:b/>
                          <w:sz w:val="30"/>
                          <w:szCs w:val="30"/>
                        </w:rPr>
                        <w:t>민주당</w:t>
                      </w:r>
                      <w:r>
                        <w:rPr>
                          <w:rFonts w:eastAsia="HY견고딕" w:ascii="HY견고딕" w:hAnsi="HY견고딕"/>
                          <w:b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30"/>
                          <w:szCs w:val="30"/>
                        </w:rPr>
                        <w:t>정책협의회 개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30"/>
                          <w:szCs w:val="30"/>
                        </w:rPr>
                        <w:t>탄력근로제 확대로 사회적 갈등우려</w:t>
                      </w:r>
                      <w:r>
                        <w:rPr>
                          <w:rFonts w:eastAsia="HY견고딕" w:ascii="HY견고딕" w:hAnsi="HY견고딕"/>
                          <w:b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30:00Z</dcterms:created>
  <dc:creator>KT노동조합</dc:creator>
  <dc:description/>
  <cp:keywords/>
  <dc:language>en-US</dc:language>
  <cp:lastModifiedBy>a</cp:lastModifiedBy>
  <cp:lastPrinted>2018-11-20T15:02:00Z</cp:lastPrinted>
  <dcterms:modified xsi:type="dcterms:W3CDTF">2018-11-20T06:12:00Z</dcterms:modified>
  <cp:revision>202</cp:revision>
  <dc:subject>노조를 노조답게</dc:subject>
  <dc:title>KT노동조합 13대 집행부 소식지</dc:title>
</cp:coreProperties>
</file>