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 xml:space="preserve">단체교섭 합의에 따른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600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여 명 추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2"/>
                                <w:szCs w:val="52"/>
                              </w:rPr>
                              <w:t xml:space="preserve">가승진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승진적체 해소 등 인사제도 개선 위해 지속 노력하겠다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6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5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 xml:space="preserve">2018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 xml:space="preserve">단체교섭 합의에 따른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600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여 명 추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2"/>
                          <w:szCs w:val="52"/>
                        </w:rPr>
                        <w:t xml:space="preserve">가승진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40"/>
                        </w:rPr>
                        <w:t>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40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6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40"/>
                        </w:rPr>
                        <w:t>승진적체 해소 등 인사제도 개선 위해 지속 노력하겠다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40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6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승진대상자 명단을 확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승진 대상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예년 인원보다 추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여 명이 늘어난 것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이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월 노사가 체결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결과에 따른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당시 교섭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승진적체 해소를 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인사평가인상률을 조정하여 향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  <w:u w:val="single"/>
                              </w:rPr>
                              <w:t>승진 대상자를 더 추가 확대하는 등의 개선을 강력히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를 이끌어낸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향후에도 승진적체 해소 등 인사제도 개선을 위해 꾸준히 노력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그룹노조협의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 조합 회의실에서 대표자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맹 등 노동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노조협의회의 위상제고와 활성화 방안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협의회는 이어 아직 미가입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MOS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북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KHS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스마트로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 노조협의회 가입에 관한 사항을 가능한 빠른 시일 내에 추진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그룹노조협의회 의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통신노동자 위기의 시기를 단결로 극복할 수 있도록 그룹노조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무 서비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동에 앞장서 힘을 싣자”고 독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이날 그룹노조 집행위원장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링커스의 이삼재 위원장이 선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위원장은 수락 인사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내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이후 현 집행부의 임기가 마무리 되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링커스 위원장 선거에 재출마하지 않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룹노조협의회의 발전을 위해 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승진대상자 명단을 확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승진 대상자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 xml:space="preserve">예년 인원보다 추가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  <w:u w:val="single"/>
                        </w:rPr>
                        <w:t>6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여 명이 늘어난 것으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 xml:space="preserve">이는 지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 xml:space="preserve">월 노사가 체결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  <w:u w:val="single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단체교섭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 xml:space="preserve"> 결과에 따른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당시 교섭을 통해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승진적체 해소를 위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인사평가인상률을 조정하여 향후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  <w:u w:val="single"/>
                        </w:rPr>
                        <w:t>승진 대상자를 더 추가 확대하는 등의 개선을 강력히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를 이끌어낸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향후에도 승진적체 해소 등 인사제도 개선을 위해 꾸준히 노력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그룹노조협의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 조합 회의실에서 대표자회의를 열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맹 등 노동계 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노조협의회의 위상제고와 활성화 방안 등을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협의회는 이어 아직 미가입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MOS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남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북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KHS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스마트로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노동조합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 노조협의회 가입에 관한 사항을 가능한 빠른 시일 내에 추진하기로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그룹노조협의회 의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통신노동자 위기의 시기를 단결로 극복할 수 있도록 그룹노조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무 서비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동에 앞장서 힘을 싣자”고 독려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이날 그룹노조 집행위원장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링커스의 이삼재 위원장이 선출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위원장은 수락 인사를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내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이후 현 집행부의 임기가 마무리 되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링커스 위원장 선거에 재출마하지 않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룹노조협의회의 발전을 위해 뛰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865</wp:posOffset>
                </wp:positionH>
                <wp:positionV relativeFrom="paragraph">
                  <wp:posOffset>5768340</wp:posOffset>
                </wp:positionV>
                <wp:extent cx="3572510" cy="1683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5176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2.55pt;mso-wrap-distance-left:9.05pt;mso-wrap-distance-right:9.05pt;mso-wrap-distance-top:0pt;mso-wrap-distance-bottom:0pt;margin-top:454.2pt;mso-position-vertical-relative:text;margin-left:-34.9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517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156960</wp:posOffset>
                </wp:positionV>
                <wp:extent cx="333756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3827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수능시험의 좋은 결과를 기원합니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!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자녀를 둔 조합원과 수험생 여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그동안 고생 많으셨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마지막까지 선전을 바라며 좋은 결과를 위해 노동조합도 함께 기원하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113.25pt;mso-wrap-distance-left:9.05pt;mso-wrap-distance-right:9.05pt;mso-wrap-distance-top:0pt;mso-wrap-distance-bottom:0pt;margin-top:484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ind w:firstLine="471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수능시험의 좋은 결과를 기원합니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!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3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자녀를 둔 조합원과 수험생 여러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그동안 고생 많으셨습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마지막까지 선전을 바라며 좋은 결과를 위해 노동조합도 함께 기원하겠습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7588885</wp:posOffset>
                </wp:positionV>
                <wp:extent cx="3361055" cy="1605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1555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11231" r="-3" b="10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126.45pt;mso-wrap-distance-left:9.05pt;mso-wrap-distance-right:9.05pt;mso-wrap-distance-top:0pt;mso-wrap-distance-bottom:0pt;margin-top:597.55pt;mso-position-vertical-relative:text;margin-left:240.4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15551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11231" r="-3" b="10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5433060</wp:posOffset>
                </wp:positionV>
                <wp:extent cx="3378200" cy="523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2387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그룹노조협의회 대표자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6pt;height:41.25pt;mso-wrap-distance-left:9.05pt;mso-wrap-distance-right:9.05pt;mso-wrap-distance-top:0pt;mso-wrap-distance-bottom:0pt;margin-top:427.8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그룹노조협의회 대표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0" r="-7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0" r="-7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9:00Z</dcterms:created>
  <dc:creator>KT노동조합</dc:creator>
  <dc:description/>
  <dc:language>en-US</dc:language>
  <cp:lastModifiedBy>Olleh</cp:lastModifiedBy>
  <cp:lastPrinted>2018-11-14T17:27:00Z</cp:lastPrinted>
  <dcterms:modified xsi:type="dcterms:W3CDTF">2018-11-14T08:28:00Z</dcterms:modified>
  <cp:revision>109</cp:revision>
  <dc:subject>노조를 노조답게</dc:subject>
  <dc:title>KT노동조합 13대 집행부 소식지</dc:title>
</cp:coreProperties>
</file>