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color w:val="FF0000"/>
                                <w:sz w:val="60"/>
                                <w:szCs w:val="60"/>
                              </w:rPr>
                              <w:t xml:space="preserve">탄력근로제 </w:t>
                            </w:r>
                            <w:r>
                              <w:rPr>
                                <w:rFonts w:eastAsia="HY견고딕" w:cs="맑은 고딕" w:ascii="HY견고딕" w:hAnsi="HY견고딕"/>
                                <w:b/>
                                <w:color w:val="FF0000"/>
                                <w:sz w:val="60"/>
                                <w:szCs w:val="60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color w:val="FF0000"/>
                                <w:sz w:val="60"/>
                                <w:szCs w:val="60"/>
                              </w:rPr>
                              <w:t xml:space="preserve">개월 </w:t>
                            </w:r>
                            <w:r>
                              <w:rPr>
                                <w:rFonts w:cs="바탕;Batang"/>
                                <w:b/>
                                <w:color w:val="FF0000"/>
                                <w:sz w:val="60"/>
                                <w:szCs w:val="60"/>
                              </w:rPr>
                              <w:t>►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color w:val="FF000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cs="맑은 고딕" w:ascii="HY견고딕" w:hAnsi="HY견고딕"/>
                                <w:b/>
                                <w:color w:val="FF0000"/>
                                <w:sz w:val="60"/>
                                <w:szCs w:val="60"/>
                              </w:rPr>
                              <w:t>6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color w:val="FF0000"/>
                                <w:sz w:val="60"/>
                                <w:szCs w:val="60"/>
                              </w:rPr>
                              <w:t>개월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color w:val="FF0000"/>
                                <w:sz w:val="60"/>
                                <w:szCs w:val="60"/>
                              </w:rPr>
                              <w:t>확대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w w:val="90"/>
                                <w:sz w:val="60"/>
                                <w:szCs w:val="60"/>
                              </w:rPr>
                              <w:t>추진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90"/>
                                <w:sz w:val="60"/>
                                <w:szCs w:val="60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0"/>
                                <w:sz w:val="36"/>
                                <w:szCs w:val="40"/>
                              </w:rPr>
                              <w:t>여야협의체에서 확대 방안 합의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0"/>
                                <w:sz w:val="36"/>
                                <w:szCs w:val="40"/>
                              </w:rPr>
                              <w:t>…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0"/>
                                <w:sz w:val="36"/>
                                <w:szCs w:val="40"/>
                              </w:rPr>
                              <w:t>한국노총 등 노동계는 반대 입장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cs="맑은 고딕" w:eastAsia="HY견고딕"/>
                          <w:b/>
                          <w:color w:val="FF0000"/>
                          <w:sz w:val="60"/>
                          <w:szCs w:val="60"/>
                        </w:rPr>
                        <w:t xml:space="preserve">탄력근로제 </w:t>
                      </w:r>
                      <w:r>
                        <w:rPr>
                          <w:rFonts w:eastAsia="HY견고딕" w:cs="맑은 고딕" w:ascii="HY견고딕" w:hAnsi="HY견고딕"/>
                          <w:b/>
                          <w:color w:val="FF0000"/>
                          <w:sz w:val="60"/>
                          <w:szCs w:val="60"/>
                        </w:rPr>
                        <w:t>3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color w:val="FF0000"/>
                          <w:sz w:val="60"/>
                          <w:szCs w:val="60"/>
                        </w:rPr>
                        <w:t xml:space="preserve">개월 </w:t>
                      </w:r>
                      <w:r>
                        <w:rPr>
                          <w:rFonts w:cs="바탕;Batang"/>
                          <w:b/>
                          <w:color w:val="FF0000"/>
                          <w:sz w:val="60"/>
                          <w:szCs w:val="60"/>
                        </w:rPr>
                        <w:t>►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color w:val="FF0000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eastAsia="HY견고딕" w:cs="맑은 고딕" w:ascii="HY견고딕" w:hAnsi="HY견고딕"/>
                          <w:b/>
                          <w:color w:val="FF0000"/>
                          <w:sz w:val="60"/>
                          <w:szCs w:val="60"/>
                        </w:rPr>
                        <w:t>6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color w:val="FF0000"/>
                          <w:sz w:val="60"/>
                          <w:szCs w:val="60"/>
                        </w:rPr>
                        <w:t>개월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color w:val="FF0000"/>
                          <w:sz w:val="60"/>
                          <w:szCs w:val="60"/>
                        </w:rPr>
                        <w:t>확대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w w:val="90"/>
                          <w:sz w:val="60"/>
                          <w:szCs w:val="60"/>
                        </w:rPr>
                        <w:t>추진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w w:val="90"/>
                          <w:sz w:val="60"/>
                          <w:szCs w:val="60"/>
                        </w:rPr>
                        <w:br/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90"/>
                          <w:sz w:val="36"/>
                          <w:szCs w:val="40"/>
                        </w:rPr>
                        <w:t>여야협의체에서 확대 방안 합의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90"/>
                          <w:sz w:val="36"/>
                          <w:szCs w:val="40"/>
                        </w:rPr>
                        <w:t>…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90"/>
                          <w:sz w:val="36"/>
                          <w:szCs w:val="40"/>
                        </w:rPr>
                        <w:t>한국노총 등 노동계는 반대 입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12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12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31340</wp:posOffset>
                </wp:positionV>
                <wp:extent cx="3409950" cy="7423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42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  <w:szCs w:val="22"/>
                              </w:rPr>
                              <w:t xml:space="preserve">여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  <w:szCs w:val="22"/>
                              </w:rPr>
                              <w:t xml:space="preserve">당 대표가 지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  <w:szCs w:val="22"/>
                              </w:rPr>
                              <w:t xml:space="preserve">청와대에서 열린 첫 여야정 국정상설협의체에서 탄력근로제 단위기간 확대 방안에 합의한 데 이어 홍영표 민주당 원내대표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  <w:szCs w:val="22"/>
                              </w:rPr>
                              <w:t xml:space="preserve">탄력근로제를 현행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  <w:szCs w:val="22"/>
                              </w:rPr>
                              <w:t xml:space="preserve">개월에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  <w:szCs w:val="22"/>
                              </w:rPr>
                              <w:t>개월로 확대하는 방안을 검토 하겠다는 뜻을 거듭 발표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  <w:szCs w:val="22"/>
                              </w:rPr>
                              <w:t>탄력근로제는 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t>5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  <w:szCs w:val="22"/>
                              </w:rPr>
                              <w:t xml:space="preserve">시간 근로원칙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  <w:szCs w:val="22"/>
                              </w:rPr>
                              <w:t>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  <w:szCs w:val="22"/>
                              </w:rPr>
                              <w:t xml:space="preserve"> 기준이 아닌 분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  <w:szCs w:val="22"/>
                              </w:rPr>
                              <w:t>반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  <w:szCs w:val="22"/>
                              </w:rPr>
                              <w:t xml:space="preserve">혹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  <w:szCs w:val="22"/>
                              </w:rPr>
                              <w:t xml:space="preserve">년 단위로 하는 것을 말하는 것으로 올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  <w:szCs w:val="22"/>
                              </w:rPr>
                              <w:t xml:space="preserve">일부터 시행된 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t>5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  <w:szCs w:val="22"/>
                              </w:rPr>
                              <w:t>시간제 근로시간제를 보완하기 위한 것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  <w:szCs w:val="22"/>
                              </w:rPr>
                              <w:t xml:space="preserve">현행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  <w:szCs w:val="22"/>
                              </w:rPr>
                              <w:t>개월이 너무 짧아 제조업의 연구개발 시기 집중근로 등에 적용하기가 어렵다는 산업계의 요구를 받아들여 논의됐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  <w:szCs w:val="22"/>
                              </w:rPr>
                              <w:t xml:space="preserve">그러나 한국노총 등 양대노총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탄력근로제 확대의가 사회적대화에 찬물을 끼얹는 정치적 야합이라며 강력 반발하고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FF0000"/>
                                <w:sz w:val="28"/>
                              </w:rPr>
                              <w:t>한국노총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FF0000"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FF0000"/>
                                <w:sz w:val="28"/>
                              </w:rPr>
                              <w:t xml:space="preserve">여야정의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FF0000"/>
                                <w:sz w:val="28"/>
                              </w:rPr>
                              <w:t>‘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FF0000"/>
                                <w:sz w:val="28"/>
                              </w:rPr>
                              <w:t>탄력근로제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color w:val="FF0000"/>
                                <w:sz w:val="28"/>
                              </w:rPr>
                              <w:t>확대 합의 철회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FF0000"/>
                                <w:sz w:val="28"/>
                              </w:rPr>
                              <w:t>’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FF0000"/>
                                <w:sz w:val="28"/>
                              </w:rPr>
                              <w:t xml:space="preserve"> 강력히 촉구</w:t>
                            </w:r>
                            <w:r>
                              <w:rPr>
                                <w:rFonts w:eastAsia="HY견고딕" w:ascii="HY견고딕" w:hAnsi="HY견고딕"/>
                                <w:color w:val="FF0000"/>
                                <w:sz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한국노총은 성명을 통해 노동계가 요구하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ILO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핵심협약비준과 이에 따른 노조법개정 내용은 빠지고 사용자들이 요구하는 내용만 포함한 것은 정부여당의 노동존중사회 실현에 대한 의지가 흔들리고 있음을 반증하는 것이라고 주장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 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한국노총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탄력근로제 확대는 노동자를 추가 고용하지 않고 장시간노동으로 해결하려는 사용자들의 오랜 요구사항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이라며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정치권이 노동자들을 또다시 길거리 투쟁으로 내몰고 있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고 비판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한편 한국노총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탄력근로제확대 등 근로기준법개악 저지와 노조법개정과 타임오프 정상화를 위해 오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 전국노동자대회를 개최할 예정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 xml:space="preserve">문재인 대통령과 여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 xml:space="preserve">당 원내대표가 지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 xml:space="preserve">일 청와대에서 열린 첫 여야정 국정상설협의체에서 탄력근로제 단위기간 확대 방안에 합의한 데 이어 홍영표 민주당 원내대표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 xml:space="preserve">일 탄력근로제와 관련해 “현행 최장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 xml:space="preserve">개월에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>개월로 늘리는 방안을 검토하겠다”는 뜻을 거듭 확인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>.  </w:t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 xml:space="preserve">탄력근로제는 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>5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>시간 근로 원칙을 ‘한 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>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 xml:space="preserve">)’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>기준이 아닌 분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 xml:space="preserve">반기 혹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>년 단위로 하는 것을 말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 xml:space="preserve">탄력근로제는 올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 xml:space="preserve">일부터 시행된 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>5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>시간제 근로시간제를 이를 보완하기 위한 것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 xml:space="preserve">현행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>개월이 너무 짧아 계절산업의 성수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 xml:space="preserve">제조업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>R&amp;D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>연구개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>시기 집중근로 등에 적용하기 어려워 독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 xml:space="preserve">일본 등처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>개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>~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>년으로 늘려야 한다는 요구를 반영한 것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>.</w:t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 xml:space="preserve">경영계와 자유한국당에서는 단위기간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 xml:space="preserve">년으로 늘려야 한다고 주장해 왔고 더불어민주당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>개월 방안을 검토해 왔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>민주당은 경제사회노동위원회에서 사회적 대화를 통해 확대기간에 합의한 뒤 국회에서 입법을 추진할 계획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 xml:space="preserve">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>5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>시간제 단속 유예기간이 두달도 남지 않아 연내에 결정이 돼야 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4.55pt;mso-wrap-distance-left:9.05pt;mso-wrap-distance-right:9.05pt;mso-wrap-distance-top:0pt;mso-wrap-distance-bottom:0pt;margin-top:144.2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굴림;Gulim" w:hAnsi="굴림;Gulim" w:eastAsia="굴림;Gulim" w:cs="굴림;Guli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  <w:szCs w:val="22"/>
                        </w:rPr>
                        <w:t xml:space="preserve">여야 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  <w:szCs w:val="22"/>
                        </w:rPr>
                        <w:t xml:space="preserve">당 대표가 지난 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  <w:szCs w:val="22"/>
                        </w:rPr>
                        <w:t xml:space="preserve">청와대에서 열린 첫 여야정 국정상설협의체에서 탄력근로제 단위기간 확대 방안에 합의한 데 이어 홍영표 민주당 원내대표가 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  <w:szCs w:val="22"/>
                        </w:rPr>
                        <w:t xml:space="preserve">탄력근로제를 현행 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  <w:szCs w:val="22"/>
                        </w:rPr>
                        <w:t xml:space="preserve">개월에서 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  <w:szCs w:val="22"/>
                        </w:rPr>
                        <w:t>개월로 확대하는 방안을 검토 하겠다는 뜻을 거듭 발표했다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  <w:szCs w:val="22"/>
                        </w:rPr>
                        <w:t>탄력근로제는 주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t>52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  <w:szCs w:val="22"/>
                        </w:rPr>
                        <w:t xml:space="preserve">시간 근로원칙을 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  <w:szCs w:val="22"/>
                        </w:rPr>
                        <w:t>주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  <w:szCs w:val="22"/>
                        </w:rPr>
                        <w:t xml:space="preserve"> 기준이 아닌 분기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  <w:szCs w:val="22"/>
                        </w:rPr>
                        <w:t>반기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  <w:szCs w:val="22"/>
                        </w:rPr>
                        <w:t xml:space="preserve">혹은 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  <w:szCs w:val="22"/>
                        </w:rPr>
                        <w:t xml:space="preserve">년 단위로 하는 것을 말하는 것으로 올해 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  <w:szCs w:val="22"/>
                        </w:rPr>
                        <w:t xml:space="preserve">일부터 시행된 주 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t>52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  <w:szCs w:val="22"/>
                        </w:rPr>
                        <w:t>시간제 근로시간제를 보완하기 위한 것이다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  <w:szCs w:val="22"/>
                        </w:rPr>
                        <w:t xml:space="preserve">현행 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  <w:szCs w:val="22"/>
                        </w:rPr>
                        <w:t>개월이 너무 짧아 제조업의 연구개발 시기 집중근로 등에 적용하기가 어렵다는 산업계의 요구를 받아들여 논의됐다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  <w:szCs w:val="22"/>
                        </w:rPr>
                        <w:t xml:space="preserve">그러나 한국노총 등 양대노총은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탄력근로제 확대의가 사회적대화에 찬물을 끼얹는 정치적 야합이라며 강력 반발하고 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color w:val="FF0000"/>
                          <w:sz w:val="28"/>
                        </w:rPr>
                        <w:t>한국노총</w:t>
                      </w:r>
                      <w:r>
                        <w:rPr>
                          <w:rFonts w:eastAsia="HY견고딕" w:ascii="HY견고딕" w:hAnsi="HY견고딕"/>
                          <w:b/>
                          <w:color w:val="FF0000"/>
                          <w:sz w:val="28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color w:val="FF0000"/>
                          <w:sz w:val="28"/>
                        </w:rPr>
                        <w:t xml:space="preserve">여야정의 </w:t>
                      </w:r>
                      <w:r>
                        <w:rPr>
                          <w:rFonts w:ascii="HY견고딕" w:hAnsi="HY견고딕" w:eastAsia="HY견고딕"/>
                          <w:b/>
                          <w:color w:val="FF0000"/>
                          <w:sz w:val="28"/>
                        </w:rPr>
                        <w:t>‘</w:t>
                      </w:r>
                      <w:r>
                        <w:rPr>
                          <w:rFonts w:ascii="HY견고딕" w:hAnsi="HY견고딕" w:eastAsia="HY견고딕"/>
                          <w:b/>
                          <w:color w:val="FF0000"/>
                          <w:sz w:val="28"/>
                        </w:rPr>
                        <w:t>탄력근로제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jc w:val="center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color w:val="FF0000"/>
                          <w:sz w:val="28"/>
                        </w:rPr>
                        <w:t>확대 합의 철회</w:t>
                      </w:r>
                      <w:r>
                        <w:rPr>
                          <w:rFonts w:ascii="HY견고딕" w:hAnsi="HY견고딕" w:eastAsia="HY견고딕"/>
                          <w:b/>
                          <w:color w:val="FF0000"/>
                          <w:sz w:val="28"/>
                        </w:rPr>
                        <w:t>’</w:t>
                      </w:r>
                      <w:r>
                        <w:rPr>
                          <w:rFonts w:ascii="HY견고딕" w:hAnsi="HY견고딕" w:eastAsia="HY견고딕"/>
                          <w:b/>
                          <w:color w:val="FF0000"/>
                          <w:sz w:val="28"/>
                        </w:rPr>
                        <w:t xml:space="preserve"> 강력히 촉구</w:t>
                      </w:r>
                      <w:r>
                        <w:rPr>
                          <w:rFonts w:eastAsia="HY견고딕" w:ascii="HY견고딕" w:hAnsi="HY견고딕"/>
                          <w:color w:val="FF0000"/>
                          <w:sz w:val="24"/>
                        </w:rPr>
                        <w:br/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한국노총은 성명을 통해 노동계가 요구하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ILO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핵심협약비준과 이에 따른 노조법개정 내용은 빠지고 사용자들이 요구하는 내용만 포함한 것은 정부여당의 노동존중사회 실현에 대한 의지가 흔들리고 있음을 반증하는 것이라고 주장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 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한국노총은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탄력근로제 확대는 노동자를 추가 고용하지 않고 장시간노동으로 해결하려는 사용자들의 오랜 요구사항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이라며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정치권이 노동자들을 또다시 길거리 투쟁으로 내몰고 있다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고 비판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한편 한국노총은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탄력근로제확대 등 근로기준법개악 저지와 노조법개정과 타임오프 정상화를 위해 오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 전국노동자대회를 개최할 예정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굴림;Gulim" w:hAnsi="굴림;Gulim" w:cs="굴림;Gulim" w:eastAsia="굴림;Gulim"/>
                          <w:vanish/>
                          <w:spacing w:val="-6"/>
                          <w:sz w:val="22"/>
                          <w:szCs w:val="22"/>
                        </w:rPr>
                        <w:t xml:space="preserve">문재인 대통령과 여야 </w:t>
                      </w:r>
                      <w:r>
                        <w:rPr>
                          <w:rFonts w:eastAsia="굴림;Gulim" w:cs="굴림;Gulim" w:ascii="굴림;Gulim" w:hAnsi="굴림;Gulim"/>
                          <w:vanish/>
                          <w:spacing w:val="-6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vanish/>
                          <w:spacing w:val="-6"/>
                          <w:sz w:val="22"/>
                          <w:szCs w:val="22"/>
                        </w:rPr>
                        <w:t xml:space="preserve">당 원내대표가 지난 </w:t>
                      </w:r>
                      <w:r>
                        <w:rPr>
                          <w:rFonts w:eastAsia="굴림;Gulim" w:cs="굴림;Gulim" w:ascii="굴림;Gulim" w:hAnsi="굴림;Gulim"/>
                          <w:vanish/>
                          <w:spacing w:val="-6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vanish/>
                          <w:spacing w:val="-6"/>
                          <w:sz w:val="22"/>
                          <w:szCs w:val="22"/>
                        </w:rPr>
                        <w:t xml:space="preserve">일 청와대에서 열린 첫 여야정 국정상설협의체에서 탄력근로제 단위기간 확대 방안에 합의한 데 이어 홍영표 민주당 원내대표는 </w:t>
                      </w:r>
                      <w:r>
                        <w:rPr>
                          <w:rFonts w:eastAsia="굴림;Gulim" w:cs="굴림;Gulim" w:ascii="굴림;Gulim" w:hAnsi="굴림;Gulim"/>
                          <w:vanish/>
                          <w:spacing w:val="-6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굴림;Gulim" w:hAnsi="굴림;Gulim" w:cs="굴림;Gulim" w:eastAsia="굴림;Gulim"/>
                          <w:vanish/>
                          <w:spacing w:val="-6"/>
                          <w:sz w:val="22"/>
                          <w:szCs w:val="22"/>
                        </w:rPr>
                        <w:t xml:space="preserve">일 탄력근로제와 관련해 “현행 최장 </w:t>
                      </w:r>
                      <w:r>
                        <w:rPr>
                          <w:rFonts w:eastAsia="굴림;Gulim" w:cs="굴림;Gulim" w:ascii="굴림;Gulim" w:hAnsi="굴림;Gulim"/>
                          <w:vanish/>
                          <w:spacing w:val="-6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vanish/>
                          <w:spacing w:val="-6"/>
                          <w:sz w:val="22"/>
                          <w:szCs w:val="22"/>
                        </w:rPr>
                        <w:t xml:space="preserve">개월에서 </w:t>
                      </w:r>
                      <w:r>
                        <w:rPr>
                          <w:rFonts w:eastAsia="굴림;Gulim" w:cs="굴림;Gulim" w:ascii="굴림;Gulim" w:hAnsi="굴림;Gulim"/>
                          <w:vanish/>
                          <w:spacing w:val="-6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vanish/>
                          <w:spacing w:val="-6"/>
                          <w:sz w:val="22"/>
                          <w:szCs w:val="22"/>
                        </w:rPr>
                        <w:t>개월로 늘리는 방안을 검토하겠다”는 뜻을 거듭 확인했다</w:t>
                      </w:r>
                      <w:r>
                        <w:rPr>
                          <w:rFonts w:eastAsia="굴림;Gulim" w:cs="굴림;Gulim" w:ascii="굴림;Gulim" w:hAnsi="굴림;Gulim"/>
                          <w:vanish/>
                          <w:spacing w:val="-6"/>
                          <w:sz w:val="22"/>
                          <w:szCs w:val="22"/>
                        </w:rPr>
                        <w:t>.  </w:t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vanish/>
                          <w:spacing w:val="-6"/>
                          <w:sz w:val="22"/>
                          <w:szCs w:val="22"/>
                        </w:rPr>
                        <w:t xml:space="preserve">탄력근로제는 주 </w:t>
                      </w:r>
                      <w:r>
                        <w:rPr>
                          <w:rFonts w:eastAsia="굴림;Gulim" w:cs="굴림;Gulim" w:ascii="굴림;Gulim" w:hAnsi="굴림;Gulim"/>
                          <w:vanish/>
                          <w:spacing w:val="-6"/>
                          <w:sz w:val="22"/>
                          <w:szCs w:val="22"/>
                        </w:rPr>
                        <w:t>52</w:t>
                      </w:r>
                      <w:r>
                        <w:rPr>
                          <w:rFonts w:ascii="굴림;Gulim" w:hAnsi="굴림;Gulim" w:cs="굴림;Gulim" w:eastAsia="굴림;Gulim"/>
                          <w:vanish/>
                          <w:spacing w:val="-6"/>
                          <w:sz w:val="22"/>
                          <w:szCs w:val="22"/>
                        </w:rPr>
                        <w:t>시간 근로 원칙을 ‘한 주</w:t>
                      </w:r>
                      <w:r>
                        <w:rPr>
                          <w:rFonts w:eastAsia="굴림;Gulim" w:cs="굴림;Gulim" w:ascii="굴림;Gulim" w:hAnsi="굴림;Gulim"/>
                          <w:vanish/>
                          <w:spacing w:val="-6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vanish/>
                          <w:spacing w:val="-6"/>
                          <w:sz w:val="22"/>
                          <w:szCs w:val="22"/>
                        </w:rPr>
                        <w:t>週</w:t>
                      </w:r>
                      <w:r>
                        <w:rPr>
                          <w:rFonts w:eastAsia="굴림;Gulim" w:cs="굴림;Gulim" w:ascii="굴림;Gulim" w:hAnsi="굴림;Gulim"/>
                          <w:vanish/>
                          <w:spacing w:val="-6"/>
                          <w:sz w:val="22"/>
                          <w:szCs w:val="22"/>
                        </w:rPr>
                        <w:t xml:space="preserve">)’ </w:t>
                      </w:r>
                      <w:r>
                        <w:rPr>
                          <w:rFonts w:ascii="굴림;Gulim" w:hAnsi="굴림;Gulim" w:cs="굴림;Gulim" w:eastAsia="굴림;Gulim"/>
                          <w:vanish/>
                          <w:spacing w:val="-6"/>
                          <w:sz w:val="22"/>
                          <w:szCs w:val="22"/>
                        </w:rPr>
                        <w:t>기준이 아닌 분기</w:t>
                      </w:r>
                      <w:r>
                        <w:rPr>
                          <w:rFonts w:eastAsia="굴림;Gulim" w:cs="굴림;Gulim" w:ascii="굴림;Gulim" w:hAnsi="굴림;Gulim"/>
                          <w:vanish/>
                          <w:spacing w:val="-6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vanish/>
                          <w:spacing w:val="-6"/>
                          <w:sz w:val="22"/>
                          <w:szCs w:val="22"/>
                        </w:rPr>
                        <w:t xml:space="preserve">반기 혹은 </w:t>
                      </w:r>
                      <w:r>
                        <w:rPr>
                          <w:rFonts w:eastAsia="굴림;Gulim" w:cs="굴림;Gulim" w:ascii="굴림;Gulim" w:hAnsi="굴림;Gulim"/>
                          <w:vanish/>
                          <w:spacing w:val="-6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vanish/>
                          <w:spacing w:val="-6"/>
                          <w:sz w:val="22"/>
                          <w:szCs w:val="22"/>
                        </w:rPr>
                        <w:t>년 단위로 하는 것을 말한다</w:t>
                      </w:r>
                      <w:r>
                        <w:rPr>
                          <w:rFonts w:eastAsia="굴림;Gulim" w:cs="굴림;Gulim" w:ascii="굴림;Gulim" w:hAnsi="굴림;Gulim"/>
                          <w:vanish/>
                          <w:spacing w:val="-6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vanish/>
                          <w:spacing w:val="-6"/>
                          <w:sz w:val="22"/>
                          <w:szCs w:val="22"/>
                        </w:rPr>
                        <w:t xml:space="preserve">탄력근로제는 올해 </w:t>
                      </w:r>
                      <w:r>
                        <w:rPr>
                          <w:rFonts w:eastAsia="굴림;Gulim" w:cs="굴림;Gulim" w:ascii="굴림;Gulim" w:hAnsi="굴림;Gulim"/>
                          <w:vanish/>
                          <w:spacing w:val="-6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굴림;Gulim" w:hAnsi="굴림;Gulim" w:cs="굴림;Gulim" w:eastAsia="굴림;Gulim"/>
                          <w:vanish/>
                          <w:spacing w:val="-6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vanish/>
                          <w:spacing w:val="-6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vanish/>
                          <w:spacing w:val="-6"/>
                          <w:sz w:val="22"/>
                          <w:szCs w:val="22"/>
                        </w:rPr>
                        <w:t xml:space="preserve">일부터 시행된 주 </w:t>
                      </w:r>
                      <w:r>
                        <w:rPr>
                          <w:rFonts w:eastAsia="굴림;Gulim" w:cs="굴림;Gulim" w:ascii="굴림;Gulim" w:hAnsi="굴림;Gulim"/>
                          <w:vanish/>
                          <w:spacing w:val="-6"/>
                          <w:sz w:val="22"/>
                          <w:szCs w:val="22"/>
                        </w:rPr>
                        <w:t>52</w:t>
                      </w:r>
                      <w:r>
                        <w:rPr>
                          <w:rFonts w:ascii="굴림;Gulim" w:hAnsi="굴림;Gulim" w:cs="굴림;Gulim" w:eastAsia="굴림;Gulim"/>
                          <w:vanish/>
                          <w:spacing w:val="-6"/>
                          <w:sz w:val="22"/>
                          <w:szCs w:val="22"/>
                        </w:rPr>
                        <w:t>시간제 근로시간제를 이를 보완하기 위한 것이다</w:t>
                      </w:r>
                      <w:r>
                        <w:rPr>
                          <w:rFonts w:eastAsia="굴림;Gulim" w:cs="굴림;Gulim" w:ascii="굴림;Gulim" w:hAnsi="굴림;Gulim"/>
                          <w:vanish/>
                          <w:spacing w:val="-6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vanish/>
                          <w:spacing w:val="-6"/>
                          <w:sz w:val="22"/>
                          <w:szCs w:val="22"/>
                        </w:rPr>
                        <w:t xml:space="preserve">현행 </w:t>
                      </w:r>
                      <w:r>
                        <w:rPr>
                          <w:rFonts w:eastAsia="굴림;Gulim" w:cs="굴림;Gulim" w:ascii="굴림;Gulim" w:hAnsi="굴림;Gulim"/>
                          <w:vanish/>
                          <w:spacing w:val="-6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vanish/>
                          <w:spacing w:val="-6"/>
                          <w:sz w:val="22"/>
                          <w:szCs w:val="22"/>
                        </w:rPr>
                        <w:t>개월이 너무 짧아 계절산업의 성수기</w:t>
                      </w:r>
                      <w:r>
                        <w:rPr>
                          <w:rFonts w:eastAsia="굴림;Gulim" w:cs="굴림;Gulim" w:ascii="굴림;Gulim" w:hAnsi="굴림;Gulim"/>
                          <w:vanish/>
                          <w:spacing w:val="-6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vanish/>
                          <w:spacing w:val="-6"/>
                          <w:sz w:val="22"/>
                          <w:szCs w:val="22"/>
                        </w:rPr>
                        <w:t xml:space="preserve">제조업의 </w:t>
                      </w:r>
                      <w:r>
                        <w:rPr>
                          <w:rFonts w:eastAsia="굴림;Gulim" w:cs="굴림;Gulim" w:ascii="굴림;Gulim" w:hAnsi="굴림;Gulim"/>
                          <w:vanish/>
                          <w:spacing w:val="-6"/>
                          <w:sz w:val="22"/>
                          <w:szCs w:val="22"/>
                        </w:rPr>
                        <w:t>R&amp;D(</w:t>
                      </w:r>
                      <w:r>
                        <w:rPr>
                          <w:rFonts w:ascii="굴림;Gulim" w:hAnsi="굴림;Gulim" w:cs="굴림;Gulim" w:eastAsia="굴림;Gulim"/>
                          <w:vanish/>
                          <w:spacing w:val="-6"/>
                          <w:sz w:val="22"/>
                          <w:szCs w:val="22"/>
                        </w:rPr>
                        <w:t>연구개발</w:t>
                      </w:r>
                      <w:r>
                        <w:rPr>
                          <w:rFonts w:eastAsia="굴림;Gulim" w:cs="굴림;Gulim" w:ascii="굴림;Gulim" w:hAnsi="굴림;Gulim"/>
                          <w:vanish/>
                          <w:spacing w:val="-6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vanish/>
                          <w:spacing w:val="-6"/>
                          <w:sz w:val="22"/>
                          <w:szCs w:val="22"/>
                        </w:rPr>
                        <w:t>시기 집중근로 등에 적용하기 어려워 독일</w:t>
                      </w:r>
                      <w:r>
                        <w:rPr>
                          <w:rFonts w:eastAsia="굴림;Gulim" w:cs="굴림;Gulim" w:ascii="굴림;Gulim" w:hAnsi="굴림;Gulim"/>
                          <w:vanish/>
                          <w:spacing w:val="-6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vanish/>
                          <w:spacing w:val="-6"/>
                          <w:sz w:val="22"/>
                          <w:szCs w:val="22"/>
                        </w:rPr>
                        <w:t xml:space="preserve">일본 등처럼 </w:t>
                      </w:r>
                      <w:r>
                        <w:rPr>
                          <w:rFonts w:eastAsia="굴림;Gulim" w:cs="굴림;Gulim" w:ascii="굴림;Gulim" w:hAnsi="굴림;Gulim"/>
                          <w:vanish/>
                          <w:spacing w:val="-6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vanish/>
                          <w:spacing w:val="-6"/>
                          <w:sz w:val="22"/>
                          <w:szCs w:val="22"/>
                        </w:rPr>
                        <w:t>개월</w:t>
                      </w:r>
                      <w:r>
                        <w:rPr>
                          <w:rFonts w:eastAsia="굴림;Gulim" w:cs="굴림;Gulim" w:ascii="굴림;Gulim" w:hAnsi="굴림;Gulim"/>
                          <w:vanish/>
                          <w:spacing w:val="-6"/>
                          <w:sz w:val="22"/>
                          <w:szCs w:val="22"/>
                        </w:rPr>
                        <w:t>~1</w:t>
                      </w:r>
                      <w:r>
                        <w:rPr>
                          <w:rFonts w:ascii="굴림;Gulim" w:hAnsi="굴림;Gulim" w:cs="굴림;Gulim" w:eastAsia="굴림;Gulim"/>
                          <w:vanish/>
                          <w:spacing w:val="-6"/>
                          <w:sz w:val="22"/>
                          <w:szCs w:val="22"/>
                        </w:rPr>
                        <w:t>년으로 늘려야 한다는 요구를 반영한 것이다</w:t>
                      </w:r>
                      <w:r>
                        <w:rPr>
                          <w:rFonts w:eastAsia="굴림;Gulim" w:cs="굴림;Gulim" w:ascii="굴림;Gulim" w:hAnsi="굴림;Gulim"/>
                          <w:vanish/>
                          <w:spacing w:val="-6"/>
                          <w:sz w:val="22"/>
                          <w:szCs w:val="22"/>
                        </w:rPr>
                        <w:t>.</w:t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vanish/>
                          <w:spacing w:val="-6"/>
                          <w:sz w:val="22"/>
                          <w:szCs w:val="22"/>
                        </w:rPr>
                        <w:t xml:space="preserve">경영계와 자유한국당에서는 단위기간을 </w:t>
                      </w:r>
                      <w:r>
                        <w:rPr>
                          <w:rFonts w:eastAsia="굴림;Gulim" w:cs="굴림;Gulim" w:ascii="굴림;Gulim" w:hAnsi="굴림;Gulim"/>
                          <w:vanish/>
                          <w:spacing w:val="-6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vanish/>
                          <w:spacing w:val="-6"/>
                          <w:sz w:val="22"/>
                          <w:szCs w:val="22"/>
                        </w:rPr>
                        <w:t xml:space="preserve">년으로 늘려야 한다고 주장해 왔고 더불어민주당이 </w:t>
                      </w:r>
                      <w:r>
                        <w:rPr>
                          <w:rFonts w:eastAsia="굴림;Gulim" w:cs="굴림;Gulim" w:ascii="굴림;Gulim" w:hAnsi="굴림;Gulim"/>
                          <w:vanish/>
                          <w:spacing w:val="-6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vanish/>
                          <w:spacing w:val="-6"/>
                          <w:sz w:val="22"/>
                          <w:szCs w:val="22"/>
                        </w:rPr>
                        <w:t>개월 방안을 검토해 왔다</w:t>
                      </w:r>
                      <w:r>
                        <w:rPr>
                          <w:rFonts w:eastAsia="굴림;Gulim" w:cs="굴림;Gulim" w:ascii="굴림;Gulim" w:hAnsi="굴림;Gulim"/>
                          <w:vanish/>
                          <w:spacing w:val="-6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vanish/>
                          <w:spacing w:val="-6"/>
                          <w:sz w:val="22"/>
                          <w:szCs w:val="22"/>
                        </w:rPr>
                        <w:t>민주당은 경제사회노동위원회에서 사회적 대화를 통해 확대기간에 합의한 뒤 국회에서 입법을 추진할 계획이다</w:t>
                      </w:r>
                      <w:r>
                        <w:rPr>
                          <w:rFonts w:eastAsia="굴림;Gulim" w:cs="굴림;Gulim" w:ascii="굴림;Gulim" w:hAnsi="굴림;Gulim"/>
                          <w:vanish/>
                          <w:spacing w:val="-6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vanish/>
                          <w:spacing w:val="-6"/>
                          <w:sz w:val="22"/>
                          <w:szCs w:val="22"/>
                        </w:rPr>
                        <w:t xml:space="preserve">주 </w:t>
                      </w:r>
                      <w:r>
                        <w:rPr>
                          <w:rFonts w:eastAsia="굴림;Gulim" w:cs="굴림;Gulim" w:ascii="굴림;Gulim" w:hAnsi="굴림;Gulim"/>
                          <w:vanish/>
                          <w:spacing w:val="-6"/>
                          <w:sz w:val="22"/>
                          <w:szCs w:val="22"/>
                        </w:rPr>
                        <w:t>52</w:t>
                      </w:r>
                      <w:r>
                        <w:rPr>
                          <w:rFonts w:ascii="굴림;Gulim" w:hAnsi="굴림;Gulim" w:cs="굴림;Gulim" w:eastAsia="굴림;Gulim"/>
                          <w:vanish/>
                          <w:spacing w:val="-6"/>
                          <w:sz w:val="22"/>
                          <w:szCs w:val="22"/>
                        </w:rPr>
                        <w:t>시간제 단속 유예기간이 두달도 남지 않아 연내에 결정이 돼야 한다</w:t>
                      </w:r>
                      <w:r>
                        <w:rPr>
                          <w:rFonts w:eastAsia="굴림;Gulim" w:cs="굴림;Gulim" w:ascii="굴림;Gulim" w:hAnsi="굴림;Gulim"/>
                          <w:vanish/>
                          <w:spacing w:val="-6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50390</wp:posOffset>
                </wp:positionV>
                <wp:extent cx="3341370" cy="73761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0.8pt;mso-wrap-distance-left:9.05pt;mso-wrap-distance-right:9.05pt;mso-wrap-distance-top:0pt;mso-wrap-distance-bottom:0pt;margin-top:145.7pt;mso-position-vertical-relative:text;margin-left:241.5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851660</wp:posOffset>
                </wp:positionV>
                <wp:extent cx="3350260" cy="23907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239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5475" cy="227711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3064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5475" cy="2277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pt;height:188.25pt;mso-wrap-distance-left:9.05pt;mso-wrap-distance-right:9.05pt;mso-wrap-distance-top:0pt;mso-wrap-distance-bottom:0pt;margin-top:145.8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5475" cy="227711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3064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5475" cy="2277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7150</wp:posOffset>
              </wp:positionH>
              <wp:positionV relativeFrom="paragraph">
                <wp:posOffset>771525</wp:posOffset>
              </wp:positionV>
              <wp:extent cx="2566670" cy="59055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670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1pt;height:46.5pt;mso-wrap-distance-left:9.05pt;mso-wrap-distance-right:9.05pt;mso-wrap-distance-top:0pt;mso-wrap-distance-bottom:0pt;margin-top:60.75pt;mso-position-vertical-relative:text;margin-left:30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18:00Z</dcterms:created>
  <dc:creator>KT노동조합</dc:creator>
  <dc:description/>
  <cp:keywords/>
  <dc:language>en-US</dc:language>
  <cp:lastModifiedBy>a</cp:lastModifiedBy>
  <cp:lastPrinted>2018-11-08T15:18:00Z</cp:lastPrinted>
  <dcterms:modified xsi:type="dcterms:W3CDTF">2018-11-08T09:15:00Z</dcterms:modified>
  <cp:revision>39</cp:revision>
  <dc:subject>노조를 노조답게</dc:subject>
  <dc:title>KT노동조합 13대 집행부 소식지</dc:title>
</cp:coreProperties>
</file>