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t>노동조합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분당서울대학교병원에 기부금 전달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40"/>
                              </w:rPr>
                              <w:t xml:space="preserve">저소득 난치병 환자 위해 조합간부 수련회에서 현금과 헌혈증서 모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0"/>
                          <w:szCs w:val="50"/>
                        </w:rPr>
                        <w:t>노동조합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50"/>
                          <w:szCs w:val="50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0"/>
                          <w:szCs w:val="50"/>
                        </w:rPr>
                        <w:t xml:space="preserve">분당서울대학교병원에 기부금 전달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40"/>
                        </w:rPr>
                        <w:t xml:space="preserve">저소득 난치병 환자 위해 조합간부 수련회에서 현금과 헌혈증서 모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4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31340</wp:posOffset>
                </wp:positionV>
                <wp:extent cx="3409950" cy="7423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w w:val="9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w w:val="90"/>
                                <w:sz w:val="23"/>
                                <w:szCs w:val="23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서울대학교병원을 찾아 자체 행사에서 모금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여 만원의 기부금과 헌혈증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개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강화를 위한 조합간부 수련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서 행사가수로 초빙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래하는 기부천사 김채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문화공연을 펼쳐 난치병 환우를 돕는 모금활동을 벌인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조합간부들이 십시일반 모은 기부금의 수요처를 고심하던 중 같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UCC(Union Corporat e Committee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원사인 분당서울대학교병원에 전달하기로 중지를 모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날 기부금을 전달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최장복 조직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먼저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생명존중의 가치를 위해 쉼 없이 분투하고 계신 분당서울대병원 관계자께 감사 드린다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비록 큰 금액은 아니지만 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노동조합 조합간부들이 모금한 소정의 기부금과 헌혈증서가 꼭 필요한 환자들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특히 소외계층의 환우들에게 유용하게 쓰였으면 한다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분당서울대학교병원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환자돕기후원회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의 김나영 교수도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의료취약계층이 보다 나은 의료서비스와 치료를 받아야 한다는 사명감 하에 많은 노력을 기울이고 있다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고 설명한 뒤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함께 나누고 상생하려는 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조합원들의 마음이 소중하게 느껴진다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Tahoma" w:eastAsia="굴림;Gulim"/>
                                <w:color w:val="000000"/>
                                <w:sz w:val="22"/>
                                <w:szCs w:val="22"/>
                              </w:rPr>
                              <w:t>며 감사 인사를 전했다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Tahoma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서울대학교병원에 전달되는 각계각층의 기부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액 환자의 수술비와 치료비로만 사용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자를 돕기 위해 운용되는 인건비 등 제반 비용은 모두 분당서울대학교병원이 부담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원 이래 지금까지 국내외 저소득 난치병 환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,7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 명에게 새생명을 선물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전달식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당서울대병원과 함께 어둠에서 빛을 안겨주는 등대와 같은 역할을 담당하기 위해 미력하나마 지속적인 기부와 봉사에 동참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4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w w:val="9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바탕;Batang" w:eastAsia="굴림;Gulim"/>
                          <w:w w:val="90"/>
                          <w:sz w:val="23"/>
                          <w:szCs w:val="23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서울대학교병원을 찾아 자체 행사에서 모금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여 만원의 기부금과 헌혈증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개최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강화를 위한 조합간부 수련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서 행사가수로 초빙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래하는 기부천사 김채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문화공연을 펼쳐 난치병 환우를 돕는 모금활동을 벌인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조합간부들이 십시일반 모은 기부금의 수요처를 고심하던 중 같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UCC(Union Corporat e Committee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원사인 분당서울대학교병원에 전달하기로 중지를 모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날 기부금을 전달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최장복 조직실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먼저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생명존중의 가치를 위해 쉼 없이 분투하고 계신 분당서울대병원 관계자께 감사 드린다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비록 큰 금액은 아니지만 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노동조합 조합간부들이 모금한 소정의 기부금과 헌혈증서가 꼭 필요한 환자들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특히 소외계층의 환우들에게 유용하게 쓰였으면 한다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 xml:space="preserve">분당서울대학교병원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환자돕기후원회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 xml:space="preserve">의 김나영 교수도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의료취약계층이 보다 나은 의료서비스와 치료를 받아야 한다는 사명감 하에 많은 노력을 기울이고 있다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 xml:space="preserve">고 설명한 뒤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 xml:space="preserve">함께 나누고 상생하려는 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조합원들의 마음이 소중하게 느껴진다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Tahoma" w:eastAsia="굴림;Gulim"/>
                          <w:color w:val="000000"/>
                          <w:sz w:val="22"/>
                          <w:szCs w:val="22"/>
                        </w:rPr>
                        <w:t>며 감사 인사를 전했다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Tahoma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서울대학교병원에 전달되는 각계각층의 기부금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액 환자의 수술비와 치료비로만 사용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자를 돕기 위해 운용되는 인건비 등 제반 비용은 모두 분당서울대학교병원이 부담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원 이래 지금까지 국내외 저소득 난치병 환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,7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 명에게 새생명을 선물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전달식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당서울대병원과 함께 어둠에서 빛을 안겨주는 등대와 같은 역할을 담당하기 위해 미력하나마 지속적인 기부와 봉사에 동참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396615" cy="166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500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31.2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500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576185</wp:posOffset>
                </wp:positionV>
                <wp:extent cx="3331845" cy="161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4503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27.25pt;mso-wrap-distance-left:9.05pt;mso-wrap-distance-right:9.05pt;mso-wrap-distance-top:0pt;mso-wrap-distance-bottom:0pt;margin-top:596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4503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0:00Z</dcterms:created>
  <dc:creator>KT노동조합</dc:creator>
  <dc:description/>
  <dc:language>en-US</dc:language>
  <cp:lastModifiedBy>Olleh</cp:lastModifiedBy>
  <cp:lastPrinted>2018-11-05T16:56:00Z</cp:lastPrinted>
  <dcterms:modified xsi:type="dcterms:W3CDTF">2018-11-05T07:58:00Z</dcterms:modified>
  <cp:revision>21</cp:revision>
  <dc:subject>노조를 노조답게</dc:subject>
  <dc:title>KT노동조합 13대 집행부 소식지</dc:title>
</cp:coreProperties>
</file>