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color w:val="000000"/>
                                <w:sz w:val="70"/>
                                <w:szCs w:val="70"/>
                              </w:rPr>
                              <w:t>제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color w:val="000000"/>
                                <w:sz w:val="70"/>
                                <w:szCs w:val="70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color w:val="000000"/>
                                <w:sz w:val="70"/>
                                <w:szCs w:val="70"/>
                              </w:rPr>
                              <w:t>차 산하조직대표자회의 개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52"/>
                                <w:szCs w:val="52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52"/>
                                <w:szCs w:val="52"/>
                              </w:rPr>
                              <w:t>일방적 조직개편 저지 위한 투쟁방향 논의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w w:val="1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w w:val="11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HY견고딕" w:hAnsi="HY견고딕" w:cs="맑은 고딕" w:eastAsia="HY견고딕"/>
                          <w:b/>
                          <w:color w:val="000000"/>
                          <w:sz w:val="70"/>
                          <w:szCs w:val="70"/>
                        </w:rPr>
                        <w:t>제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color w:val="000000"/>
                          <w:sz w:val="70"/>
                          <w:szCs w:val="70"/>
                        </w:rPr>
                        <w:t>6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color w:val="000000"/>
                          <w:sz w:val="70"/>
                          <w:szCs w:val="70"/>
                        </w:rPr>
                        <w:t>차 산하조직대표자회의 개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52"/>
                          <w:szCs w:val="52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52"/>
                          <w:szCs w:val="52"/>
                        </w:rPr>
                        <w:t>일방적 조직개편 저지 위한 투쟁방향 논의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w w:val="110"/>
                          <w:sz w:val="40"/>
                          <w:szCs w:val="40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w w:val="11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2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2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31340</wp:posOffset>
                </wp:positionV>
                <wp:extent cx="3409950" cy="7423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42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굴림;Gulim" w:hAnsi="굴림;Gulim" w:eastAsia="굴림;Gulim" w:cs="굴림;Gulim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시부터 중앙본부 대회의실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차 산하조직대표자 회의를 열고 현안을 공유한 뒤 회사의 조직개편과 관련하여 이를 저지하기 위한 조합간부 투쟁계획을 논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는 현재까지 노동조합과 사측은 조직개편과 관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공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비공식 등 어떤 형태의 논의를 진행한 바는 없으나 일선 현업에서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사업부문 및 지역본부 통폐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등 갖가지 조직개편설이 제기된 데 따른 조처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의 동의 없는 일방적 조직개편은 있을 수 없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는 원칙 하에 혹시 모를 회사의 일방적 조직개편 추진 시도에 대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강력한 반대 투쟁 수위를 높여가야 한다는 전반적 인식이 배경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노동조합이 발 빠른 대비를 준비하는 것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조직개편은 과거 경험에 비추어 전환배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사업분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분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강제 인력 구조조정 등 조합원의 고용안정에 결정적 위협을 주는 사안이기 때문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과거 조직개편 이후 경영효율성 측면에서도 실질적 성과가 있는지에 대한 평가가 제대로 이루어지지 않았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의 특성을 고려하지 않은 채 시장상황만 앞세워 비효율만 확대한 전례도 있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노동조합은 조직개편 관련 진상을 좀 더 면밀히 파악함과 동시에 회사의 성의 있는 태도변화가 이루어지지 않을 경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상황 변화에 따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단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, 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단계 투쟁에 돌입할 계획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이번 회의의 기타사항으로는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에 개최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2018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한국노총 전국 노동자대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 관련 현안을 공유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중단 없는 사회개혁 실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노조법 전면 재개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근로기준법 개악저지를 슬로건으로 열리게 될 금번 노동자대회는 비전임 지방상집을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지부장 이상 조합간부들이 참가할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. 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4.55pt;mso-wrap-distance-left:9.05pt;mso-wrap-distance-right:9.05pt;mso-wrap-distance-top:0pt;mso-wrap-distance-bottom:0pt;margin-top:144.2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굴림;Gulim" w:hAnsi="굴림;Gulim" w:eastAsia="굴림;Gulim" w:cs="굴림;Gulim"/>
                          <w:sz w:val="23"/>
                          <w:szCs w:val="23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1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시부터 중앙본부 대회의실에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차 산하조직대표자 회의를 열고 현안을 공유한 뒤 회사의 조직개편과 관련하여 이를 저지하기 위한 조합간부 투쟁계획을 논의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는 현재까지 노동조합과 사측은 조직개편과 관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공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비공식 등 어떤 형태의 논의를 진행한 바는 없으나 일선 현업에서는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사업부문 및 지역본부 통폐합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등 갖가지 조직개편설이 제기된 데 따른 조처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의 동의 없는 일방적 조직개편은 있을 수 없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는 원칙 하에 혹시 모를 회사의 일방적 조직개편 추진 시도에 대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강력한 반대 투쟁 수위를 높여가야 한다는 전반적 인식이 배경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노동조합이 발 빠른 대비를 준비하는 것은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조직개편은 과거 경험에 비추어 전환배치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사업분할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분사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강제 인력 구조조정 등 조합원의 고용안정에 결정적 위협을 주는 사안이기 때문이다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과거 조직개편 이후 경영효율성 측면에서도 실질적 성과가 있는지에 대한 평가가 제대로 이루어지지 않았고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의 특성을 고려하지 않은 채 시장상황만 앞세워 비효율만 확대한 전례도 있었다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노동조합은 조직개편 관련 진상을 좀 더 면밀히 파악함과 동시에 회사의 성의 있는 태도변화가 이루어지지 않을 경우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상황 변화에 따라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단계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, 3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단계 투쟁에 돌입할 계획이다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이번 회의의 기타사항으로는 오는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17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토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에 개최될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2018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한국노총 전국 노동자대회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 관련 현안을 공유했다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중단 없는 사회개혁 실현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노조법 전면 재개정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근로기준법 개악저지를 슬로건으로 열리게 될 금번 노동자대회는 비전임 지방상집을 포함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지부장 이상 조합간부들이 참가할 예정이다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. 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50390</wp:posOffset>
                </wp:positionV>
                <wp:extent cx="3341370" cy="73761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8pt;mso-wrap-distance-left:9.05pt;mso-wrap-distance-right:9.05pt;mso-wrap-distance-top:0pt;mso-wrap-distance-bottom:0pt;margin-top:145.7pt;mso-position-vertical-relative:text;margin-left:241.5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882140</wp:posOffset>
                </wp:positionV>
                <wp:extent cx="3396615" cy="2292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1830" cy="21266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830" cy="212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80.5pt;mso-wrap-distance-left:9.05pt;mso-wrap-distance-right:9.05pt;mso-wrap-distance-top:0pt;mso-wrap-distance-bottom:0pt;margin-top:148.2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1830" cy="21266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1830" cy="212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7150</wp:posOffset>
              </wp:positionH>
              <wp:positionV relativeFrom="paragraph">
                <wp:posOffset>771525</wp:posOffset>
              </wp:positionV>
              <wp:extent cx="2566670" cy="59055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1pt;height:46.5pt;mso-wrap-distance-left:9.05pt;mso-wrap-distance-right:9.05pt;mso-wrap-distance-top:0pt;mso-wrap-distance-bottom:0pt;margin-top:60.75pt;mso-position-vertical-relative:text;margin-left:30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50:00Z</dcterms:created>
  <dc:creator>KT노동조합</dc:creator>
  <dc:description/>
  <dc:language>en-US</dc:language>
  <cp:lastModifiedBy>Olleh</cp:lastModifiedBy>
  <cp:lastPrinted>2018-11-02T14:00:00Z</cp:lastPrinted>
  <dcterms:modified xsi:type="dcterms:W3CDTF">2018-11-02T05:11:00Z</dcterms:modified>
  <cp:revision>21</cp:revision>
  <dc:subject>노조를 노조답게</dc:subject>
  <dc:title>KT노동조합 13대 집행부 소식지</dc:title>
</cp:coreProperties>
</file>