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김해관 위원장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000000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000000"/>
                                <w:sz w:val="40"/>
                                <w:szCs w:val="40"/>
                              </w:rPr>
                              <w:t>일방적 조직개편 결코 용납하지 않겠다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000000"/>
                                <w:sz w:val="40"/>
                                <w:szCs w:val="40"/>
                              </w:rPr>
                              <w:t>”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w w:val="11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>비상 중앙상무집행위원회의 개최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w w:val="1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w w:val="11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HY견고딕" w:hAnsi="HY견고딕" w:cs="맑은 고딕" w:eastAsia="HY견고딕"/>
                          <w:b/>
                          <w:color w:val="000000"/>
                          <w:sz w:val="40"/>
                          <w:szCs w:val="40"/>
                        </w:rPr>
                        <w:t xml:space="preserve">김해관 위원장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color w:val="000000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color w:val="000000"/>
                          <w:sz w:val="40"/>
                          <w:szCs w:val="40"/>
                        </w:rPr>
                        <w:t>일방적 조직개편 결코 용납하지 않겠다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color w:val="000000"/>
                          <w:sz w:val="40"/>
                          <w:szCs w:val="40"/>
                        </w:rPr>
                        <w:t>”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w w:val="11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color w:val="FF0000"/>
                          <w:sz w:val="64"/>
                          <w:szCs w:val="64"/>
                        </w:rPr>
                        <w:t>비상 중앙상무집행위원회의 개최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w w:val="110"/>
                          <w:sz w:val="40"/>
                          <w:szCs w:val="40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w w:val="11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31340</wp:posOffset>
                </wp:positionV>
                <wp:extent cx="3409950" cy="7423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42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 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시 비상 중앙상무 집행위원회의를 열고 만에 하나 일어날지 모를 회사의 일방적 조직개편 시도가 획책될 경우 즉각 저지투쟁에 돌입할 것을 결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김해관 위원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현재까지 노동조합과 회사는 조직개편과 관련하여 공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비공식적인 어떠한 논의도 없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따라서 회사측 조직개편의 방향과 내용에 대해 현재로선 정확히 파악된 바 없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고 설명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그러나 일선 현업에서는 사업부분 및 지역본부 통폐합 등 갖가지 조직 개편설이 제기 되고 있는 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상황에 따라 단계별 투쟁 운동 등 강력한 반대투쟁을 준비할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을 주문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에 따라 노동조합은 오늘 조직개편 추진 책임자인 담당 사장에게 면담을 요구하는 것을 시작으로 만반의 투쟁태세를 갖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계속해서 내일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에 전국 대표자 회의를 소집하여 투쟁방향을 논의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향후에도 조합 운영의 근간을 흔드는 일방적 조직개편은 절대로 용납하지 않을 방침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 중앙본부 박소영 여성국장은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22"/>
                                <w:szCs w:val="22"/>
                              </w:rPr>
                              <w:t>노동 조합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22"/>
                                <w:szCs w:val="22"/>
                              </w:rPr>
                              <w:t>여성활동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22"/>
                                <w:szCs w:val="22"/>
                              </w:rPr>
                              <w:t>공유하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22"/>
                                <w:szCs w:val="22"/>
                              </w:rPr>
                              <w:t>향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22"/>
                                <w:szCs w:val="22"/>
                              </w:rPr>
                              <w:t>과제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22"/>
                                <w:szCs w:val="22"/>
                              </w:rPr>
                              <w:t>논의 하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22"/>
                                <w:szCs w:val="22"/>
                              </w:rPr>
                              <w:t>위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일간 한국 노총이 주최하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 한국노총 여성간부 리더십 교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에 참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여성간부의 효율적인 갈등해결 능력과 균형적 리더십 개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변화와 혁신을 주도하는 중추적인 여성활동가로 조직사회의 발전을 도모하기 위해 개최된 이번 한국노총 여성간부 교육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 대표로 참가한 박소영 여성국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아직 부족하지만 여성 활동가로서 역량을 강화하고 여성간부들의 네트워크 구축에 힘쓰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고 포부를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4.55pt;mso-wrap-distance-left:9.05pt;mso-wrap-distance-right:9.05pt;mso-wrap-distance-top:0pt;mso-wrap-distance-bottom:0pt;margin-top:144.2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 1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시 비상 중앙상무 집행위원회의를 열고 만에 하나 일어날지 모를 회사의 일방적 조직개편 시도가 획책될 경우 즉각 저지투쟁에 돌입할 것을 결의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김해관 위원장은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현재까지 노동조합과 회사는 조직개편과 관련하여 공식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비공식적인 어떠한 논의도 없었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따라서 회사측 조직개편의 방향과 내용에 대해 현재로선 정확히 파악된 바 없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고 설명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그러나 일선 현업에서는 사업부분 및 지역본부 통폐합 등 갖가지 조직 개편설이 제기 되고 있는 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상황에 따라 단계별 투쟁 운동 등 강력한 반대투쟁을 준비할 것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을 주문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에 따라 노동조합은 오늘 조직개편 추진 책임자인 담당 사장에게 면담을 요구하는 것을 시작으로 만반의 투쟁태세를 갖춘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계속해서 내일인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에 전국 대표자 회의를 소집하여 투쟁방향을 논의하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향후에도 조합 운영의 근간을 흔드는 일방적 조직개편은 절대로 용납하지 않을 방침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 중앙본부 박소영 여성국장은 </w:t>
                      </w:r>
                      <w:r>
                        <w:rPr>
                          <w:rFonts w:ascii="굴림;Gulim" w:hAnsi="굴림;Gulim" w:cs="바탕;Batang" w:eastAsia="굴림;Gulim"/>
                          <w:sz w:val="22"/>
                          <w:szCs w:val="22"/>
                        </w:rPr>
                        <w:t>노동 조합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바탕;Batang" w:eastAsia="굴림;Gulim"/>
                          <w:sz w:val="22"/>
                          <w:szCs w:val="22"/>
                        </w:rPr>
                        <w:t>여성활동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바탕;Batang" w:eastAsia="굴림;Gulim"/>
                          <w:sz w:val="22"/>
                          <w:szCs w:val="22"/>
                        </w:rPr>
                        <w:t>공유하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바탕;Batang" w:eastAsia="굴림;Gulim"/>
                          <w:sz w:val="22"/>
                          <w:szCs w:val="22"/>
                        </w:rPr>
                        <w:t>향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바탕;Batang" w:eastAsia="굴림;Gulim"/>
                          <w:sz w:val="22"/>
                          <w:szCs w:val="22"/>
                        </w:rPr>
                        <w:t>과제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바탕;Batang" w:eastAsia="굴림;Gulim"/>
                          <w:sz w:val="22"/>
                          <w:szCs w:val="22"/>
                        </w:rPr>
                        <w:t>논의 하기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바탕;Batang" w:eastAsia="굴림;Gulim"/>
                          <w:sz w:val="22"/>
                          <w:szCs w:val="22"/>
                        </w:rPr>
                        <w:t>위해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박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일간 한국 노총이 주최하는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 한국노총 여성간부 리더십 교육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에 참가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여성간부의 효율적인 갈등해결 능력과 균형적 리더십 개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변화와 혁신을 주도하는 중추적인 여성활동가로 조직사회의 발전을 도모하기 위해 개최된 이번 한국노총 여성간부 교육에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 대표로 참가한 박소영 여성국장은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아직 부족하지만 여성 활동가로서 역량을 강화하고 여성간부들의 네트워크 구축에 힘쓰겠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고 포부를 밝혔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0860</wp:posOffset>
                </wp:positionH>
                <wp:positionV relativeFrom="paragraph">
                  <wp:posOffset>2844165</wp:posOffset>
                </wp:positionV>
                <wp:extent cx="3337560" cy="6648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6648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노동조합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, 2018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년 한국노총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여성간부 리더십 교육 참가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2.8pt;height:52.35pt;mso-wrap-distance-left:9.05pt;mso-wrap-distance-right:9.05pt;mso-wrap-distance-top:0pt;mso-wrap-distance-bottom:0pt;margin-top:223.95pt;mso-position-vertical-relative:text;margin-left:241.8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노동조합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, 2018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년 한국노총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여성간부 리더십 교육 참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0860</wp:posOffset>
                </wp:positionH>
                <wp:positionV relativeFrom="paragraph">
                  <wp:posOffset>7240905</wp:posOffset>
                </wp:positionV>
                <wp:extent cx="3352165" cy="1958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7380" cy="17926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7380" cy="179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54.2pt;mso-wrap-distance-left:9.05pt;mso-wrap-distance-right:9.05pt;mso-wrap-distance-top:0pt;mso-wrap-distance-bottom:0pt;margin-top:570.15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7380" cy="17926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7380" cy="179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9090</wp:posOffset>
                </wp:positionH>
                <wp:positionV relativeFrom="paragraph">
                  <wp:posOffset>1901190</wp:posOffset>
                </wp:positionV>
                <wp:extent cx="3396615" cy="18935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172783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172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49.1pt;mso-wrap-distance-left:9.05pt;mso-wrap-distance-right:9.05pt;mso-wrap-distance-top:0pt;mso-wrap-distance-bottom:0pt;margin-top:149.7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172783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172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7150</wp:posOffset>
              </wp:positionH>
              <wp:positionV relativeFrom="paragraph">
                <wp:posOffset>771525</wp:posOffset>
              </wp:positionV>
              <wp:extent cx="2566670" cy="5905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1pt;height:46.5pt;mso-wrap-distance-left:9.05pt;mso-wrap-distance-right:9.05pt;mso-wrap-distance-top:0pt;mso-wrap-distance-bottom:0pt;margin-top:60.75pt;mso-position-vertical-relative:text;margin-left:30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13:00Z</dcterms:created>
  <dc:creator>KT노동조합</dc:creator>
  <dc:description/>
  <dc:language>en-US</dc:language>
  <cp:lastModifiedBy>Olleh</cp:lastModifiedBy>
  <cp:lastPrinted>2018-11-01T16:59:00Z</cp:lastPrinted>
  <dcterms:modified xsi:type="dcterms:W3CDTF">2018-11-01T08:05:00Z</dcterms:modified>
  <cp:revision>69</cp:revision>
  <dc:subject>노조를 노조답게</dc:subject>
  <dc:title>KT노동조합 13대 집행부 소식지</dc:title>
</cp:coreProperties>
</file>