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8"/>
                                <w:sz w:val="52"/>
                                <w:szCs w:val="5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8"/>
                                <w:sz w:val="52"/>
                                <w:szCs w:val="52"/>
                              </w:rPr>
                              <w:t>중앙상무집행위원 임면에 관한 사항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8"/>
                                <w:sz w:val="52"/>
                                <w:szCs w:val="5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8"/>
                                <w:sz w:val="52"/>
                                <w:szCs w:val="52"/>
                              </w:rPr>
                              <w:t xml:space="preserve"> 등 의결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000000"/>
                                <w:sz w:val="36"/>
                                <w:szCs w:val="40"/>
                              </w:rPr>
                              <w:t>제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000000"/>
                                <w:sz w:val="36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000000"/>
                                <w:sz w:val="36"/>
                                <w:szCs w:val="40"/>
                              </w:rPr>
                              <w:t>차 중앙상집회의에서 임명 및 자문위원 위촉 등 인사 단행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w w:val="11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color w:val="00000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8"/>
                          <w:sz w:val="52"/>
                          <w:szCs w:val="5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8"/>
                          <w:sz w:val="52"/>
                          <w:szCs w:val="52"/>
                        </w:rPr>
                        <w:t>중앙상무집행위원 임면에 관한 사항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8"/>
                          <w:sz w:val="52"/>
                          <w:szCs w:val="52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8"/>
                          <w:sz w:val="52"/>
                          <w:szCs w:val="52"/>
                        </w:rPr>
                        <w:t xml:space="preserve"> 등 의결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w w:val="11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000000"/>
                          <w:sz w:val="36"/>
                          <w:szCs w:val="40"/>
                        </w:rPr>
                        <w:t>제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000000"/>
                          <w:sz w:val="36"/>
                          <w:szCs w:val="40"/>
                        </w:rPr>
                        <w:t>9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000000"/>
                          <w:sz w:val="36"/>
                          <w:szCs w:val="40"/>
                        </w:rPr>
                        <w:t>차 중앙상집회의에서 임명 및 자문위원 위촉 등 인사 단행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w w:val="11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02765</wp:posOffset>
                </wp:positionV>
                <wp:extent cx="3409950" cy="7423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중앙상무집행위원회 회의를 열고 중앙상집 임면과 자문위원 위촉에 관한 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이 중앙상집을 새로 임면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업지원실장의 자문위원 위촉의 건을 상정한 것은 조직정비를 통해 다가올 집행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차의 발전 동력을 재고하기 위한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회의를 마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장이 없이는 노동조합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사도 무의미하므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집행부는 조합원께 더 깊은 애정과 관심을 기울여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말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주하고 관행적으로 움직일 것이 아니라 항상 연구하고 발로 뛰는 자세를 견지하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단위로 중앙상집을 평가해 조직의 긴장감을 높이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 중앙상집 임면 명단은 다음과 같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중앙상무집행위원 인선 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업지원실  산업안전국장 박충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직실  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국장 장병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직실  대외협력국장 김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직실  교육국장 김근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직실  홍보국장 권중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국노총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중단없는 사회개혁실현을 위해 전국 노동자대회를 다음과 같이 개최하오니 참여를 원하는 조합원께서는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의도 국회 앞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도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자세한 내용과 세부일정은 추후 공지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4.55pt;mso-wrap-distance-left:9.05pt;mso-wrap-distance-right:9.05pt;mso-wrap-distance-top:0pt;mso-wrap-distance-bottom:0pt;margin-top:141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중앙상무집행위원회 회의를 열고 중앙상집 임면과 자문위원 위촉에 관한 안건을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이 중앙상집을 새로 임면하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업지원실장의 자문위원 위촉의 건을 상정한 것은 조직정비를 통해 다가올 집행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차의 발전 동력을 재고하기 위한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회의를 마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장이 없이는 노동조합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사도 무의미하므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집행부는 조합원께 더 깊은 애정과 관심을 기울여야 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말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주하고 관행적으로 움직일 것이 아니라 항상 연구하고 발로 뛰는 자세를 견지하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주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단위로 중앙상집을 평가해 조직의 긴장감을 높이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 중앙상집 임면 명단은 다음과 같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중앙상무집행위원 인선 내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업지원실  산업안전국장 박충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직실  조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국장 장병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직실  대외협력국장 김배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직실  교육국장 김근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직실  홍보국장 권중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국노총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중단없는 사회개혁실현을 위해 전국 노동자대회를 다음과 같이 개최하오니 참여를 원하는 조합원께서는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장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여의도 국회 앞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도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자세한 내용과 세부일정은 추후 공지 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31340</wp:posOffset>
                </wp:positionV>
                <wp:extent cx="3354705" cy="2122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9564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67.1pt;mso-wrap-distance-left:9.05pt;mso-wrap-distance-right:9.05pt;mso-wrap-distance-top:0pt;mso-wrap-distance-bottom:0pt;margin-top:144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9564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080510</wp:posOffset>
                </wp:positionV>
                <wp:extent cx="3329940" cy="1911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155" cy="17462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50.55pt;mso-wrap-distance-left:9.05pt;mso-wrap-distance-right:9.05pt;mso-wrap-distance-top:0pt;mso-wrap-distance-bottom:0pt;margin-top:321.3pt;mso-position-vertical-relative:text;margin-left:243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5155" cy="17462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195060</wp:posOffset>
                </wp:positionV>
                <wp:extent cx="3337560" cy="5429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4292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궁서체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2018 </w:t>
                            </w:r>
                            <w:r>
                              <w:rPr>
                                <w:rFonts w:ascii="HY견고딕" w:hAnsi="HY견고딕" w:cs="궁서체" w:eastAsia="HY견고딕"/>
                                <w:b/>
                                <w:sz w:val="25"/>
                                <w:szCs w:val="25"/>
                              </w:rPr>
                              <w:t>한국노총 전국노동자대회 개최 안내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2.8pt;height:42.75pt;mso-wrap-distance-left:9.05pt;mso-wrap-distance-right:9.05pt;mso-wrap-distance-top:0pt;mso-wrap-distance-bottom:0pt;margin-top:487.8pt;mso-position-vertical-relative:text;margin-left:243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궁서체" w:ascii="HY견고딕" w:hAnsi="HY견고딕"/>
                          <w:b/>
                          <w:sz w:val="25"/>
                          <w:szCs w:val="25"/>
                        </w:rPr>
                        <w:t xml:space="preserve">2018 </w:t>
                      </w:r>
                      <w:r>
                        <w:rPr>
                          <w:rFonts w:ascii="HY견고딕" w:hAnsi="HY견고딕" w:cs="궁서체" w:eastAsia="HY견고딕"/>
                          <w:b/>
                          <w:sz w:val="25"/>
                          <w:szCs w:val="25"/>
                        </w:rPr>
                        <w:t>한국노총 전국노동자대회 개최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6:00Z</dcterms:created>
  <dc:creator>KT노동조합</dc:creator>
  <dc:description/>
  <cp:keywords/>
  <dc:language>en-US</dc:language>
  <cp:lastModifiedBy>Olleh</cp:lastModifiedBy>
  <cp:lastPrinted>2018-10-29T15:38:00Z</cp:lastPrinted>
  <dcterms:modified xsi:type="dcterms:W3CDTF">2018-10-29T06:48:00Z</dcterms:modified>
  <cp:revision>127</cp:revision>
  <dc:subject>노조를 노조답게</dc:subject>
  <dc:title>KT노동조합 13대 집행부 소식지</dc:title>
</cp:coreProperties>
</file>