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2018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하반기 글로벌 어학연수 신청안내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48"/>
                                <w:szCs w:val="5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48"/>
                                <w:szCs w:val="50"/>
                              </w:rPr>
                              <w:t xml:space="preserve">신청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48"/>
                                <w:szCs w:val="50"/>
                              </w:rPr>
                              <w:t>대상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48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0"/>
                                <w:sz w:val="48"/>
                                <w:szCs w:val="50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48"/>
                                <w:szCs w:val="50"/>
                              </w:rPr>
                              <w:t xml:space="preserve">현재 중학생 자녀를 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0"/>
                                <w:sz w:val="48"/>
                                <w:szCs w:val="50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48"/>
                                <w:szCs w:val="50"/>
                              </w:rPr>
                              <w:t xml:space="preserve">조합원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90"/>
                          <w:sz w:val="60"/>
                          <w:szCs w:val="60"/>
                        </w:rPr>
                        <w:t>2018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t>하반기 글로벌 어학연수 신청안내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auto" w:line="276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48"/>
                          <w:szCs w:val="5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48"/>
                          <w:szCs w:val="50"/>
                        </w:rPr>
                        <w:t xml:space="preserve">신청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48"/>
                          <w:szCs w:val="50"/>
                        </w:rPr>
                        <w:t>대상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48"/>
                          <w:szCs w:val="50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0"/>
                          <w:sz w:val="48"/>
                          <w:szCs w:val="50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48"/>
                          <w:szCs w:val="50"/>
                        </w:rPr>
                        <w:t xml:space="preserve">현재 중학생 자녀를 둔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0"/>
                          <w:sz w:val="48"/>
                          <w:szCs w:val="50"/>
                        </w:rPr>
                        <w:t xml:space="preserve">KT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48"/>
                          <w:szCs w:val="50"/>
                        </w:rPr>
                        <w:t xml:space="preserve">조합원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02765</wp:posOffset>
                </wp:positionV>
                <wp:extent cx="3409950" cy="7423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반기 중학생 자녀 글로벌 어학연수를 아래와 같이 시행하오니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추진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직원 자녀들의 글로벌 마인드 고취 및 비전 확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공동체 생활을 통한 사회성과 문제 해결 능력 배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추진계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현재 중학교 재학 자녀를 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직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센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지점장 이상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노동조합은 지부장 이상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00" w:firstLine="22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사업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지원부서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팀장은 지원 가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선정방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00" w:firstLine="220"/>
                              <w:jc w:val="distribut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신 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10.2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10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  <w:szCs w:val="22"/>
                                </w:rPr>
                                <w:t>ibene.co.kr</w:t>
                              </w:r>
                            </w:hyperlink>
                            <w:r>
                              <w:rPr>
                                <w:rStyle w:val="InternetLink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로 접속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일신청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자녀만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부부사원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명만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기선정자 신청 불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선정인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: 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신청 마감 후 지역본부별 선정인원 추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글로벌 어학연수 선정자는 서약서 작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캠프 개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2019.1.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프로그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실질 학습효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글로벌체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40" w:hanging="22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어학연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캐나다 정규 스쿨링 프로그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참여 및 홈스테이 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40" w:hanging="22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문화체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유명대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UCLA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UBC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주요도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및 자연 탐방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40" w:hanging="22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본부별 선정인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: 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32"/>
                              <w:gridCol w:w="831"/>
                              <w:gridCol w:w="832"/>
                              <w:gridCol w:w="831"/>
                              <w:gridCol w:w="832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강북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강남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서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부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대구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본사</w:t>
                                  </w:r>
                                  <w:r>
                                    <w:rPr>
                                      <w:rFonts w:eastAsia="HY견고딕" w:cs="굴림;Gulim" w:ascii="HY견고딕" w:hAnsi="HY견고딕"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지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맑은 고딕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맑은 고딕" w:ascii="HY견고딕" w:hAnsi="HY견고딕"/>
                                      <w:bCs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맑은 고딕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맑은 고딕" w:ascii="HY견고딕" w:hAnsi="HY견고딕"/>
                                      <w:bCs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맑은 고딕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맑은 고딕" w:ascii="HY견고딕" w:hAnsi="HY견고딕"/>
                                      <w:bCs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맑은 고딕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맑은 고딕" w:ascii="HY견고딕" w:hAnsi="HY견고딕"/>
                                      <w:bCs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맑은 고딕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맑은 고딕" w:ascii="HY견고딕" w:hAnsi="HY견고딕"/>
                                      <w:bCs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맑은 고딕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맑은 고딕" w:ascii="HY견고딕" w:hAnsi="HY견고딕"/>
                                      <w:bCs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본사</w:t>
                                  </w:r>
                                  <w:r>
                                    <w:rPr>
                                      <w:rFonts w:eastAsia="HY견고딕" w:cs="굴림;Gulim" w:ascii="HY견고딕" w:hAnsi="HY견고딕"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사업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전남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전북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충남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충북</w:t>
                                  </w:r>
                                  <w:r>
                                    <w:rPr>
                                      <w:rFonts w:eastAsia="HY견고딕" w:cs="굴림;Gulim" w:ascii="HY견고딕" w:hAnsi="HY견고딕"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제주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kern w:val="0"/>
                                      <w:szCs w:val="20"/>
                                    </w:rPr>
                                    <w:t>강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굴림;Gulim" w:ascii="HY견고딕" w:hAnsi="HY견고딕"/>
                                      <w:bCs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굴림;Gulim" w:ascii="HY견고딕" w:hAnsi="HY견고딕"/>
                                      <w:bCs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굴림;Gulim" w:ascii="HY견고딕" w:hAnsi="HY견고딕"/>
                                      <w:bCs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굴림;Gulim" w:ascii="HY견고딕" w:hAnsi="HY견고딕"/>
                                      <w:bCs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굴림;Gulim" w:ascii="HY견고딕" w:hAnsi="HY견고딕"/>
                                      <w:bCs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견고딕" w:cs="굴림;Gulim" w:ascii="HY견고딕" w:hAnsi="HY견고딕"/>
                                      <w:bCs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본사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융합기술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기획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플랫폼사업기획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미래융합사업추진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경영기획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경영관리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CR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홍보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경제경영연구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윤리경영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비서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본사사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: Customer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>기업사업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>마케팅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>네트워크부문 스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굴림;Gulim" w:hAnsi="굴림;Gulim" w:eastAsia="굴림;Gulim" w:cs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1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2018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반기 중학생 자녀 글로벌 어학연수를 아래와 같이 시행하오니 참고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추진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00" w:hanging="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직원 자녀들의 글로벌 마인드 고취 및 비전 확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00" w:hanging="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공동체 생활을 통한 사회성과 문제 해결 능력 배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추진계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00" w:hanging="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현재 중학교 재학 자녀를 둔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직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00" w:hanging="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부장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센터장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지점장 이상 제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노동조합은 지부장 이상 제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00" w:firstLine="22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본사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사업부서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지원부서 포함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팀장은 지원 가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00" w:hanging="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선정방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00" w:firstLine="220"/>
                        <w:jc w:val="distribute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신 청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10.23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10.30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  <w:szCs w:val="22"/>
                          </w:rPr>
                          <w:t>ibene.co.kr</w:t>
                        </w:r>
                      </w:hyperlink>
                      <w:r>
                        <w:rPr>
                          <w:rStyle w:val="InternetLink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로 접속 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일신청 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00" w:hanging="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직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자녀만 신청가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부부사원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직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명만 신청가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기선정자 신청 불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00" w:hanging="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선정인원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: 30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명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신청 마감 후 지역본부별 선정인원 추첨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00" w:hanging="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글로벌 어학연수 선정자는 서약서 작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캠프 개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2" w:hanging="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일정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: 201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~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2019.1.27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2" w:hanging="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프로그램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실질 학습효과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글로벌체험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(4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40" w:hanging="22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어학연수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캐나다 정규 스쿨링 프로그램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참여 및 홈스테이 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40" w:hanging="22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문화체험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유명대학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(UCLA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UBC)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주요도시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및 자연 탐방 등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40" w:hanging="22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kern w:val="0"/>
                          <w:sz w:val="22"/>
                          <w:szCs w:val="22"/>
                        </w:rPr>
                        <w:t xml:space="preserve">본부별 선정인원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t>: 30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kern w:val="0"/>
                          <w:sz w:val="22"/>
                          <w:szCs w:val="22"/>
                        </w:rPr>
                        <w:t>명</w:t>
                      </w:r>
                    </w:p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32"/>
                        <w:gridCol w:w="831"/>
                        <w:gridCol w:w="832"/>
                        <w:gridCol w:w="831"/>
                        <w:gridCol w:w="832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HY견고딕" w:hAnsi="HY견고딕" w:eastAsia="HY견고딕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강북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HY견고딕" w:hAnsi="HY견고딕" w:eastAsia="HY견고딕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강남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HY견고딕" w:hAnsi="HY견고딕" w:eastAsia="HY견고딕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서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HY견고딕" w:hAnsi="HY견고딕" w:eastAsia="HY견고딕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부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HY견고딕" w:hAnsi="HY견고딕" w:eastAsia="HY견고딕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대구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HY견고딕" w:hAnsi="HY견고딕" w:eastAsia="HY견고딕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본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지원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Cs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Cs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Cs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Cs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Cs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Cs/>
                                <w:color w:val="00000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본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사업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HY견고딕" w:hAnsi="HY견고딕" w:eastAsia="HY견고딕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전남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HY견고딕" w:hAnsi="HY견고딕" w:eastAsia="HY견고딕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전북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HY견고딕" w:hAnsi="HY견고딕" w:eastAsia="HY견고딕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충남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충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제주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HY견고딕" w:hAnsi="HY견고딕" w:eastAsia="HY견고딕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Cs w:val="20"/>
                              </w:rPr>
                              <w:t>강원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본사지원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융합기술원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기획실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플랫폼사업기획실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미래융합사업추진실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경영기획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경영관리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CR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홍보실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경제경영연구소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윤리경영실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비서실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본사사업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: Customer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6"/>
                          <w:sz w:val="22"/>
                          <w:szCs w:val="22"/>
                        </w:rPr>
                        <w:t>기업사업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6"/>
                          <w:sz w:val="22"/>
                          <w:szCs w:val="22"/>
                        </w:rPr>
                        <w:t>마케팅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6"/>
                          <w:sz w:val="22"/>
                          <w:szCs w:val="22"/>
                        </w:rPr>
                        <w:t>네트워크부문 스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rFonts w:ascii="굴림;Gulim" w:hAnsi="굴림;Gulim" w:eastAsia="굴림;Gulim" w:cs="굴림;Gulim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50390</wp:posOffset>
                </wp:positionV>
                <wp:extent cx="3432175" cy="1439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247390" cy="15443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679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3.35pt;mso-wrap-distance-left:9.05pt;mso-wrap-distance-right:9.05pt;mso-wrap-distance-top:0pt;mso-wrap-distance-bottom:0pt;margin-top:145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247390" cy="15443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679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ne.co.kr/" TargetMode="External"/><Relationship Id="rId3" Type="http://schemas.openxmlformats.org/officeDocument/2006/relationships/hyperlink" Target="http://www.ibene.co.k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7:00Z</dcterms:created>
  <dc:creator>KT노동조합</dc:creator>
  <dc:description/>
  <cp:keywords/>
  <dc:language>en-US</dc:language>
  <cp:lastModifiedBy>Olleh</cp:lastModifiedBy>
  <cp:lastPrinted>2018-10-23T17:37:00Z</cp:lastPrinted>
  <dcterms:modified xsi:type="dcterms:W3CDTF">2018-10-23T08:45:00Z</dcterms:modified>
  <cp:revision>70</cp:revision>
  <dc:subject>노조를 노조답게</dc:subject>
  <dc:title>KT노동조합 13대 집행부 소식지</dc:title>
</cp:coreProperties>
</file>