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2"/>
                                <w:szCs w:val="62"/>
                              </w:rPr>
                              <w:t xml:space="preserve">2018 KT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2"/>
                                <w:szCs w:val="62"/>
                              </w:rPr>
                              <w:t xml:space="preserve">동계 휴양시설 운영 안내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50"/>
                                <w:szCs w:val="50"/>
                              </w:rPr>
                              <w:t xml:space="preserve">조합원 힐링 위해 권역별 우수 휴양시설 공급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2"/>
                          <w:szCs w:val="62"/>
                        </w:rPr>
                        <w:t xml:space="preserve">2018 KT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2"/>
                          <w:szCs w:val="62"/>
                        </w:rPr>
                        <w:t xml:space="preserve">동계 휴양시설 운영 안내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50"/>
                          <w:szCs w:val="5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50"/>
                          <w:szCs w:val="50"/>
                        </w:rPr>
                        <w:t xml:space="preserve">조합원 힐링 위해 권역별 우수 휴양시설 공급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02765</wp:posOffset>
                </wp:positionV>
                <wp:extent cx="3409950" cy="7423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단체교섭 체결에 따라 동계 휴양시설을 신설하기로 합의한 바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동계 기간 중 수련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동계휴양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콘도 신청 및 운영 일정을 아래와 같이 안내 드리오니 희망하시는 조합원께서는 기간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6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ㅇ 운영시설   </w:t>
                            </w:r>
                          </w:p>
                          <w:tbl>
                            <w:tblPr>
                              <w:tblW w:w="5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0"/>
                              <w:gridCol w:w="1302"/>
                              <w:gridCol w:w="1302"/>
                              <w:gridCol w:w="128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수련관 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동계휴양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콘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대상시설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개수련관 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개소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개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한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대명 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운영기간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12.21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 ~ 1.2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12.21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 ~ 1.2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12.14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 ~ 1.2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신청기간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10.22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) ~ 10.3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10.22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) ~ 10.3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10.3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) ~ 11.16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승인일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10.31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 09:00~18: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10.31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 09:00~18: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11.22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 09:00~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추가신청기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잔여객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11.12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없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 xml:space="preserve">콘도의 경우 콘도사의 동계성수기 객실 추첨 일정에 따라 별도 신청기간 운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ㅇ 입소신청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446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선정기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저 이용자 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장기공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결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장기근속 등 우선순위 미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60" w:hanging="66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 및 승인기간 필히 준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한 내 미처리시 별도 처리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60" w:hanging="66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련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동계휴양소  정기배정 완료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2018. 11. 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잔여객실 오픈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콘도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8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ㅇ 신청방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kate &gt;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휴양시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련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콘도 또는 동계휴양소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용시기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회 및 신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ㅇ 유의사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440" w:hanging="44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휴양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수련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동계휴양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콘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 xml:space="preserve">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건만 승인 가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동계휴양소는 입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전까지 취소 가능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7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동계휴양소 운영기간중 생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단체입소 미운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각 기관별 문의처 등 자세한 사항은 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1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과 회사는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단체교섭 체결에 따라 동계 휴양시설을 신설하기로 합의한 바 있습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동계 기간 중 수련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동계휴양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콘도 신청 및 운영 일정을 아래와 같이 안내 드리오니 희망하시는 조합원께서는 기간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6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ㅇ 운영시설   </w:t>
                      </w:r>
                    </w:p>
                    <w:tbl>
                      <w:tblPr>
                        <w:tblW w:w="5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0"/>
                        <w:gridCol w:w="1302"/>
                        <w:gridCol w:w="1302"/>
                        <w:gridCol w:w="128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련관 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동계휴양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콘도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대상시설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개수련관 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개소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개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한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대명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운영기간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2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~ 1.2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2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~ 1.2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2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~ 1.2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청기간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10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) ~ 10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10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) ~ 10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10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) ~ 11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승인일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0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09:00~18: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0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09:00~18: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1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09:00~18: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추가신청기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잔여객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11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없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 xml:space="preserve">콘도의 경우 콘도사의 동계성수기 객실 추첨 일정에 따라 별도 신청기간 운영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ㅇ 입소신청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446" w:hanging="220"/>
                        <w:jc w:val="left"/>
                        <w:rPr>
                          <w:rFonts w:ascii="굴림;Gulim" w:hAnsi="굴림;Gulim" w:eastAsia="굴림;Gulim" w:cs="굴림;Gulim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선정기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kern w:val="0"/>
                          <w:sz w:val="22"/>
                          <w:szCs w:val="22"/>
                        </w:rPr>
                        <w:t xml:space="preserve">저 이용자 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kern w:val="0"/>
                          <w:sz w:val="22"/>
                          <w:szCs w:val="22"/>
                        </w:rPr>
                        <w:t>장기공로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kern w:val="0"/>
                          <w:sz w:val="22"/>
                          <w:szCs w:val="22"/>
                        </w:rPr>
                        <w:t>결혼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kern w:val="0"/>
                          <w:sz w:val="22"/>
                          <w:szCs w:val="22"/>
                        </w:rPr>
                        <w:t>장기근속 등 우선순위 미적용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660" w:hanging="66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 및 승인기간 필히 준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한 내 미처리시 별도 처리불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660" w:hanging="66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련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동계휴양소  정기배정 완료 후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kern w:val="0"/>
                          <w:sz w:val="22"/>
                          <w:szCs w:val="22"/>
                        </w:rPr>
                        <w:t>2018. 11. 8(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잔여객실 오픈 예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콘도 제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8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ㅇ 신청방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kate &gt; ERP &gt; 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휴양시설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련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콘도 또는 동계휴양소 선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용시기 선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회 및 신청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ㅇ 유의사항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440" w:hanging="44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>휴양시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>수련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>동계휴양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>콘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 xml:space="preserve">중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</w:rPr>
                        <w:t>건만 승인 가능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동계휴양소는 입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전까지 취소 가능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7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  <w:shd w:fill="FFFFFF" w:val="clear"/>
                        </w:rPr>
                        <w:t>동계휴양소 운영기간중 생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22"/>
                          <w:szCs w:val="22"/>
                          <w:shd w:fill="FFFFFF" w:val="clear"/>
                        </w:rPr>
                        <w:t>단체입소 미운영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각 기관별 문의처 등 자세한 사항은 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50390</wp:posOffset>
                </wp:positionV>
                <wp:extent cx="3298190" cy="226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13405" cy="21037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78.7pt;mso-wrap-distance-left:9.05pt;mso-wrap-distance-right:9.05pt;mso-wrap-distance-top:0pt;mso-wrap-distance-bottom:0pt;margin-top:145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13405" cy="21037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423910</wp:posOffset>
                </wp:positionV>
                <wp:extent cx="3337560" cy="53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3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8pt;height:42pt;mso-wrap-distance-left:9.05pt;mso-wrap-distance-right:9.05pt;mso-wrap-distance-top:0pt;mso-wrap-distance-bottom:0pt;margin-top:663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6979&amp;bbs_cd=BOARD_121" TargetMode="External"/><Relationship Id="rId3" Type="http://schemas.openxmlformats.org/officeDocument/2006/relationships/hyperlink" Target="http://www.kttu.or.kr/section/board/bbs_view.html?PID=UDATABBS03&amp;atc_sno=16697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1:00Z</dcterms:created>
  <dc:creator>KT노동조합</dc:creator>
  <dc:description/>
  <cp:keywords/>
  <dc:language>en-US</dc:language>
  <cp:lastModifiedBy>Olleh</cp:lastModifiedBy>
  <cp:lastPrinted>2018-10-22T14:42:00Z</cp:lastPrinted>
  <dcterms:modified xsi:type="dcterms:W3CDTF">2018-10-22T05:50:00Z</dcterms:modified>
  <cp:revision>156</cp:revision>
  <dc:subject>노조를 노조답게</dc:subject>
  <dc:title>KT노동조합 13대 집행부 소식지</dc:title>
</cp:coreProperties>
</file>