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8235</wp:posOffset>
                </wp:positionV>
                <wp:extent cx="5457825" cy="752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립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노동조합 강남지방본부 김인자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전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여성국장의 부친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故 김 창字 운字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, 90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세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께서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수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숙환으로 별세하셨기에 삼가 알려드립니다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빈  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흥장례원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시흥시 정왕동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11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번지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  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2018.10.19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금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대전 현충원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연락처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김인자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010-3455-7000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알리는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노동조합 강남지방본부위원장 한창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92.5pt;mso-wrap-distance-left:9.05pt;mso-wrap-distance-right:9.05pt;mso-wrap-distance-top:0pt;mso-wrap-distance-bottom:0pt;margin-top:88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립니다</w:t>
                      </w:r>
                    </w:p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노동조합 강남지방본부 김인자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전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여성국장의 부친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故 김 창字 운字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, 90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세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께서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수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숙환으로 별세하셨기에 삼가 알려드립니다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빈  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흥장례원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시흥시 정왕동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111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번지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  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2018.10.19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금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대전 현충원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연락처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김인자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010-3455-7000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1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알리는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노동조합 강남지방본부위원장 한창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2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4:00Z</dcterms:created>
  <dc:creator>권연선</dc:creator>
  <dc:description/>
  <dc:language>en-US</dc:language>
  <cp:lastModifiedBy>홍사애</cp:lastModifiedBy>
  <cp:lastPrinted>2018-02-22T10:50:00Z</cp:lastPrinted>
  <dcterms:modified xsi:type="dcterms:W3CDTF">2018-10-17T07:36:00Z</dcterms:modified>
  <cp:revision>3</cp:revision>
  <dc:subject/>
  <dc:title/>
</cp:coreProperties>
</file>