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우수지부 선정해 포상과 인증패 수여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주요사업에 선도적 역할 담당한 강남유선운용센터지부 등 격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우수지부 선정해 포상과 인증패 수여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>주요사업에 선도적 역할 담당한 강남유선운용센터지부 등 격려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 w:before="288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우수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곳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인증패와 격려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할 예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이날 최장복 조직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강남 유선운용센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부 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찾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축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를 전하고 각 지부장을 상대로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적극적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참여와 단결로 현장 목소리에 더욱 귀 기울이고 조합원을 위해 열심히 노력해 줄 것”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우수지부 인증은 노동조합 조직강화사업 중 하나로 현장에서 모범적인 활동을 펼치고 있는 우수지부를 정기적으로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조합활동 활성화를 독려하기 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한 것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이번 우수지부는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우수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강북지방본부  의정부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강남지방본부  강남유선운용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서부지방본부  서부고객본부지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부산지방본부  경남유선운용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대구지방본부  서대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본사지방본부  수납지원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전남지방본부  목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전북지방본부  북전주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충남지방본부  충남고객본부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충북지방본부  충북고객본부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강원지방본부  춘천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제주지방본부  제주네트워크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체교섭 결과 및 관련 법령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내용을 반영한 사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가 다음과 같이 개정되었음으로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사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사규정시행세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수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무관리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후생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후생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취업규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인사규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C/Sals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전환에 따른 관련조항 삭제 등 희망퇴직제도 대상 확대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C, 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전환에 따라 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환직 관련 내용 수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환직 전환불가 내용 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성과자 대기발령및 직권면직 관련 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희망퇴직 제도 대상 확대로 사유를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성과자 대기발령 및 직권면직 관련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정직이 종료된 날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월이 경과되지 아니한 자에 대해 승진 제한 규정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인사규정 외 개정사항은 소식지를 통해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순차적으로 안내할 예정이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세부적인 개정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314" w:hanging="21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 w:before="288" w:after="0"/>
                        <w:ind w:left="0" w:hanging="0"/>
                        <w:rPr>
                          <w:rFonts w:ascii="굴림;Gulim" w:hAnsi="굴림;Gulim" w:eastAsia="굴림;Gulim" w:cs="굴림;Gulim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부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우수지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곳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하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인증패와 격려금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여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할 예정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이날 최장복 조직실장은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강남 유선운용센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부 등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찾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축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를 전하고 각 지부장을 상대로 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적극적인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참여와 단결로 현장 목소리에 더욱 귀 기울이고 조합원을 위해 열심히 노력해 줄 것”을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우수지부 인증은 노동조합 조직강화사업 중 하나로 현장에서 모범적인 활동을 펼치고 있는 우수지부를 정기적으로 선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조합활동 활성화를 독려하기 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한 것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이번 우수지부는 다음과 같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우수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강북지방본부  의정부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강남지방본부  강남유선운용센터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서부지방본부  서부고객본부지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부산지방본부  경남유선운용센터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대구지방본부  서대구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본사지방본부  수납지원센터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전남지방본부  목포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전북지방본부  북전주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충남지방본부  충남고객본부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충북지방본부  충북고객본부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강원지방본부  춘천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제주지방본부  제주네트워크지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체교섭 결과 및 관련 법령 개정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내용을 반영한 사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가 다음과 같이 개정되었음으로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사규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사규정시행세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수규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무관리지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후생규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후생지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취업규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인사규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C/Salses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전환에 따른 관련조항 삭제 등 희망퇴직제도 대상 확대 반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C, Sales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전환에 따라 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환직 관련 내용 수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환직 전환불가 내용 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성과자 대기발령및 직권면직 관련 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희망퇴직 제도 대상 확대로 사유를 추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성과자 대기발령 및 직권면직 관련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정직이 종료된 날로부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월이 경과되지 아니한 자에 대해 승진 제한 규정 추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인사규정 외 개정사항은 소식지를 통해 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순차적으로 안내할 예정이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세부적인 개정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314" w:hanging="21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3297555</wp:posOffset>
                </wp:positionV>
                <wp:extent cx="33528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53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년 사규 개정사항 안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4pt;height:39pt;mso-wrap-distance-left:9.05pt;mso-wrap-distance-right:9.05pt;mso-wrap-distance-top:0pt;mso-wrap-distance-bottom:0pt;margin-top:259.65pt;mso-position-vertical-relative:text;margin-left:241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년 사규 개정사항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7410" cy="1715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1549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35.0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1549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979&amp;bbs_cd=BOARD_121" TargetMode="External"/><Relationship Id="rId3" Type="http://schemas.openxmlformats.org/officeDocument/2006/relationships/hyperlink" Target="http://www.kttu.or.kr/section/board/bbs_view.html?PID=UDATABBS03&amp;atc_sno=16697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1:00Z</dcterms:created>
  <dc:creator>KT노동조합</dc:creator>
  <dc:description/>
  <cp:keywords/>
  <dc:language>en-US</dc:language>
  <cp:lastModifiedBy>Windows 사용자</cp:lastModifiedBy>
  <cp:lastPrinted>2018-10-16T17:01:00Z</cp:lastPrinted>
  <dcterms:modified xsi:type="dcterms:W3CDTF">2018-10-16T23:50:00Z</dcterms:modified>
  <cp:revision>110</cp:revision>
  <dc:subject>노조를 노조답게</dc:subject>
  <dc:title>KT노동조합 13대 집행부 소식지</dc:title>
</cp:coreProperties>
</file>