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2"/>
                                <w:szCs w:val="62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2"/>
                                <w:szCs w:val="62"/>
                              </w:rPr>
                              <w:t>년 하반기 창업지원 휴직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2"/>
                                <w:szCs w:val="62"/>
                              </w:rPr>
                              <w:t xml:space="preserve">시행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4"/>
                                <w:szCs w:val="44"/>
                              </w:rPr>
                              <w:t>지원자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실근속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4"/>
                                <w:szCs w:val="44"/>
                              </w:rPr>
                              <w:t>년 이상 직원 중 희망자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2"/>
                          <w:szCs w:val="62"/>
                        </w:rPr>
                        <w:t>2018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2"/>
                          <w:szCs w:val="62"/>
                        </w:rPr>
                        <w:t>년 하반기 창업지원 휴직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2"/>
                          <w:szCs w:val="62"/>
                        </w:rPr>
                        <w:t xml:space="preserve">시행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/>
                        <w:ind w:left="0" w:hanging="0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4"/>
                          <w:szCs w:val="44"/>
                        </w:rPr>
                        <w:t>지원자격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4"/>
                          <w:szCs w:val="44"/>
                        </w:rPr>
                        <w:t xml:space="preserve">실근속기간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4"/>
                          <w:szCs w:val="44"/>
                        </w:rPr>
                        <w:t>년 이상 직원 중 희망자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 w:before="288" w:after="0"/>
                              <w:ind w:left="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/>
                              <w:ind w:left="220" w:hanging="0"/>
                              <w:rPr>
                                <w:rFonts w:ascii="굴림;Gulim" w:hAnsi="굴림;Gulim" w:eastAsia="굴림;Gulim" w:cs="맑은 고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지원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실근속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년 이상 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희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 xml:space="preserve">개월 이상 정상 근무자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>개월내 휴직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>교육파견자 등은 지원불가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육파견 복귀자의 경우 의무복무기만료자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 w:before="72" w:after="0"/>
                              <w:ind w:left="22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대상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제한 없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개인이 희망하는 모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창업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/>
                              <w:ind w:left="0"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휴직기간 및 처우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ind w:left="22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휴직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최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개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개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기간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개월 단위 연장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ind w:left="22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급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2"/>
                                <w:sz w:val="22"/>
                              </w:rPr>
                              <w:t xml:space="preserve">최초 휴직일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2"/>
                                <w:sz w:val="22"/>
                              </w:rPr>
                              <w:t>년간 월 기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2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2"/>
                                <w:sz w:val="22"/>
                              </w:rPr>
                              <w:t xml:space="preserve">역량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2"/>
                                <w:sz w:val="22"/>
                              </w:rPr>
                              <w:br/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2"/>
                                <w:sz w:val="22"/>
                              </w:rPr>
                              <w:t xml:space="preserve">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2"/>
                                <w:sz w:val="22"/>
                              </w:rPr>
                              <w:t>이후는 무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희망자가 신청서류 작성 후 시스템  등록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72" w:after="0"/>
                              <w:ind w:left="0"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제출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창업지원 휴직신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사업계획서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72" w:after="0"/>
                              <w:ind w:left="440" w:hanging="22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ERP→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H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→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개인업무→인사정보→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퇴직신청→창업지원휴직 신청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ind w:left="216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- 1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>차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>사업계획서의 사업성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>준비도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>창업가 정신 등 평가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72" w:after="0"/>
                              <w:ind w:left="0"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>차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2"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sz w:val="22"/>
                              </w:rPr>
                              <w:t>차 통과자 대상으로 결격사유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행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시행공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.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사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.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10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 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스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차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10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소속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차 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10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최종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발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.1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사전워크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.2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광화문 예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- </w:t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협약서약서 제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.2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~ 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소속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휴직발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1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소속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운영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 xml:space="preserve"> 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증빙서류 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의무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72" w:after="0"/>
                              <w:ind w:left="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의무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 xml:space="preserve">최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중에는 복귀 불가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72" w:after="0"/>
                              <w:ind w:left="400" w:hanging="20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 xml:space="preserve">휴직기간 추가 연장 희망 시 휴직만료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개월 전까지 신청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72" w:after="0"/>
                              <w:ind w:left="0" w:firstLine="20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휴직기간은 근속기간에 산입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72" w:after="0"/>
                              <w:ind w:left="0" w:firstLine="20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유급 휴직기간은 재직자와 동일한 복지 지원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72" w:after="0"/>
                              <w:ind w:left="0" w:firstLine="20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pacing w:val="-1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10"/>
                                <w:sz w:val="22"/>
                              </w:rPr>
                              <w:t>휴직기간 중 희망 시는 의원면직 가능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72" w:after="0"/>
                              <w:ind w:left="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pacing w:val="-1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pacing w:val="-10"/>
                                <w:sz w:val="22"/>
                              </w:rPr>
                              <w:t>주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pacing w:val="-1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pacing w:val="-10"/>
                                <w:sz w:val="22"/>
                              </w:rPr>
                              <w:t xml:space="preserve">휴직기간 창업과 무관한 활동을 할 경우 인사조치 가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pacing w:val="-1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</w:rPr>
                              <w:t xml:space="preserve">세부사항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</w:rPr>
                              <w:t>노동조합 홈페이지 조합소식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</w:rPr>
                              <w:t xml:space="preserve">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 w:before="288" w:after="0"/>
                        <w:ind w:left="0" w:hanging="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주요내용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/>
                        <w:ind w:left="220" w:hanging="0"/>
                        <w:rPr>
                          <w:rFonts w:ascii="굴림;Gulim" w:hAnsi="굴림;Gulim" w:eastAsia="굴림;Gulim" w:cs="맑은 고딕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지원자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실근속기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년 이상 직원 중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희망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 xml:space="preserve">최근 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 xml:space="preserve">개월 이상 정상 근무자 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 xml:space="preserve">최근 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>개월내 휴직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,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>교육파견자 등은 지원불가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Default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육파견 복귀자의 경우 의무복무기만료자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 w:before="72" w:after="0"/>
                        <w:ind w:left="220" w:hanging="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대상분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제한 없음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개인이 희망하는 모든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창업분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/>
                        <w:ind w:left="0"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휴직기간 및 처우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ind w:left="220" w:hanging="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휴직기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최소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개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~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개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기간 내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개월 단위 연장 가능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ind w:left="220" w:hanging="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급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2"/>
                          <w:sz w:val="22"/>
                        </w:rPr>
                        <w:t xml:space="preserve">최초 휴직일로부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2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2"/>
                          <w:sz w:val="22"/>
                        </w:rPr>
                        <w:t>년간 월 기준급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2"/>
                          <w:sz w:val="22"/>
                        </w:rPr>
                        <w:t>+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2"/>
                          <w:sz w:val="22"/>
                        </w:rPr>
                        <w:t xml:space="preserve">역량급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2"/>
                          <w:sz w:val="22"/>
                        </w:rPr>
                        <w:br/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2"/>
                          <w:sz w:val="22"/>
                        </w:rPr>
                        <w:t xml:space="preserve">지급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2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2"/>
                          <w:sz w:val="22"/>
                        </w:rPr>
                        <w:t>이후는 무급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2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희망자가 신청서류 작성 후 시스템  등록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72" w:after="0"/>
                        <w:ind w:left="0"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제출서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창업지원 휴직신청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사업계획서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72" w:after="0"/>
                        <w:ind w:left="440" w:hanging="220"/>
                        <w:rPr>
                          <w:rFonts w:ascii="굴림;Gulim" w:hAnsi="굴림;Gulim" w:eastAsia="굴림;Gulim" w:cs="굴림;Gulim"/>
                          <w:color w:val="000000"/>
                          <w:spacing w:val="-1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등록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ERP→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HR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→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개인업무→인사정보→휴직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/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퇴직신청→창업지원휴직 신청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ind w:left="216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- 1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>차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>사업계획서의 사업성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,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>준비도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,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>창업가 정신 등 평가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72" w:after="0"/>
                        <w:ind w:left="0" w:firstLine="220"/>
                        <w:rPr>
                          <w:rFonts w:ascii="굴림;Gulim" w:hAnsi="굴림;Gulim" w:eastAsia="굴림;Gulim" w:cs="굴림;Gulim"/>
                          <w:color w:val="000000"/>
                          <w:spacing w:val="-1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-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>차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>:</w:t>
                      </w:r>
                      <w:r>
                        <w:rPr>
                          <w:rFonts w:eastAsia="굴림;Gulim" w:cs="맑은 고딕" w:ascii="굴림;Gulim" w:hAnsi="굴림;Gulim"/>
                          <w:sz w:val="22"/>
                        </w:rPr>
                        <w:t xml:space="preserve"> 1</w:t>
                      </w:r>
                      <w:r>
                        <w:rPr>
                          <w:rFonts w:ascii="굴림;Gulim" w:hAnsi="굴림;Gulim" w:cs="맑은 고딕" w:eastAsia="굴림;Gulim"/>
                          <w:sz w:val="22"/>
                        </w:rPr>
                        <w:t>차 통과자 대상으로 결격사유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행일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시행공고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.5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사문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접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.5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10.12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맑은 고딕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 ERP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스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차 심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15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10.16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소속기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차 심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.17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10.18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재경영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최종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발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.19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재경영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사전워크샵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.23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광화문 예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- </w:t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재경영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협약서약서 제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.24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~ 31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소속기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휴직발령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1.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자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소속기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운영사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 xml:space="preserve">   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증빙서류 제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의무사항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72" w:after="0"/>
                        <w:ind w:left="0" w:hanging="0"/>
                        <w:rPr>
                          <w:rFonts w:ascii="굴림;Gulim" w:hAnsi="굴림;Gulim" w:eastAsia="굴림;Gulim" w:cs="굴림;Gulim"/>
                          <w:color w:val="000000"/>
                          <w:spacing w:val="-1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의무휴직기간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 xml:space="preserve">최초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중에는 복귀 불가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72" w:after="0"/>
                        <w:ind w:left="400" w:hanging="200"/>
                        <w:rPr>
                          <w:rFonts w:ascii="굴림;Gulim" w:hAnsi="굴림;Gulim" w:eastAsia="굴림;Gulim" w:cs="굴림;Gulim"/>
                          <w:color w:val="000000"/>
                          <w:spacing w:val="-1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 xml:space="preserve">휴직기간 추가 연장 희망 시 휴직만료일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개월 전까지 신청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72" w:after="0"/>
                        <w:ind w:left="0" w:firstLine="200"/>
                        <w:rPr>
                          <w:rFonts w:ascii="굴림;Gulim" w:hAnsi="굴림;Gulim" w:eastAsia="굴림;Gulim" w:cs="굴림;Gulim"/>
                          <w:color w:val="000000"/>
                          <w:spacing w:val="-1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휴직기간은 근속기간에 산입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72" w:after="0"/>
                        <w:ind w:left="0" w:firstLine="200"/>
                        <w:rPr>
                          <w:rFonts w:ascii="굴림;Gulim" w:hAnsi="굴림;Gulim" w:eastAsia="굴림;Gulim" w:cs="굴림;Gulim"/>
                          <w:color w:val="000000"/>
                          <w:spacing w:val="-1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유급 휴직기간은 재직자와 동일한 복지 지원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72" w:after="0"/>
                        <w:ind w:left="0" w:firstLine="200"/>
                        <w:rPr>
                          <w:rFonts w:ascii="굴림;Gulim" w:hAnsi="굴림;Gulim" w:eastAsia="굴림;Gulim" w:cs="굴림;Gulim"/>
                          <w:color w:val="000000"/>
                          <w:spacing w:val="-1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pacing w:val="-1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10"/>
                          <w:sz w:val="22"/>
                        </w:rPr>
                        <w:t>휴직기간 중 희망 시는 의원면직 가능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72" w:after="0"/>
                        <w:ind w:left="0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pacing w:val="-1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pacing w:val="-10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pacing w:val="-10"/>
                          <w:sz w:val="22"/>
                        </w:rPr>
                        <w:t>주의사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pacing w:val="-10"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pacing w:val="-10"/>
                          <w:sz w:val="22"/>
                        </w:rPr>
                        <w:t xml:space="preserve">휴직기간 창업과 무관한 활동을 할 경우 인사조치 가능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pacing w:val="-10"/>
                          <w:sz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</w:rPr>
                        <w:t xml:space="preserve">세부사항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</w:rPr>
                        <w:t>노동조합 홈페이지 조합소식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2"/>
                        </w:rPr>
                        <w:t xml:space="preserve">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</w:rPr>
                        <w:t>.</w:t>
                      </w:r>
                    </w:p>
                    <w:p>
                      <w:pPr>
                        <w:pStyle w:val="Default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ascii="굴림;Gulim" w:hAnsi="굴림;Gulim" w:eastAsia="굴림;Gulim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13125" cy="2423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28340" cy="2257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90.8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28340" cy="2257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700135</wp:posOffset>
                </wp:positionV>
                <wp:extent cx="3337560" cy="516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1689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2.8pt;height:40.7pt;mso-wrap-distance-left:9.05pt;mso-wrap-distance-right:9.05pt;mso-wrap-distance-top:0pt;mso-wrap-distance-bottom:0pt;margin-top:685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04:00Z</dcterms:created>
  <dc:creator>KT노동조합</dc:creator>
  <dc:description/>
  <dc:language>en-US</dc:language>
  <cp:lastModifiedBy>Olleh</cp:lastModifiedBy>
  <cp:lastPrinted>2018-10-05T14:07:00Z</cp:lastPrinted>
  <dcterms:modified xsi:type="dcterms:W3CDTF">2018-10-05T05:09:00Z</dcterms:modified>
  <cp:revision>47</cp:revision>
  <dc:subject>노조를 노조답게</dc:subject>
  <dc:title>KT노동조합 13대 집행부 소식지</dc:title>
</cp:coreProperties>
</file>