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11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110"/>
                                <w:sz w:val="64"/>
                                <w:szCs w:val="64"/>
                              </w:rPr>
                              <w:t xml:space="preserve">연금저축 금융기관 변경안내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</w:rPr>
                              <w:t xml:space="preserve">금융기관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</w:rPr>
                              <w:t>현재 회사에서 지원중인 금융기관 限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110"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110"/>
                          <w:sz w:val="64"/>
                          <w:szCs w:val="64"/>
                        </w:rPr>
                        <w:t xml:space="preserve">연금저축 금융기관 변경안내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</w:rPr>
                        <w:t xml:space="preserve">금융기관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</w:rPr>
                        <w:t xml:space="preserve">: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</w:rPr>
                        <w:t>현재 회사에서 지원중인 금융기관 限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 노사합의에 따라 연금저축 금융기관 간 상품이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계좌이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및 금융기관 내 상품변경을 시행하오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변경을 희망하는 조합원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다음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참고하여 기한 내 신청을 해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2018.10.0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~ 10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18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기간엄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금융기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현재 회사에서 지원중인 금융기관 限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10" w:hanging="21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융기관을 통해 계좌이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상품변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 후 금융기관에서 발행한 거래를 증빙할 수 있는 서류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에 등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문서정책 자료실 첨부 매뉴얼 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10" w:hanging="21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증빙서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금융기관에 따라 서류명칭이 다를 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있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>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계좌이체 증명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융기관간 계좌이동이 발생하였음을 증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거래내역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기존 계좌의 잔고 전액이 이체되었음을 증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계좌사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동일 금융기관 내 상품변경의 경우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만 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단순 금액변경만 하는 경우는 증빙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불필요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420" w:hanging="42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시스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  <w:u w:val="single"/>
                              </w:rPr>
                              <w:t>Easy ERP&gt;HR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  <w:u w:val="single"/>
                              </w:rPr>
                              <w:t>개인업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  <w:u w:val="single"/>
                              </w:rPr>
                              <w:t>복지후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  <w:u w:val="single"/>
                              </w:rPr>
                              <w:t>연금저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  <w:u w:val="single"/>
                              </w:rPr>
                              <w:t>연금저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  <w:u w:val="single"/>
                              </w:rPr>
                              <w:t>변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주의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연금저축상품의 변경은 공지일 이후 개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계좌이체 신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및 변경된 계좌만 허용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세제적격 연금저축상품을 제외한 타상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(IR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으로 변경 시에는 회사지원이 중단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금융기관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통한 계좌검증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연금저축 계좌이동∙변경 시에는 기존 계좌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잔액 전체가 이동해야 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회사에서 지원중인 복수의 계좌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의 계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로 통합하는 경우 지원이 중단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1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기타 사항은 첨부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Q&amp;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자료 및 신청화면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주의사항을 참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세부사항과 연금저축 변경 매뉴얼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자료실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 노사합의에 따라 연금저축 금융기관 간 상품이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계좌이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및 금융기관 내 상품변경을 시행하오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변경을 희망하는 조합원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다음을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참고하여 기한 내 신청을 해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2018.10.01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~ 10.10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18:00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까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기간엄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금융기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현재 회사에서 지원중인 금융기관 限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10" w:hanging="21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방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융기관을 통해 계좌이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상품변경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 후 금융기관에서 발행한 거래를 증빙할 수 있는 서류를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ERP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에 등재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문서정책 자료실 첨부 매뉴얼 참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10" w:hanging="21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증빙서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금융기관에 따라 서류명칭이 다를 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있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> </w:t>
                      </w:r>
                      <w:r>
                        <w:rPr>
                          <w:rFonts w:eastAsia="굴림;Gulim" w:cs="바탕;Batang" w:ascii="굴림;Gulim" w:hAnsi="굴림;Gulim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계좌이체 증명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융기관간 계좌이동이 발생하였음을 증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거래내역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기존 계좌의 잔고 전액이 이체되었음을 증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계좌사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 </w:t>
                      </w:r>
                      <w:r>
                        <w:rPr>
                          <w:rFonts w:eastAsia="굴림;Gulim" w:cs="바탕;Batang" w:ascii="굴림;Gulim" w:hAnsi="굴림;Gulim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동일 금융기관 내 상품변경의 경우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rFonts w:eastAsia="굴림;Gulim" w:cs="바탕;Batang" w:ascii="굴림;Gulim" w:hAnsi="굴림;Gulim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바탕;Batang" w:ascii="굴림;Gulim" w:hAnsi="굴림;Gulim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만 필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바탕;Batang" w:ascii="굴림;Gulim" w:hAnsi="굴림;Gulim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단순 금액변경만 하는 경우는 증빙서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불필요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420" w:hanging="42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시스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  <w:u w:val="single"/>
                        </w:rPr>
                        <w:t>Easy ERP&gt;HR&gt;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  <w:u w:val="single"/>
                        </w:rPr>
                        <w:t>개인업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  <w:u w:val="single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  <w:u w:val="single"/>
                        </w:rPr>
                        <w:t>복지후생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  <w:u w:val="single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  <w:u w:val="single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  <w:u w:val="single"/>
                        </w:rPr>
                        <w:t>연금저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  <w:u w:val="single"/>
                        </w:rPr>
                        <w:t>&gt;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  <w:u w:val="single"/>
                        </w:rPr>
                        <w:t>연금저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  <w:u w:val="single"/>
                        </w:rPr>
                        <w:t>변경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>주의사항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연금저축상품의 변경은 공지일 이후 개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계좌이체 신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및 변경된 계좌만 허용하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세제적격 연금저축상품을 제외한 타상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(IRP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등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으로 변경 시에는 회사지원이 중단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금융기관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통한 계좌검증 시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연금저축 계좌이동∙변경 시에는 기존 계좌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잔액 전체가 이동해야 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회사에서 지원중인 복수의 계좌를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의 계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로 통합하는 경우 지원이 중단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sz w:val="21"/>
                          <w:szCs w:val="21"/>
                        </w:rPr>
                        <w:t>④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기타 사항은 첨부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Q&amp;A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자료 및 신청화면상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주의사항을 참고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세부사항과 연금저축 변경 매뉴얼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자료실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94510</wp:posOffset>
                </wp:positionV>
                <wp:extent cx="3308985" cy="2404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124200" cy="2238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89.3pt;mso-wrap-distance-left:9.05pt;mso-wrap-distance-right:9.05pt;mso-wrap-distance-top:0pt;mso-wrap-distance-bottom:0pt;margin-top:141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124200" cy="22383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8623935</wp:posOffset>
                </wp:positionV>
                <wp:extent cx="3356610" cy="523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52387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</w:t>
                            </w:r>
                            <w:r>
                              <w:rPr>
                                <w:rFonts w:cs="바탕;Batang"/>
                                <w:b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727</w:t>
                            </w:r>
                            <w:r>
                              <w:rPr>
                                <w:rFonts w:cs="바탕;Batang"/>
                                <w:b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64.3pt;height:41.25pt;mso-wrap-distance-left:9.05pt;mso-wrap-distance-right:9.05pt;mso-wrap-distance-top:0pt;mso-wrap-distance-bottom:0pt;margin-top:679.05pt;mso-position-vertical-relative:text;margin-left:241.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</w:t>
                      </w:r>
                      <w:r>
                        <w:rPr>
                          <w:rFonts w:cs="바탕;Batang"/>
                          <w:b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727</w:t>
                      </w:r>
                      <w:r>
                        <w:rPr>
                          <w:rFonts w:cs="바탕;Batang"/>
                          <w:b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5415</wp:posOffset>
              </wp:positionH>
              <wp:positionV relativeFrom="paragraph">
                <wp:posOffset>771525</wp:posOffset>
              </wp:positionV>
              <wp:extent cx="247840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5.15pt;height:46.5pt;mso-wrap-distance-left:9.05pt;mso-wrap-distance-right:9.05pt;mso-wrap-distance-top:0pt;mso-wrap-distance-bottom:0pt;margin-top:60.75pt;mso-position-vertical-relative:text;margin-left:3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6904&amp;bbs_cd=BOARD_121" TargetMode="External"/><Relationship Id="rId3" Type="http://schemas.openxmlformats.org/officeDocument/2006/relationships/hyperlink" Target="http://www.kttu.or.kr/section/board/bbs_view.html?PID=UDATABBS03&amp;atc_sno=166904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4:00Z</dcterms:created>
  <dc:creator>KT노동조합</dc:creator>
  <dc:description/>
  <dc:language>en-US</dc:language>
  <cp:lastModifiedBy>Olleh</cp:lastModifiedBy>
  <cp:lastPrinted>2018-10-01T15:41:00Z</cp:lastPrinted>
  <dcterms:modified xsi:type="dcterms:W3CDTF">2018-10-01T06:48:00Z</dcterms:modified>
  <cp:revision>25</cp:revision>
  <dc:subject>노조를 노조답게</dc:subject>
  <dc:title>KT노동조합 13대 집행부 소식지</dc:title>
</cp:coreProperties>
</file>